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отокол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я единой комиссии администрации муниципального образования Георгиевского сельсовета по рассмотрению заяв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запроса котировок Ремонт  дороги улицы Центральной № 29 до улицы  Школьной №43 ,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240; дорога ул .Центральной № 12-16 ,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180м х.Раздо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. Георгиевская                                                        1 декабря   2010 года 08 часов 30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, предмет котировок</w:t>
      </w:r>
      <w:r>
        <w:rPr/>
        <w:t xml:space="preserve">: Ремонт  дороги улицы Центральной № 29 до улицы  Школьной №43 , </w:t>
      </w:r>
      <w:r>
        <w:rPr>
          <w:lang w:val="en-US"/>
        </w:rPr>
        <w:t>L</w:t>
      </w:r>
      <w:r>
        <w:rPr/>
        <w:t xml:space="preserve"> 240; дорога ул .Центральной № 12-16 ,</w:t>
      </w:r>
      <w:r>
        <w:rPr>
          <w:lang w:val="en-US"/>
        </w:rPr>
        <w:t>L</w:t>
      </w:r>
      <w:r>
        <w:rPr/>
        <w:t>180м х. Раздольный</w:t>
      </w:r>
    </w:p>
    <w:p>
      <w:pPr>
        <w:pStyle w:val="Normal"/>
        <w:ind w:firstLine="708"/>
        <w:jc w:val="both"/>
        <w:rPr/>
      </w:pPr>
      <w:r>
        <w:rPr/>
        <w:t>Рассмотрение заявок проводит единая комиссия администрации муниципального образования Георгиевского сельсовета</w:t>
      </w:r>
    </w:p>
    <w:p>
      <w:pPr>
        <w:pStyle w:val="Normal"/>
        <w:jc w:val="both"/>
        <w:rPr/>
      </w:pPr>
      <w:r>
        <w:rPr/>
        <w:tab/>
        <w:t>На заседании комиссии присутствовали:</w:t>
      </w:r>
    </w:p>
    <w:p>
      <w:pPr>
        <w:pStyle w:val="Normal"/>
        <w:rPr/>
      </w:pPr>
      <w:r>
        <w:rPr/>
        <w:t>Председатель комиссии:                 Казалиева Нина Ивановна</w:t>
      </w:r>
    </w:p>
    <w:p>
      <w:pPr>
        <w:pStyle w:val="Normal"/>
        <w:rPr/>
      </w:pPr>
      <w:r>
        <w:rPr/>
        <w:t>Зам. председателя комиссии:          Мушенко Марина Николаевна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:                       Комарова  Гурзат Закировна</w:t>
      </w:r>
    </w:p>
    <w:p>
      <w:pPr>
        <w:pStyle w:val="Normal"/>
        <w:rPr/>
      </w:pPr>
      <w:r>
        <w:rPr/>
        <w:t xml:space="preserve"> </w:t>
      </w:r>
      <w:r>
        <w:rPr/>
        <w:t>Члены комиссии:                              Кодатенко Наталья Васильевна</w:t>
      </w:r>
    </w:p>
    <w:p>
      <w:pPr>
        <w:pStyle w:val="Normal"/>
        <w:jc w:val="both"/>
        <w:rPr/>
      </w:pPr>
      <w:r>
        <w:rPr/>
        <w:t>Из 5 членов комиссии на заседании присутствовали 4 членов комиссии. Комиссия правомочна принимать решения.</w:t>
      </w:r>
    </w:p>
    <w:p>
      <w:pPr>
        <w:pStyle w:val="Normal"/>
        <w:jc w:val="both"/>
        <w:rPr/>
      </w:pPr>
      <w:r>
        <w:rPr/>
        <w:t>Процедура рассмотрения заявок осуществлена  1 декабря   2010г    08 ч.30мин  по адресу: ст. Георгиевская, Кочубеевского района Ставропольского края, ул. Советская, 127</w:t>
      </w:r>
    </w:p>
    <w:p>
      <w:pPr>
        <w:pStyle w:val="Normal"/>
        <w:jc w:val="both"/>
        <w:rPr/>
      </w:pPr>
      <w:r>
        <w:rPr/>
        <w:t>Начало: 08 ч.30мин  (время московское). Окончание:09  ч 00 мин (время московское).</w:t>
      </w:r>
    </w:p>
    <w:p>
      <w:pPr>
        <w:pStyle w:val="Normal"/>
        <w:jc w:val="both"/>
        <w:rPr/>
      </w:pPr>
      <w:r>
        <w:rPr/>
        <w:t>Муниципальный заказчик: Администрации муниципального образования Георгиевского сельсовета, почтовый адрес: Россия 357025, Ставропольский край, Кочубеевский район, ст. Георгиевская, ул. Советская, 127, контактный телефон: 8(8655041) 198, факс 8(8655041)150</w:t>
      </w:r>
    </w:p>
    <w:p>
      <w:pPr>
        <w:pStyle w:val="Normal"/>
        <w:jc w:val="both"/>
        <w:rPr/>
      </w:pPr>
      <w:r>
        <w:rPr/>
        <w:t>Максимальная цена контракта  405 064,48 руб.</w:t>
      </w:r>
    </w:p>
    <w:p>
      <w:pPr>
        <w:pStyle w:val="Normal"/>
        <w:jc w:val="both"/>
        <w:rPr/>
      </w:pPr>
      <w:r>
        <w:rPr/>
        <w:t>Источник финансирования муниципального  заказа:  Местный бюджет</w:t>
      </w:r>
    </w:p>
    <w:p>
      <w:pPr>
        <w:pStyle w:val="Normal"/>
        <w:tabs>
          <w:tab w:val="clear" w:pos="708"/>
          <w:tab w:val="left" w:pos="2980" w:leader="none"/>
        </w:tabs>
        <w:ind w:right="-545" w:hanging="0"/>
        <w:rPr>
          <w:color w:val="000000"/>
        </w:rPr>
      </w:pPr>
      <w:r>
        <w:rPr>
          <w:b/>
        </w:rPr>
        <w:t xml:space="preserve">Извещение о проведении запроса котировок   было </w:t>
      </w:r>
      <w:r>
        <w:rPr>
          <w:color w:val="000000"/>
        </w:rPr>
        <w:t xml:space="preserve">размещено  на официальном сайте Администрации  муниципального образования  Георгиевского сельсовета    </w:t>
      </w:r>
      <w:r>
        <w:rPr>
          <w:b/>
          <w:color w:val="000000"/>
          <w:lang w:val="en-US"/>
        </w:rPr>
        <w:t>georgievskoe</w:t>
      </w:r>
      <w:r>
        <w:rPr>
          <w:b/>
          <w:color w:val="000000"/>
        </w:rPr>
        <w:t>26.</w:t>
      </w:r>
      <w:r>
        <w:rPr>
          <w:b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2980" w:leader="none"/>
        </w:tabs>
        <w:ind w:right="-545" w:hanging="0"/>
        <w:rPr/>
      </w:pPr>
      <w:r>
        <w:rPr/>
        <w:t>Заявки на участие в котировке подавались  с 22 декабря  2010года по 30декабря  2010 года</w:t>
      </w:r>
    </w:p>
    <w:p>
      <w:pPr>
        <w:pStyle w:val="Normal"/>
        <w:ind w:firstLine="708"/>
        <w:rPr/>
      </w:pPr>
      <w:r>
        <w:rPr/>
        <w:t>Заявки   на участие в запросе котировки  были поданы  от двух организаций (приложение № 1 к протоколу рассмотрения  выписка из журнала регистрации принятых заявок на участие в запросе котировок)</w:t>
      </w:r>
    </w:p>
    <w:p>
      <w:pPr>
        <w:pStyle w:val="Normal"/>
        <w:ind w:firstLine="708"/>
        <w:rPr/>
      </w:pPr>
      <w:r>
        <w:rPr/>
        <w:t>На процедуру рассмотрения были представлены  заявки на участие в запросе  котировке размещения заказа, по которым проведен анализ аукционного предложения участника (Приложение 2  к протоколу рассмотрения).</w:t>
      </w:r>
    </w:p>
    <w:p>
      <w:pPr>
        <w:pStyle w:val="Normal"/>
        <w:ind w:firstLine="708"/>
        <w:rPr/>
      </w:pPr>
      <w:r>
        <w:rPr/>
        <w:t>Комиссия рассмотрела заявки на участие в котировке  на соответствие требованиям, установленным в извещении запроса котировок , и соответствие участников размещения заказа требованиям, установленным в соответствии со статьей  44  Федерального закона от 21.07.2005 г.  №94-ФЗ «О размещении заказов на поставки товаров, выполнение работ, оказание услуг для государственных и муниципальных нужд» (далее-№94-ФЗ) и приняла 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 Признать победителем в проведении запроса котировок №3: Реконструкция улицы Дорожная и Зеленая, хутора Привольный Кочубеевского района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47 п. 2   федерального закона №94 ФЗ от  21.07.2005 г. ООО « Промэкскавация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68"/>
        <w:gridCol w:w="3200"/>
      </w:tblGrid>
      <w:tr>
        <w:trPr>
          <w:trHeight w:val="7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.И.О (для физического лица) участника размещения заказ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наиболее низкой цене товаров, работ, услуг (рублей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ромэкскавация»</w:t>
            </w:r>
          </w:p>
          <w:p>
            <w:pPr>
              <w:pStyle w:val="Normal"/>
              <w:rPr/>
            </w:pPr>
            <w:r>
              <w:rPr/>
              <w:t>357000,Россия, Ставропольский край, Кочубеевский р-н</w:t>
            </w:r>
          </w:p>
          <w:p>
            <w:pPr>
              <w:pStyle w:val="Normal"/>
              <w:rPr/>
            </w:pPr>
            <w:r>
              <w:rPr/>
              <w:t>с. Кочубеевский ул. Ленина 143 кааб 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 054,48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частником размещения заказа, предложившем лучшие условия по цене контракта, следующие после предложенных победителем в проведении запроса котировок услови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/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, сведения об участнике, предложившем лучшие условия по цене контракта, следующие после предложенных победите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наиболее низкой цене товаров, работ, услуг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еск»</w:t>
            </w:r>
          </w:p>
          <w:p>
            <w:pPr>
              <w:pStyle w:val="Normal"/>
              <w:rPr/>
            </w:pPr>
            <w:r>
              <w:rPr/>
              <w:t>3571000, г. Невинномысск, ул. Фрунзе 1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064,48 руб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Подпис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                                        Н.И.Казали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. председателя комиссии:                                        М Н Мушенк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екретарь комиссии:                                                      Г.З. Комарова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Н.В. Кодатен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к протоколу рассмотрения зая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участие в запросе котиро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 декабря    2010 года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ыписка из журнала  регистрации поданных заявок на участие  запросе  котировок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4"/>
        <w:gridCol w:w="1285"/>
        <w:gridCol w:w="4872"/>
        <w:gridCol w:w="54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960" w:hanging="0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дачи котиров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ромэкскав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00,Россия, Ставропольский край, Кочубеевский р-н</w:t>
            </w:r>
          </w:p>
          <w:p>
            <w:pPr>
              <w:pStyle w:val="Normal"/>
              <w:rPr/>
            </w:pPr>
            <w:r>
              <w:rPr/>
              <w:t>с. Кочубеевский ул. Ленина 143 кааб 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.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е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1000, г. Невинномысск, ул. Фрунзе 11-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ab/>
        <w:tab/>
        <w:t xml:space="preserve">Н И Казал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    </w:t>
        <w:tab/>
        <w:tab/>
        <w:tab/>
        <w:tab/>
        <w:tab/>
        <w:tab/>
        <w:tab/>
        <w:tab/>
        <w:t>М Н Му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ab/>
        <w:tab/>
        <w:tab/>
        <w:t>Н В Кодатенко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 xml:space="preserve">Г З Ком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к протоколу рассмотрения зая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участие в запросе котировок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№3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1 декабря   2010года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котировочной заявки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0"/>
        <w:gridCol w:w="18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.И.О (для физического лица) участника размеще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отировочной заявки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Промэкскавация»</w:t>
            </w:r>
          </w:p>
          <w:p>
            <w:pPr>
              <w:pStyle w:val="Normal"/>
              <w:rPr/>
            </w:pPr>
            <w:r>
              <w:rPr/>
              <w:t>357000,Россия, Ставропольский край, Кочубеевский р-н</w:t>
            </w:r>
          </w:p>
          <w:p>
            <w:pPr>
              <w:pStyle w:val="Normal"/>
              <w:rPr/>
            </w:pPr>
            <w:r>
              <w:rPr/>
              <w:t>с. Кочубеевский ул. Ленина 143 кааб 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 ст. 44 Федерального закона от 21 июля 2009 года №94-ФЗ «О размещении заказов на поставки товаров, выполнение работ, оказание услуг для государственных и муниципальных нужд» и котировочной зая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05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еск»</w:t>
            </w:r>
          </w:p>
          <w:p>
            <w:pPr>
              <w:pStyle w:val="Normal"/>
              <w:rPr/>
            </w:pPr>
            <w:r>
              <w:rPr/>
              <w:t>3571000, г. Невинномысск, ул. Фрунзе 1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 ст. 44 Федерального закона от 21 июля 2009 года №94-ФЗ «О размещении заказов на поставки товаров, выполнение работ, оказание услуг для государственных и муниципальных нужд» и котировочной зая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064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ab/>
        <w:tab/>
        <w:t xml:space="preserve">Н И Казал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    </w:t>
        <w:tab/>
        <w:tab/>
        <w:tab/>
        <w:tab/>
        <w:tab/>
        <w:tab/>
        <w:tab/>
        <w:tab/>
        <w:t>М Н Мушенко</w:t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ab/>
        <w:tab/>
        <w:tab/>
        <w:t>Н В Код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 xml:space="preserve">Г З Комарова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1:00Z</dcterms:created>
  <dc:creator>Наталья</dc:creator>
  <dc:description/>
  <cp:keywords/>
  <dc:language>en-US</dc:language>
  <cp:lastModifiedBy>Наталья</cp:lastModifiedBy>
  <cp:lastPrinted>2010-12-01T09:52:00Z</cp:lastPrinted>
  <dcterms:modified xsi:type="dcterms:W3CDTF">2010-12-01T07:00:00Z</dcterms:modified>
  <cp:revision>1</cp:revision>
  <dc:subject/>
  <dc:title>                                                       Протокол № 3</dc:title>
</cp:coreProperties>
</file>