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ЕОРГИЕВСКОГО СЕЛЬСОВЕТА  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1  года</w:t>
        <w:tab/>
        <w:tab/>
        <w:t xml:space="preserve">          станица  Георгиевская</w:t>
        <w:tab/>
        <w:tab/>
        <w:t>№  88</w:t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составления и  ведения кассового плана исполнения бюджета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15.1, 217.1 Бюджетного кодекса Российской Федерации и пунктом 7 Решения Совета  депутатов муниципального образования Георгиевского сельсовета  Кочубеевского  района Ставропольского края от 28.12.2007 года № 33 «О бюджетном процессе в муниципальном образовании Георгиевского сельсовета Кочубеевского района Ставрополь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ставления и ведения кассового плана исполнения бюджета муниципального образования Георгиевского сельсовета  Кочубеевского района Ставропольского в текущем финансов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оргиевского сельсовета</w:t>
        <w:tab/>
        <w:tab/>
        <w:tab/>
        <w:tab/>
        <w:t xml:space="preserve">         Ю. А. Т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ТВЕРЖДЕН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Георгиевского сельсовета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чубеевского района 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Ставропольского края</w:t>
      </w:r>
    </w:p>
    <w:p>
      <w:pPr>
        <w:pStyle w:val="Normal"/>
        <w:ind w:left="630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т 30 декабря 2011 № 88</w:t>
      </w:r>
    </w:p>
    <w:p>
      <w:pPr>
        <w:pStyle w:val="Normal"/>
        <w:ind w:left="630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ставления и ведения кассового плана исполнения бюджета муниципального образования Георгиевского сельсовета Кочубеевского  района Ставропольского края в текущем финансов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ями 215.1, 217.1 Бюджетного кодекса Российской Федерации, пунктом 7 Решения Совета муниципального образования Георгиевского сельсовета  Кочубеевского  района Ставропольского края «О бюджетном процессе в муниципальном образовании Георгиевского сельсовета Кочубеевского района Ставропольского края» и определяет правила составления и ведения кассового плана исполнения бюджета муниципального образования Георгиевского сельсовета Кочубеевского района Ставропольского края в текущем финансовом году (далее - кассовый план), а также регламенти</w:t>
        <w:softHyphen/>
        <w:t xml:space="preserve">рует состав и сроки представления главными администраторами доходов бюджета (далее - главные администраторы), главными распорядителями бюджетных средств (далее - главные распорядители), главными администраторами источников финансирования дефицита бюджета сведений, необходимых для составления и ведения кассового плана. </w:t>
      </w:r>
    </w:p>
    <w:p>
      <w:pPr>
        <w:pStyle w:val="Normal"/>
        <w:jc w:val="both"/>
        <w:rPr/>
      </w:pPr>
      <w:r>
        <w:rPr/>
        <w:tab/>
        <w:t xml:space="preserve">2. Кассовый план отражает прогноз кассовых поступлений в бюджет муниципального образования Георгиевского сельсовета Кочубеевского  района Ставропольского края (далее - местный бюджет) и кассовых выплат из местного бюджета нарастающим итогом на определенный период текущего финансового года (1 квартал, 1 полугодие, 9 месяцев, год) и включает следующие основные показатели: </w:t>
      </w:r>
    </w:p>
    <w:p>
      <w:pPr>
        <w:pStyle w:val="Normal"/>
        <w:jc w:val="both"/>
        <w:rPr/>
      </w:pPr>
      <w:r>
        <w:rPr/>
        <w:tab/>
        <w:t xml:space="preserve">2.1. Остаток средств на счете местного бюджета на начало периода. </w:t>
      </w:r>
    </w:p>
    <w:p>
      <w:pPr>
        <w:pStyle w:val="Normal"/>
        <w:jc w:val="both"/>
        <w:rPr/>
      </w:pPr>
      <w:r>
        <w:rPr/>
        <w:tab/>
        <w:t xml:space="preserve">2.2. Всего кассовых поступлений в местный бюджет, в том числе: </w:t>
      </w:r>
    </w:p>
    <w:p>
      <w:pPr>
        <w:pStyle w:val="Normal"/>
        <w:jc w:val="both"/>
        <w:rPr/>
      </w:pPr>
      <w:r>
        <w:rPr/>
        <w:tab/>
        <w:t xml:space="preserve">2.2.1. Налоговые и неналоговые доходы. </w:t>
      </w:r>
    </w:p>
    <w:p>
      <w:pPr>
        <w:pStyle w:val="Normal"/>
        <w:jc w:val="both"/>
        <w:rPr/>
      </w:pPr>
      <w:r>
        <w:rPr/>
        <w:tab/>
        <w:t xml:space="preserve">2.2.2. Безвозмездные поступления. </w:t>
      </w:r>
    </w:p>
    <w:p>
      <w:pPr>
        <w:pStyle w:val="Normal"/>
        <w:jc w:val="both"/>
        <w:rPr/>
      </w:pPr>
      <w:r>
        <w:rPr/>
        <w:tab/>
        <w:t xml:space="preserve">2.2.3. Поступления источников финансирования дефицита местного бюджета. </w:t>
      </w:r>
    </w:p>
    <w:p>
      <w:pPr>
        <w:pStyle w:val="Normal"/>
        <w:jc w:val="both"/>
        <w:rPr/>
      </w:pPr>
      <w:r>
        <w:rPr/>
        <w:tab/>
        <w:t xml:space="preserve">2.3. Всего кассовых выплат из местного бюджета, в том числе: </w:t>
      </w:r>
    </w:p>
    <w:p>
      <w:pPr>
        <w:pStyle w:val="Normal"/>
        <w:jc w:val="both"/>
        <w:rPr/>
      </w:pPr>
      <w:r>
        <w:rPr/>
        <w:tab/>
        <w:t xml:space="preserve">2.3 .1. Расходы, всего: </w:t>
      </w:r>
    </w:p>
    <w:p>
      <w:pPr>
        <w:pStyle w:val="Normal"/>
        <w:jc w:val="both"/>
        <w:rPr/>
      </w:pPr>
      <w:r>
        <w:rPr/>
        <w:tab/>
        <w:t xml:space="preserve">из них; </w:t>
      </w:r>
    </w:p>
    <w:p>
      <w:pPr>
        <w:pStyle w:val="Normal"/>
        <w:jc w:val="both"/>
        <w:rPr/>
      </w:pPr>
      <w:r>
        <w:rPr/>
        <w:tab/>
        <w:t xml:space="preserve">Оплата труда и начисления на выплаты по оплате труда. </w:t>
      </w:r>
    </w:p>
    <w:p>
      <w:pPr>
        <w:pStyle w:val="Normal"/>
        <w:jc w:val="both"/>
        <w:rPr/>
      </w:pPr>
      <w:r>
        <w:rPr/>
        <w:tab/>
        <w:t xml:space="preserve">Оплата работ, услуг. </w:t>
      </w:r>
    </w:p>
    <w:p>
      <w:pPr>
        <w:pStyle w:val="Normal"/>
        <w:jc w:val="both"/>
        <w:rPr/>
      </w:pPr>
      <w:r>
        <w:rPr/>
        <w:tab/>
        <w:t xml:space="preserve">Обслуживание муниципального долга. </w:t>
      </w:r>
    </w:p>
    <w:p>
      <w:pPr>
        <w:pStyle w:val="Normal"/>
        <w:jc w:val="both"/>
        <w:rPr/>
      </w:pPr>
      <w:r>
        <w:rPr/>
        <w:tab/>
        <w:t xml:space="preserve">Безвозмездные перечисления организациям. </w:t>
      </w:r>
    </w:p>
    <w:p>
      <w:pPr>
        <w:pStyle w:val="Normal"/>
        <w:jc w:val="both"/>
        <w:rPr/>
      </w:pPr>
      <w:r>
        <w:rPr/>
        <w:tab/>
        <w:t xml:space="preserve">Межбюджетные трансферты. </w:t>
      </w:r>
    </w:p>
    <w:p>
      <w:pPr>
        <w:pStyle w:val="Normal"/>
        <w:jc w:val="both"/>
        <w:rPr/>
      </w:pPr>
      <w:r>
        <w:rPr/>
        <w:tab/>
        <w:t xml:space="preserve">Социальное обеспечение. </w:t>
      </w:r>
    </w:p>
    <w:p>
      <w:pPr>
        <w:pStyle w:val="Normal"/>
        <w:jc w:val="both"/>
        <w:rPr/>
      </w:pPr>
      <w:r>
        <w:rPr/>
        <w:tab/>
        <w:t xml:space="preserve">Прочие расходы. </w:t>
      </w:r>
    </w:p>
    <w:p>
      <w:pPr>
        <w:pStyle w:val="Normal"/>
        <w:jc w:val="both"/>
        <w:rPr/>
      </w:pPr>
      <w:r>
        <w:rPr/>
        <w:tab/>
        <w:t xml:space="preserve">Увеличение стоимости основных средств. </w:t>
      </w:r>
    </w:p>
    <w:p>
      <w:pPr>
        <w:pStyle w:val="Normal"/>
        <w:jc w:val="both"/>
        <w:rPr/>
      </w:pPr>
      <w:r>
        <w:rPr/>
        <w:tab/>
        <w:t xml:space="preserve">Увеличение стоимости материальных запасов. </w:t>
      </w:r>
    </w:p>
    <w:p>
      <w:pPr>
        <w:pStyle w:val="Normal"/>
        <w:jc w:val="both"/>
        <w:rPr/>
      </w:pPr>
      <w:r>
        <w:rPr/>
        <w:tab/>
        <w:t xml:space="preserve">2.3 .2. Выплаты из источников финансирования дефицита местного бюджета. </w:t>
      </w:r>
    </w:p>
    <w:p>
      <w:pPr>
        <w:pStyle w:val="Normal"/>
        <w:jc w:val="both"/>
        <w:rPr/>
      </w:pPr>
      <w:r>
        <w:rPr/>
        <w:tab/>
        <w:t xml:space="preserve">2.4. Разница кассовых поступлений и кассовых выплат на начало периода. </w:t>
      </w:r>
    </w:p>
    <w:p>
      <w:pPr>
        <w:pStyle w:val="Normal"/>
        <w:jc w:val="both"/>
        <w:rPr/>
      </w:pPr>
      <w:r>
        <w:rPr/>
        <w:tab/>
        <w:t xml:space="preserve">2.5. Остаток средств на счете местного бюджета на конец периода. </w:t>
      </w:r>
    </w:p>
    <w:p>
      <w:pPr>
        <w:pStyle w:val="Normal"/>
        <w:jc w:val="both"/>
        <w:rPr/>
      </w:pPr>
      <w:r>
        <w:rPr/>
        <w:tab/>
        <w:t xml:space="preserve">Итоговые значения кассового плана в части расходов местного бюджета должны соответствовать утвержденным лимитам бюджетных обязательств. </w:t>
      </w:r>
    </w:p>
    <w:p>
      <w:pPr>
        <w:pStyle w:val="Normal"/>
        <w:jc w:val="both"/>
        <w:rPr/>
      </w:pPr>
      <w:r>
        <w:rPr/>
        <w:tab/>
        <w:t xml:space="preserve">3. Составление и ведение кассового плана осуществляется в программном продукте по учету операций по исполнению местного бюджета (далее - автоматизированная система). </w:t>
      </w:r>
    </w:p>
    <w:p>
      <w:pPr>
        <w:pStyle w:val="Normal"/>
        <w:jc w:val="both"/>
        <w:rPr/>
      </w:pPr>
      <w:r>
        <w:rPr/>
        <w:tab/>
        <w:t xml:space="preserve">4. Целями составления кассового плана являются: </w:t>
      </w:r>
    </w:p>
    <w:p>
      <w:pPr>
        <w:pStyle w:val="Normal"/>
        <w:jc w:val="both"/>
        <w:rPr/>
      </w:pPr>
      <w:r>
        <w:rPr/>
        <w:tab/>
        <w:t xml:space="preserve">обеспечение принципа сбалансированности при исполнении местного бюджета; </w:t>
      </w:r>
    </w:p>
    <w:p>
      <w:pPr>
        <w:pStyle w:val="Normal"/>
        <w:jc w:val="both"/>
        <w:rPr/>
      </w:pPr>
      <w:r>
        <w:rPr/>
        <w:tab/>
        <w:t xml:space="preserve">своевременное прогнозирование сроков наступления и величины краткосрочного превышения расходов местного бюджета над доходами местного бюджета и обеспечение оптимальных сроков при влечения заемных средств в местный бюджет; </w:t>
      </w:r>
    </w:p>
    <w:p>
      <w:pPr>
        <w:pStyle w:val="Normal"/>
        <w:jc w:val="both"/>
        <w:rPr/>
      </w:pPr>
      <w:r>
        <w:rPr/>
        <w:tab/>
        <w:t xml:space="preserve">управление ликвидностью единого счета местного бюджета в процессе исполнения местного бюджета в текущем финансовом году; </w:t>
      </w:r>
    </w:p>
    <w:p>
      <w:pPr>
        <w:pStyle w:val="Normal"/>
        <w:jc w:val="both"/>
        <w:rPr/>
      </w:pPr>
      <w:r>
        <w:rPr/>
        <w:tab/>
        <w:t xml:space="preserve">полное и своевременное выполнение денежных обязательств получателей средств местного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ОСТАВЛЕНИЕ И УТВЕРЖДЕНИЕ КАССОВОГО ПЛ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Составление кассового плана в муниципальном образовании Георгиевского сельсовета Кочубеевского района Ставропольского края  (далее – учреждение) обеспечивают: 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ухгалтерия администрации;</w:t>
      </w:r>
    </w:p>
    <w:p>
      <w:pPr>
        <w:pStyle w:val="Normal"/>
        <w:jc w:val="both"/>
        <w:rPr/>
      </w:pPr>
      <w:r>
        <w:rPr/>
        <w:tab/>
        <w:t xml:space="preserve">6. В качестве единицы измерения при составлении кассового плана применяется рубль. </w:t>
      </w:r>
    </w:p>
    <w:p>
      <w:pPr>
        <w:pStyle w:val="Normal"/>
        <w:jc w:val="both"/>
        <w:rPr/>
      </w:pPr>
      <w:r>
        <w:rPr/>
        <w:tab/>
        <w:t xml:space="preserve">7. Отдел доходов и мониторинга в течение 10 рабочих дней после опубликования решения Совета депутатов  муниципального образования Георгиевского сельсовета Кочубеевского  района о бюджете муниципального образования на текущий финансовый год (далее – решение о бюджете) вносит данные в автоматизированную систему в части показателей, указанных в пункте 2.2.1 настоящего Порядка, за исключением показателей по доходам от возврата остатков субсидий и субвенций прошлых лет и показателей по возврату остатков (субсидий и субвенций прошлых лет). </w:t>
      </w:r>
    </w:p>
    <w:p>
      <w:pPr>
        <w:pStyle w:val="Normal"/>
        <w:jc w:val="both"/>
        <w:rPr/>
      </w:pPr>
      <w:r>
        <w:rPr/>
        <w:tab/>
        <w:t xml:space="preserve">8. Формирование показателей, указанных в пункте 2.2.2 настоящего Порядка, осуществляется отделом доходов и мониторинга на основе данных, предоставляемых главными администраторами. </w:t>
      </w:r>
    </w:p>
    <w:p>
      <w:pPr>
        <w:pStyle w:val="Normal"/>
        <w:jc w:val="both"/>
        <w:rPr/>
      </w:pPr>
      <w:r>
        <w:rPr/>
        <w:tab/>
        <w:t>Отдел доходов и мониторинга в течение 2 рабочих дней после опубликования решения о бюджете с сопроводительным письмом доводит главных администраторов утвержденные показатели, указанные в пункте 2. настоящего Порядка</w:t>
      </w:r>
    </w:p>
    <w:p>
      <w:pPr>
        <w:pStyle w:val="Normal"/>
        <w:jc w:val="both"/>
        <w:rPr/>
      </w:pPr>
      <w:r>
        <w:rPr/>
        <w:tab/>
        <w:t xml:space="preserve">Главный администратор в течение 5 рабочих дней со дня получения письма финансового управления, представляет в отдел планирования доходов и мониторинга сведения о поквартальном распределении кассовых поступлений в местный бюджет в разрезе кодов классификации доходов бюджетов Российской Федерации, включая показатели по доходам от возврата остатков субсидий и субвенций прошлых лет и показатели по возврату остатков субсидий и субвенций прошлых лет, на бумажном носителе по форме согласно приложению 1 к настоящему Порядку (начиная с 01.01.2010 г). </w:t>
      </w:r>
    </w:p>
    <w:p>
      <w:pPr>
        <w:pStyle w:val="Normal"/>
        <w:jc w:val="both"/>
        <w:rPr/>
      </w:pPr>
      <w:r>
        <w:rPr/>
        <w:tab/>
        <w:t xml:space="preserve">Отдел доходов и мониторинга в течение 3 рабочих дней проверяет представленные главным администратором в финансовое управление сведения о поквартальном распределении кассовых поступлений в местный бюджет, вносит их в автоматизированную систему документ «Кассовый план по доходам», за исключением доходов по платным услугам. </w:t>
      </w:r>
    </w:p>
    <w:p>
      <w:pPr>
        <w:pStyle w:val="Normal"/>
        <w:jc w:val="both"/>
        <w:rPr/>
      </w:pPr>
      <w:r>
        <w:rPr/>
        <w:tab/>
        <w:t xml:space="preserve">9. Главный распорядитель в течение 7 рабочих дней со дня получения уведомления о бюджетных ассигнованиях и лимитах бюджетных обязательств обеспечивает направление в финансовое управление сведений о прогнозе кассовых выплат по расходам местного бюджета в электронном виде путем создания в автоматизированной системе документа «Кассовый план по расходам» о поквартальном распределении утвержденных лимитов бюджетных обязательств в разрезе классификации расходов местного бюджета и  классификации операций сектора государственного управления. </w:t>
      </w:r>
    </w:p>
    <w:p>
      <w:pPr>
        <w:pStyle w:val="Normal"/>
        <w:jc w:val="both"/>
        <w:rPr/>
      </w:pPr>
      <w:r>
        <w:rPr/>
        <w:tab/>
        <w:t xml:space="preserve">Сведения о прогнозе кассовых выплат по расходам местного бюджета за счет субсидий, субвенций и иных безвозмездных поступлений, имеющих целевое назначение, арендной платы, средств от предоставления платных услуг должны быть поквартально сбалансированы главным распорядителем со сведениями о поквартальном распределении кассовых поступлений в местный бюджет. </w:t>
      </w:r>
    </w:p>
    <w:p>
      <w:pPr>
        <w:pStyle w:val="Normal"/>
        <w:jc w:val="both"/>
        <w:rPr/>
      </w:pPr>
      <w:r>
        <w:rPr/>
        <w:tab/>
        <w:t xml:space="preserve">Главный распорядитель организует направление сведений о прогнозе кассовых выплат по расходам местного бюджета подведомственными ему получателями бюджетных средств и несет ответственность за представление указанных сведений до начала очередного финансового года. </w:t>
      </w:r>
    </w:p>
    <w:p>
      <w:pPr>
        <w:pStyle w:val="Normal"/>
        <w:jc w:val="both"/>
        <w:rPr/>
      </w:pPr>
      <w:r>
        <w:rPr/>
        <w:tab/>
        <w:t xml:space="preserve">При создании документа «Кассовый план по расходам» главный распорядитель обеспечивает адресность распределения бюджетных средств, используя классификаторы автоматизированной системы в соответствии с утвержденными ему бюджетными ассигнованиями и лимитами бюджетных обязательств. </w:t>
      </w:r>
    </w:p>
    <w:p>
      <w:pPr>
        <w:pStyle w:val="Normal"/>
        <w:jc w:val="both"/>
        <w:rPr/>
      </w:pPr>
      <w:r>
        <w:rPr/>
        <w:t>Отдел планирования бюджета передает данные о поквартальном распределении расходов местного бюджета в отдел доходов и мониторинга с целью обеспечения сбалансированности местного бюджета.</w:t>
      </w:r>
    </w:p>
    <w:p>
      <w:pPr>
        <w:pStyle w:val="Normal"/>
        <w:jc w:val="both"/>
        <w:rPr/>
      </w:pPr>
      <w:r>
        <w:rPr/>
        <w:tab/>
        <w:t xml:space="preserve">10. Отдел планирования и исполнения бюджета в течение 2 рабочих дней проверяет представленные в финансовое управления сведения о прогнозе кассовых выплат по расходам местного бюджета на соответствие типа лицевых счетов и типа средств классификации расходов местного бюджета и принимает или отклоняет в автоматизированной системе документ «Кассовый план по расходам». </w:t>
      </w:r>
    </w:p>
    <w:p>
      <w:pPr>
        <w:pStyle w:val="Normal"/>
        <w:jc w:val="both"/>
        <w:rPr/>
      </w:pPr>
      <w:r>
        <w:rPr/>
        <w:tab/>
        <w:t xml:space="preserve">11. Отдел доходов и мониторинга в течение 2 рабочих дней после принятия в автоматизированной системе всех документов «Кассовый план по доходам» и «Кассовый план по расходам» вносит данные в автоматизированную систему по показателям указанным в пунктах 2.2.3 и 2.3.2 настоящего Порядка. </w:t>
      </w:r>
    </w:p>
    <w:p>
      <w:pPr>
        <w:pStyle w:val="Normal"/>
        <w:jc w:val="both"/>
        <w:rPr/>
      </w:pPr>
      <w:r>
        <w:rPr/>
        <w:tab/>
        <w:t xml:space="preserve">12. Отдел доходов и мониторинга осуществляет проверку соответствия показателей кассового плана в части средств, имеющих целевое назначение, показателям кассового плана по доходам, поступающим в местный бюджет в виде: </w:t>
      </w:r>
    </w:p>
    <w:p>
      <w:pPr>
        <w:pStyle w:val="Normal"/>
        <w:jc w:val="both"/>
        <w:rPr/>
      </w:pPr>
      <w:r>
        <w:rPr/>
        <w:tab/>
        <w:t xml:space="preserve">субсидий, субвенций и иных безвозмездных поступлений; арендной платы; </w:t>
      </w:r>
    </w:p>
    <w:p>
      <w:pPr>
        <w:pStyle w:val="Normal"/>
        <w:jc w:val="both"/>
        <w:rPr/>
      </w:pPr>
      <w:r>
        <w:rPr/>
        <w:tab/>
        <w:t xml:space="preserve">доходов от предоставления платных услуг. </w:t>
      </w:r>
    </w:p>
    <w:p>
      <w:pPr>
        <w:pStyle w:val="Normal"/>
        <w:jc w:val="both"/>
        <w:rPr/>
      </w:pPr>
      <w:r>
        <w:rPr/>
        <w:tab/>
        <w:t xml:space="preserve">При сбалансированности указанных показателей формируется кассовый план в автоматизированной системе по форме согласно приложению 2 к настоящему Порядку. </w:t>
      </w:r>
    </w:p>
    <w:p>
      <w:pPr>
        <w:pStyle w:val="Normal"/>
        <w:jc w:val="both"/>
        <w:rPr/>
      </w:pPr>
      <w:r>
        <w:rPr/>
        <w:tab/>
        <w:t xml:space="preserve">В случае несбалансированности указанных показателей отдел доходов и мониторинга и отдел планирования бюджета приводят в соответствие показатели кассового плана по расходам показателям кассового плана по доходам. </w:t>
      </w:r>
    </w:p>
    <w:p>
      <w:pPr>
        <w:pStyle w:val="Normal"/>
        <w:jc w:val="both"/>
        <w:rPr/>
      </w:pPr>
      <w:r>
        <w:rPr/>
        <w:tab/>
        <w:t xml:space="preserve">13. В целях обеспечения сбалансированности кассового плана при недостаточности кассовых поступлений для финансового обеспечения кассовых выплат в соответствующем периоде текущего финансового года на покрытие временного кассового разрыва могут направляться неиспользованные остатки бюджетных средств на начало года. </w:t>
      </w:r>
    </w:p>
    <w:p>
      <w:pPr>
        <w:pStyle w:val="Normal"/>
        <w:jc w:val="both"/>
        <w:rPr/>
      </w:pPr>
      <w:r>
        <w:rPr/>
        <w:tab/>
        <w:t xml:space="preserve">14. Проект кассового плана, завизированный руководителями отделов, обеспечивающих составление кассового плана, утверждается руководителем финансового управления (далее – руководитель финуправл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ВЕДЕНИЕ КАССОВ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5. Для ведения кассового плана главные администраторы, главные распорядители, главные администраторы источников финансирования дефицита бюджета представляют в финансовое управление сведения, необходимые для ведения кассового плана. </w:t>
      </w:r>
    </w:p>
    <w:p>
      <w:pPr>
        <w:pStyle w:val="Normal"/>
        <w:jc w:val="both"/>
        <w:rPr/>
      </w:pPr>
      <w:r>
        <w:rPr/>
        <w:tab/>
        <w:t xml:space="preserve">16. Ведение кассового плана направлено на обеспечение ритмичного и сбалансированного исполнения местного бюджета с использованием электронного документооборота в автоматизированной системе путем создания документов о внесении изменений в принятый кассовый план. </w:t>
      </w:r>
    </w:p>
    <w:p>
      <w:pPr>
        <w:pStyle w:val="Normal"/>
        <w:jc w:val="both"/>
        <w:rPr/>
      </w:pPr>
      <w:r>
        <w:rPr/>
        <w:tab/>
        <w:t xml:space="preserve">17. Основанием для внесения изменений в кассовый план является: </w:t>
      </w:r>
    </w:p>
    <w:p>
      <w:pPr>
        <w:pStyle w:val="Normal"/>
        <w:jc w:val="both"/>
        <w:rPr/>
      </w:pPr>
      <w:r>
        <w:rPr/>
        <w:tab/>
        <w:t xml:space="preserve">17.1. внесение изменений в решение о бюджете; </w:t>
      </w:r>
    </w:p>
    <w:p>
      <w:pPr>
        <w:pStyle w:val="Normal"/>
        <w:jc w:val="both"/>
        <w:rPr/>
      </w:pPr>
      <w:r>
        <w:rPr/>
        <w:tab/>
        <w:t xml:space="preserve">17.2. внесение изменений в сводную бюджетную роспись местного бюджета (далее - сводная роспись) в случаях, установленных статьей 217 Бюджетного Кодекса Российской Федерации и пунктом 8 решения о бюджете; </w:t>
      </w:r>
    </w:p>
    <w:p>
      <w:pPr>
        <w:pStyle w:val="Normal"/>
        <w:jc w:val="both"/>
        <w:rPr/>
      </w:pPr>
      <w:r>
        <w:rPr/>
        <w:tab/>
        <w:t>17.3. внесение изменений в лимиты бюджетных обязательств на текущий финансовый год в случаях блокировки расходов местного бюджета в соответст</w:t>
        <w:softHyphen/>
        <w:t xml:space="preserve">вии со статьей 231 Бюджетного кодекса Российской Федерации или сокращения предоставления межбюджетных трансфертов в соответствии со статьей 136 Бюджетного кодекса Российской Федерации; </w:t>
      </w:r>
    </w:p>
    <w:p>
      <w:pPr>
        <w:pStyle w:val="Normal"/>
        <w:jc w:val="both"/>
        <w:rPr/>
      </w:pPr>
      <w:r>
        <w:rPr/>
        <w:tab/>
        <w:t xml:space="preserve">17.4. внесение изменений в бюджетную роспись главных распорядителей (далее - бюджетная роспись) и лимиты бюджетных обязательств в разрезе кодов классификации операций сектора государственного управления и (или) подведомственных получателей; </w:t>
      </w:r>
    </w:p>
    <w:p>
      <w:pPr>
        <w:pStyle w:val="Normal"/>
        <w:jc w:val="both"/>
        <w:rPr/>
      </w:pPr>
      <w:r>
        <w:rPr/>
        <w:tab/>
        <w:t xml:space="preserve">17.5. фактические поступления субсидий и субвенций в соответствии со статьей 232  Бюджетного кодекса Российской Федерации; </w:t>
      </w:r>
    </w:p>
    <w:p>
      <w:pPr>
        <w:pStyle w:val="Normal"/>
        <w:jc w:val="both"/>
        <w:rPr/>
      </w:pPr>
      <w:r>
        <w:rPr/>
        <w:tab/>
        <w:t xml:space="preserve">17.6. фактические поступления доходов от арендной платы, предоставления платных услуг сверх утвержденных в кассовом плане в соответствующем периоде; </w:t>
      </w:r>
    </w:p>
    <w:p>
      <w:pPr>
        <w:pStyle w:val="Normal"/>
        <w:jc w:val="both"/>
        <w:rPr/>
      </w:pPr>
      <w:r>
        <w:rPr/>
        <w:tab/>
        <w:t xml:space="preserve">17.7. необходимость перемещения показателей кассового плана между·периодами текущего финансового года. </w:t>
      </w:r>
    </w:p>
    <w:p>
      <w:pPr>
        <w:pStyle w:val="Normal"/>
        <w:jc w:val="both"/>
        <w:rPr/>
      </w:pPr>
      <w:r>
        <w:rPr/>
        <w:tab/>
        <w:t xml:space="preserve">18. При изменении кассового плана по основаниям, предусмотренным пунктами 17.1, 17.2 настоящего Порядка, главные администраторы, главные распорядители и главные администраторы источников финансирования дефицита бюджета представляют в финансовое управление электронные документы о внесении изменений в принятый кассовый план в порядке и сроках, установленных пунктами 8, 9 и 11 настоящего Порядка. Уточнение показателей, указанных в пункте 2.2.2 настоящего Порядка, показателей по доходам от возврата остатков субсидий и субвенций прошлых лет и показателей по возврату остатков субсидий и субвенций прошлых лет осуществляется на основе данных, предоставляемых главными администраторами. </w:t>
      </w:r>
    </w:p>
    <w:p>
      <w:pPr>
        <w:pStyle w:val="Normal"/>
        <w:jc w:val="both"/>
        <w:rPr/>
      </w:pPr>
      <w:r>
        <w:rPr/>
        <w:tab/>
        <w:t xml:space="preserve">19. Изменение кассового плана по основанию, предусмотренному пунктом 17.3 настоящего Порядка, осуществляется после издания приказа финансового управления о блокировке расходов или сокращении предоставления межбюджетных трансфертов. </w:t>
      </w:r>
    </w:p>
    <w:p>
      <w:pPr>
        <w:pStyle w:val="Normal"/>
        <w:jc w:val="both"/>
        <w:rPr/>
      </w:pPr>
      <w:r>
        <w:rPr/>
        <w:tab/>
        <w:t>Главный распорядитель представляет в финансовое управление электронный документ о внесении изменений в принятый кассовый план не позднее 3 рабочих дней со дня получения электронных уведомлений об изменениях лимитов бюджетных обязательств.</w:t>
      </w:r>
    </w:p>
    <w:p>
      <w:pPr>
        <w:pStyle w:val="Normal"/>
        <w:jc w:val="both"/>
        <w:rPr/>
      </w:pPr>
      <w:r>
        <w:rPr/>
        <w:tab/>
        <w:t xml:space="preserve">20. В целях контроля соответствия показателей кассового плана по расходам показателям сводной росписи при формировании в автоматизированной системе электронных документов, указанных в пунктах 18, 19 и 20 настоящего Порядка, в заголовке электронного документа указываются номер и дата приказа финансового управления о внесении изменений в сводную роспись и (или) лимиты бюджетных обязательств. </w:t>
      </w:r>
    </w:p>
    <w:p>
      <w:pPr>
        <w:pStyle w:val="Normal"/>
        <w:jc w:val="both"/>
        <w:rPr/>
      </w:pPr>
      <w:r>
        <w:rPr/>
        <w:tab/>
        <w:t xml:space="preserve">21. Изменение кассового плана по основанию, предусмотренному пунктом 17.4 настоящего Порядка, осуществляется главным распорядителем в соответствии с приказом главного распорядителя о внесении изменений в показатели бюджетной росписи и лимиты бюджетных обязательств. </w:t>
      </w:r>
    </w:p>
    <w:p>
      <w:pPr>
        <w:pStyle w:val="Normal"/>
        <w:jc w:val="both"/>
        <w:rPr/>
      </w:pPr>
      <w:r>
        <w:rPr/>
        <w:tab/>
        <w:t xml:space="preserve">22. Изменение кассового плана по основанию, предусмотренному пунктом 17.5 настоящего Порядка, осуществляется финансовым управлением после предоставления главным администратором информации по форме согласно приложению 1 к настоящему Порядку с сопроводительным письмом. </w:t>
      </w:r>
    </w:p>
    <w:p>
      <w:pPr>
        <w:pStyle w:val="Normal"/>
        <w:jc w:val="both"/>
        <w:rPr/>
      </w:pPr>
      <w:r>
        <w:rPr/>
        <w:tab/>
        <w:t xml:space="preserve">23. Изменение кассового плана по основанию, предусмотренному пунктом 17.6 настоящего Порядка, при неизменных годовых плановых показателях по доходам, осуществляется в случае фактического поступления доходов сверх утвержденных в кассовом плане в соответствующем периоде. </w:t>
      </w:r>
    </w:p>
    <w:p>
      <w:pPr>
        <w:pStyle w:val="Normal"/>
        <w:jc w:val="both"/>
        <w:rPr/>
      </w:pPr>
      <w:r>
        <w:rPr/>
        <w:tab/>
        <w:t xml:space="preserve">Главные администраторы представляют в финансовое управление документ на бумажном носителе о внесении изменений в поквартальное распределение кассового плана. </w:t>
      </w:r>
    </w:p>
    <w:p>
      <w:pPr>
        <w:pStyle w:val="Normal"/>
        <w:jc w:val="both"/>
        <w:rPr/>
      </w:pPr>
      <w:r>
        <w:rPr/>
        <w:tab/>
        <w:t xml:space="preserve">Отдел доходов и мониторинга проверяет представленные в финансовое управление электронные документы на наличие фактических поступлений, правильности отражения вида доходов, типа средств, вида плана показателям доходов местного бюджета в течение 2 рабочих дней. Если электронные документы оформлены надлежащим образом отдел планирования доходов бюджета и мониторинга принимает их. </w:t>
      </w:r>
    </w:p>
    <w:p>
      <w:pPr>
        <w:pStyle w:val="Normal"/>
        <w:jc w:val="both"/>
        <w:rPr/>
      </w:pPr>
      <w:r>
        <w:rPr/>
        <w:tab/>
        <w:t xml:space="preserve">Главные распорядители представляют в финансовое управление электронный документ о внесении изменений в поквартальное распределение кассового плана не позднее 3 рабочих дней со дня получения уведомления в электронном виде. </w:t>
      </w:r>
    </w:p>
    <w:p>
      <w:pPr>
        <w:pStyle w:val="Normal"/>
        <w:jc w:val="both"/>
        <w:rPr/>
      </w:pPr>
      <w:r>
        <w:rPr/>
        <w:tab/>
        <w:t xml:space="preserve">24. При изменении кассового плана по основанию, предусмотренному пунктом 17.7 настоящего Порядка, главные администраторы, главные распорядители, главные администраторы источников финансирования дефицита местного бюджета представляют в финансовое управление предложения по внесению изменений в кассовые поступления и (или) кассовые выплаты на бумажном носителе с обоснованием предлагаемых изменений. </w:t>
      </w:r>
    </w:p>
    <w:p>
      <w:pPr>
        <w:pStyle w:val="Normal"/>
        <w:jc w:val="both"/>
        <w:rPr/>
      </w:pPr>
      <w:r>
        <w:rPr/>
        <w:tab/>
        <w:t>25. Изменения, вносимые в поквартальное распределение доходов и расходов местного бюджета, не должны приводить к изменению величины дефицита местного бюджета, влекущего превышение годового объема заимствований, утвержденного решением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ложение № 1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составления и ведения кассового плана исполнения бюджета муниципального образования Георгиевского сельсовета Кочубеевского района Ставропольского края в текущем финансовом году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КВАРТАЛЬНОМ РАСПРЕДЕЛЕНИИ ДОХОДОВ ОТ БЕЗВОЗМЕЗДНЫХ ПОСТУПЛ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МЕСТНЫЙ БЮДЖЕТ ОТ ДРУГИХ БЮДЖЕТОВ БЮДЖЕТНОЙ СИСТЕМЫ, АДМИНИСТРИРУЕМЫХ 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ГАДМБ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« __ » ______________200  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администрато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ов местного бюджета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единица измерения: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30"/>
        <w:gridCol w:w="1314"/>
        <w:gridCol w:w="1315"/>
        <w:gridCol w:w="1315"/>
        <w:gridCol w:w="1316"/>
        <w:gridCol w:w="1316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 доходов в местный бюджет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     ______________________    ____________________ 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должность)                                  (подпись)                                    (расшифровка подписи)             (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__»  ______________ 200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ложение № 2</w:t>
      </w:r>
    </w:p>
    <w:p>
      <w:pPr>
        <w:pStyle w:val="Normal"/>
        <w:ind w:left="6480" w:hanging="0"/>
        <w:jc w:val="both"/>
        <w:rPr/>
      </w:pPr>
      <w:r>
        <w:rPr>
          <w:sz w:val="20"/>
          <w:szCs w:val="20"/>
        </w:rPr>
        <w:t>к Порядку составления и ведения кассового плана исполнения бюджета муниципального образования Георгиевского сельсовета Кочубеевского района Ставропольского края в текущем финансовом году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СОВ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Я БЮДЖЕТА МУНИЦИПАЛЬНОГО ОБРАЗОВАНИЯ ГЕОРГИЕВСКОГО СЕЛЬСОВЕТА КОЧУБЕЕВСКОГО РАЙОНА СТАВРОПОЛЬСКОГО КРАЯ   МЕСТНОГО БЮДЖЕТА №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«___» ________________200  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4"/>
        <w:gridCol w:w="1260"/>
        <w:gridCol w:w="126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1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9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местного бюджета на начал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АССОВЫХ ПОСТУПЛЕНИЙ В 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сточников финансирования дефицита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АССОВЫХ ВЫПЛАТ ИЗ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заработной пла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из источников финансирования дефицита местного бюдже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 КАССОВЫХ ПОСТУПЛЕНИЙ И КАССОВЫХ ВЫПЛАТ НА НАЧАЛ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счете местного бюджета на конец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08:00Z</dcterms:created>
  <dc:creator>Специалист</dc:creator>
  <dc:description/>
  <cp:keywords/>
  <dc:language>en-US</dc:language>
  <cp:lastModifiedBy>ЗАГС</cp:lastModifiedBy>
  <cp:lastPrinted>2012-03-13T17:31:00Z</cp:lastPrinted>
  <dcterms:modified xsi:type="dcterms:W3CDTF">2012-03-14T13:17:00Z</dcterms:modified>
  <cp:revision>21</cp:revision>
  <dc:subject/>
  <dc:title>Главный администратор в течение 5 рабочих дней со ДНЯ получения пись~ ма министерства финансов, представляет в ОТДел планирования доходов бюдже¬та сведения о поквартальном распределении кассовых поступлений в краевой бюджет в разрезе КОДОВ классификации </dc:title>
</cp:coreProperties>
</file>