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РГИЕВСКОГО СЕЛЬСОВЕТА  КОЧУБЕЕ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декабря 2011 года</w:t>
        <w:tab/>
        <w:t xml:space="preserve">             станица  Георгиевская</w:t>
        <w:tab/>
        <w:tab/>
        <w:tab/>
        <w:t xml:space="preserve">   № 84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составления и ведения реестра муниципального имущества муниципального образования Георгиевского сельсовета Кочубеевского района Ставропольского края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    с    Постановление      Правительства СК от 26.12.1998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28-П « Об организации и ведения реестра государственного имущества Ставропольского края»  администрация муниципального образования Георгиевского сельсовета Кочубеевского района Ставропольского кра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составления и ведения реестра муниципального имущества муниципального образования Георгиевского сельсовета Кочубеевского района Ставропольского края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 его подписания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сель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убеев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</w:t>
        <w:tab/>
        <w:tab/>
        <w:tab/>
        <w:tab/>
        <w:t xml:space="preserve">         Ю. А. Талащ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/>
        <w:ind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Style101"/>
        <w:widowControl/>
        <w:spacing w:lineRule="auto" w:line="240"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еорги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чубе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от 30 декабря 2011 №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ия и ведения реестра муниципального имущества муниципального образования Георгиевского сельсовета Кочубеевского района Ставропольского кр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требованиями действующего законодательства и устанавливает порядок учета муниципального имущества и ведения реестра муниципального имущества (далее – Реестр) в соответствии с законодательством Российской Федерации, регулирующим отношения, возникающие при управлении и распоряжении муниципальным имуществом и создании информационн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>1.2. Основными целями ведения Реестра является организация единой системы учета, отражение движения имущества, находящегося в муниципальной собственности муниципального образования Георгиевского сельсовета Кочубеевского района Ставропольского края  (далее – объекты муниципальной собстве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Формирование и ведение Реестра осуществляет уполномоченное структурное подразделение администрации (далее – уполномоченное подразделение)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БЪЕКТЫ УЧЕТА И СВЕДЕНИЯ, ХАРАКТЕРИЗУЮЩИЕ ЭТИ 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ъектами учета Реестр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муниципальной собственности, переданные в хозяйственное 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муниципальной собственности, переданные в оперативное упр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муниципальной собственности, переданные в доверительное упр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муниципальной собственности, переданные в безвозмездное поль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муниципальной собственности, находящиеся в каз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и или доли в уставных капиталах хозяйственных обществ, одним из учредителей которых является муниципально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, вновь создаваемые (возводимые) за счет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, находящиеся в общей собственности муниципального образования и иных субъектов гражданск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артиры, находящие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о охраняемые территории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обленные водные объе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Реестр муниципальной собственности вносятся сведения о некоммерческих организациях, не являющихся учреждениями, но участником которых выступает муницип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 Реестр муниципальной собственности подлежат внесению следующие сведения об объектах у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В отношении муниципа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(полное, сокращенн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е государственной регистрации, местонахождение, почтовый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дентификационные к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ды призн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ный фо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уководителях (фамилия, имя, отчество, номер телефона, реквизиты и срок действия трудового договора (контра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, балансовая стоимость и местонахождение имущества, переданного в хозяйственное ведение или оперативное упр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е номера земельных участков, закрепленных за предприятием, площадь земельных участков, правоустанавливающи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В отношении объектов муниципальной собственности, переданных в хозяйственное ведение, оперативное управление, доверительное управление, безвозмездное пользование, пользование структурных подразделений администрации, находящихся в общей собственности муниципального образования и иных субъектов гражданских пр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вое на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держателе (полное наименование, организационно-правовая форма, местонахождение, почтовый адрес, фамилия, имя, отчество руководителя и номер его телефона, статистические коды, банковские реквизиты, вид деятельности, данные государственной регист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рганизации (органе), во владении и/или пользовании которой находится данный объект (наименование, организационно-правовая форма, данные государственной регистрации, почтовый адрес, номер телефона руковод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рганизации, передавшей объект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устанавливающих документах, на основании которых объект принят в муниципальную собственность, дата при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д ввода в эксплуа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троено-пристроенн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муниципального образования в праве долевой собственности, основания приобретения доли в праве общей собственности, сведения о других участниках долев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ая и остаточная сто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характеристики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земельного участка под объектом, площадь земельного участка, сведения о правоустанавливающих доку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государственной регистрации права хозяйственного ведения или оперативного управления на объект учета (дата и номер свидетельства, наименование органа государственной регист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государственной регистрации сделки, предметом которой является объект учета (дата и номер свидетельства, наименование органа государственной рег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 отношении акций или долей в уставных капиталах хозяйственных обществ и в отношении некоммерческих организаций, одним из участников которых является муниципальное обра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(полное, сокращенн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е государственной регистрации, местонахождение, почтовый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правовая фор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дентификационные к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, балансовая стоимость и местонахождение имущества, внесенного в уставной капитал хозяйственного общества или переданного в качества вклада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капитала (для хозяйственных общест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акций (размер доли) в уставном капитале хозяйственн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едставителях муниципального образования в органах управления некоммерческой организации или хозяйствен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Реестр муниципальной собственности могут вносится необходимые дополнительные сведения об объектах у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ОРЯДОК УЧЕТА МУНИЦИПАЛЬНОГО ИМУЩЕСТВ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3.1. Учет муниципального имущества муниципального образования Георгиевского сельсовета Кочубеевского района Ставропольского края производится путем ведения реестра объекто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Учет муниципального имущества включает в себя описание объекта учета с указанием его индивидуальных особенностей, позволяющее однозначно отличить его от други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3.3. Учет муниципального имущества организуется и осуществляется администрацией муниципального образования Георгиевского сельсовета Кочубеевского района Ставропольского края в лице уполномоченного подраз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Для учета муниципального имущества организации, имеющие муниципальное имущество, представляют в уполномоченное подразд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речень объектов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еречень объектов нежил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еречень объектов 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еречень дорог и троту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еречень объектов газо-, тепло-, электро-, водоснабжения,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еречень прочих объектов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5. В случае возникновения у уполномоченного подразделения сомнений в достоверности представленных данных проведение учета приостанавливается, а в адрес юридического лица направляется предписание об обязательном представлении в течение месяца дополнитель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бъекту учета, прошедшему процедуру учета, присваивается реестровый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СТРУКТУРА РЕЕСТР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д Реестром понимается информационная система, представляющая собой совокупность построенных на единых методологических и программно-технических принципах баз данных, содержащих перечни объектов учета и сведения о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еестр включает в себя 3 основные базы данных:</w:t>
      </w:r>
    </w:p>
    <w:p>
      <w:pPr>
        <w:pStyle w:val="Normal"/>
        <w:jc w:val="both"/>
        <w:rPr/>
      </w:pPr>
      <w:r>
        <w:rPr>
          <w:sz w:val="28"/>
          <w:szCs w:val="28"/>
        </w:rPr>
        <w:t>4.2.1 База муниципальной казны администрации муниципального образования Георгиевского сельсовета Кочубеевского района Ставропольского края , объектами учета которой является имущество, относящееся к казне муниципального образования,. Муниципальную казну составляют средства местного бюджета и иное муниципальное имущество, не закрепленное за муниципальными учреждениями на праве хозяйственного ведения или оперативного управления. База казны муниципального образования  содержит в себе следующи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учета объектов недвижимого имущества, состоящий из сведений об отдельно стоящих нежилых зданиях и сооружениях, части зданий и сооружений в виде нежилых помещений, в том числе встроенно-пристроенных к жилым домам, но не являющихся объектами жилищного фонда согласно действующему законодательству и актам органов местного самоуправления, а так же объекты городской инфраструктуры, где объектами учета являются инфраструктурные и иные хозяйственные сооружения, которые используются для нужд городского хозяйства, объекты незавершен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учета объектов движимого имущества, где объектами учета являются машины, станки и иное оборудование, ценные бумаг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 База муниципального имущества, закрепленного на праве хозяйственного ведения, содержит в себе следующи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учета объектов недвижимого имущества, закрепленного на праве хозяйственного 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учета движимого имущества, закрепленного на праве хозяйственного 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3 База муниципального имущества, закрепленного на праве оперативного управления, содержит в себе следующи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учета недвижимого имущества, закрепленного на праве оператив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учета движимого имущества, закрепленного на праве оператив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Дополнительные сведения, характеризующие объект, подлежащие занесению в Реестр, могут быть установлены решением уполномоченного подраз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ПОРЯДОК ВЕДЕНИЯ РЕЕСТР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едение Реестра осуществляется на бумажных и магнитных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Ведение Реестра на магнитных носителях включает в себя ведение баз данных муниципального имущества и автоматизированное объединение их в единый банк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е базы данных муниципального имущества означает занесение в нее объектов учета и сведений о них, обновление данных об объектах учета и их исключение из указанной базы данных при изменении формы собственности или других вещных прав на объекты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В качестве бумажного носителя выступает дело документов (далее – дело), которое открывается на каждый объект учета, указанный в пункте 2.1 настоящего Положения. Дело должно содержать книгу учета документов, документы, устанавливающие (подтверждающие) принадлежность объекта учета к муниципальной собственности городского поселения Сергиев Посад, иные документы, характеризующие объект учета и поступающие в уполномоченное подразделение в ходе прохождения процедуры учета муниципального имущества и ведении Реестра. Дело идентифицируется реестровым номером объекта учета. Форму и порядок ведения дел и книг учета устанавливает уполномоченное подраз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Данные об объектах учета включаются в Реестр, исключаются из Реестра и изменяются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х законов и иных нормативно-правовых акт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ов Правительства СК и иных нормативно-правовых актов Ставропольского края ;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ых правовых администрации муниципального образования Георгиевского сельсовета Кочубеевского района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упившего в законную силу решения Арбитражного суда, решения суда общей юрисди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равовых дого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иных законных ос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едение баз данных муниципального имущества производится уполномоченным подраздел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имеющие муниципальное имущество, ежегодно до 1 марта текущего года представляют в уполномоченное подразделение обновленные данные о муниципальном имуществе по форме, утвержденной решением уполномоченного подразд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5.6.Объекту учета, прошедшему процедуру учета, на основании распорядительного акта главы администрации муниципального образования Георгиевского сельсовета Кочубеевского района Ставропольского края о внесении объекта учета в Реестр его владельцу выдается Свидетельство о внесении объекта учета в Реестр. Форма Свидетельства о внесении объекта учета в Реестр утверждается главой муниципального образ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Автоматизированное объединение баз данных муниципального имущества в единый банк данных выполняется уполномоченным подразделением, который также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тодическое, организационное и программное обеспечение работ по ведению баз данных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ю защиты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нтроль за ведением баз данных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Необходимую для ведения Реестра муниципальной собственности информацию уполномоченное подразделение имеет право запрашивать и получать в соответствии с действующим законодательством и в рамках своей компетенции:</w:t>
      </w:r>
    </w:p>
    <w:p>
      <w:pPr>
        <w:pStyle w:val="Normal"/>
        <w:jc w:val="both"/>
        <w:rPr/>
      </w:pPr>
      <w:r>
        <w:rPr>
          <w:sz w:val="28"/>
          <w:szCs w:val="28"/>
        </w:rPr>
        <w:t>- у органов государственной власти, в том числе у отдела имущественных отношений Кочубеевского района Ставропольского края (в том числе информацию об объектах, вошедших и не вошедших в уставный капитал предприятий, прошедших акционирование в Отделе имущественных отношений Кочубеевского района Ставропольского края);</w:t>
      </w:r>
    </w:p>
    <w:p>
      <w:pPr>
        <w:pStyle w:val="Normal"/>
        <w:jc w:val="both"/>
        <w:rPr/>
      </w:pPr>
      <w:r>
        <w:rPr>
          <w:sz w:val="28"/>
          <w:szCs w:val="28"/>
        </w:rPr>
        <w:t>- у всех юридических лиц (независимо от их ведомственной подчиненности) и физических лиц на территории муниципального образования Георгие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органов государственной регистрации субъектов предпринимательской деятельности (в том числе сведения о регистрации, перерегистрации и ликвидации юрид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органов, наделенных полномочиями по осуществлению государственной регистрации прав на недвижимое имущество и сделок с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органов технической инвентаризации и органов кадастров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ПОРЯДОК ПРЕДОСТАВЛЕНИЯ ИНФОРМАЦИИ, СОДЕРЖАЩЕЙСЯ В РЕЕСТР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Уполномоченное подразделение предоставляет информацию об объектах учета, содержащихся в Реестре, заинтересованным лицам по форме, утвержденной решением уполномоченного подразделения,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ам государственной власти, органам местного самоуправления, депутатам Совета депутатов муниципального образования Георгиевского сельсовета Кочубеевского района Ставропольского края , государственным и муниципальным учреждениям, муниципальным предприятиям – по их запросу безвозмез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м лицам информацию об объектах учета - по запросу за плату, размер и порядок перечисления которой устанавливается постановлением главы муниципального образования Георгиевского сельсовета Кочубеевского района Ставропольского края за предоставление информации является неналоговым доходом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Информация об объектах учета (или мотивированный отказ в ее предоставлении) сообщается заявителю в 15-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7. ЗАКЛЮЧИТЕЛЬНЫЕ ПОЛОЖЕНИЯ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Реестр является муниципальной собственностью муниципального образования Георгиевского сельсовета Кочубеевского района Ставрополь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>7.2. Муниципального образования Георгиевского сельсовета Кочубеевского района Ставропольского края осуществляет владение и пользование соответствующими базами данных, а также реализует полномочия распоряжения ими в пределах, установленных законодательством Российской Федерации, Ставропольского края  и нормативными актами органов местного самоуправления муниципального образования «Городское 7.3. муниципального образования Георгиевского сельсовета Кочубеевского района Ставропольского края несет ответственность за соответствие вносимых в Реестр сведений об объектах учета информации, предоставляемой владельцами этих объектов, за организацию защиты информации, полноту и подлинность информации об объектах учета, предоставляемой заинтересованным лицам по письменным запросам или заявлениям.</w:t>
      </w:r>
    </w:p>
    <w:p>
      <w:pPr>
        <w:pStyle w:val="Normal"/>
        <w:jc w:val="both"/>
        <w:rPr/>
      </w:pPr>
      <w:r>
        <w:rPr>
          <w:sz w:val="28"/>
          <w:szCs w:val="28"/>
        </w:rPr>
        <w:t>7.4. В целях защиты информации уполномоченное муниципального образования Георгиевского сельсовета Кочубеевского района Ставропольского края осуществляет регулярное копиров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/>
      <w:ind w:firstLine="355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15:00Z</dcterms:created>
  <dc:creator>Наталья</dc:creator>
  <dc:description/>
  <cp:keywords/>
  <dc:language>en-US</dc:language>
  <cp:lastModifiedBy>ЗАГС</cp:lastModifiedBy>
  <cp:lastPrinted>2012-03-13T17:29:00Z</cp:lastPrinted>
  <dcterms:modified xsi:type="dcterms:W3CDTF">2012-03-14T13:11:00Z</dcterms:modified>
  <cp:revision>6</cp:revision>
  <dc:subject/>
  <dc:title>ПОСТАНОВЛЕНИЕ </dc:title>
</cp:coreProperties>
</file>