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АДМИНИСТРАЦИИ МУНИЦИПАЛЬНОГО ОБРАЗОВАНИЯ </w:t>
      </w:r>
    </w:p>
    <w:p>
      <w:pPr>
        <w:pStyle w:val="Normal"/>
        <w:jc w:val="center"/>
        <w:rPr>
          <w:sz w:val="28"/>
          <w:szCs w:val="28"/>
        </w:rPr>
      </w:pPr>
      <w:r>
        <w:rPr>
          <w:sz w:val="28"/>
          <w:szCs w:val="28"/>
        </w:rPr>
        <w:t>ГЕОРГИЕВСКОГО СЕЛЬСОВЕТА  КОЧУБЕЕВСКОГО РАЙОНА 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33 декабря 2011 года</w:t>
        <w:tab/>
        <w:t xml:space="preserve">             станица  Георгиевская</w:t>
        <w:tab/>
        <w:tab/>
        <w:tab/>
        <w:t xml:space="preserve">   № 83</w:t>
      </w:r>
    </w:p>
    <w:p>
      <w:pPr>
        <w:pStyle w:val="ConsPlusNormal"/>
        <w:widowControl/>
        <w:ind w:hanging="0"/>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Об утверждении порядка ведения реестра расходных обязательств администрация муниципального образования  Георгиевского сельсовета</w:t>
      </w:r>
    </w:p>
    <w:p>
      <w:pPr>
        <w:pStyle w:val="Normal"/>
        <w:rPr>
          <w:sz w:val="28"/>
          <w:szCs w:val="28"/>
        </w:rPr>
      </w:pPr>
      <w:r>
        <w:rPr>
          <w:sz w:val="28"/>
          <w:szCs w:val="28"/>
        </w:rPr>
        <w:t>Кочубеевского района Ставропольского края.</w:t>
      </w:r>
    </w:p>
    <w:p>
      <w:pPr>
        <w:pStyle w:val="Normal"/>
        <w:rPr>
          <w:sz w:val="28"/>
          <w:szCs w:val="28"/>
        </w:rPr>
      </w:pPr>
      <w:r>
        <w:rPr>
          <w:sz w:val="28"/>
          <w:szCs w:val="28"/>
        </w:rPr>
        <w:br/>
        <w:t>В соответствии с пунктом 4 статьи 87 Бюджетного кодекса Российской Федерации, руководствуясь Уставом муниципального образования администрация муниципального образования  Георгиевского сельсовета</w:t>
      </w:r>
    </w:p>
    <w:p>
      <w:pPr>
        <w:pStyle w:val="Normal"/>
        <w:rPr>
          <w:sz w:val="28"/>
          <w:szCs w:val="28"/>
        </w:rPr>
      </w:pPr>
      <w:r>
        <w:rPr>
          <w:sz w:val="28"/>
          <w:szCs w:val="28"/>
        </w:rPr>
        <w:t>Кочубеевск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pPr>
      <w:r>
        <w:rPr>
          <w:sz w:val="28"/>
          <w:szCs w:val="28"/>
        </w:rPr>
        <w:br/>
        <w:t>1. Установить, что органом, уполномоченным осуществлять ведение реестра расходных обязательств муниципального образования Георгиевского сельсовета Кочубеевского района Ставропольского края является финансовое управление  муниципального  Кочубеевского района Ставропольского края</w:t>
      </w:r>
    </w:p>
    <w:p>
      <w:pPr>
        <w:pStyle w:val="Normal"/>
        <w:jc w:val="both"/>
        <w:rPr>
          <w:sz w:val="28"/>
          <w:szCs w:val="28"/>
        </w:rPr>
      </w:pPr>
      <w:r>
        <w:rPr>
          <w:sz w:val="28"/>
          <w:szCs w:val="28"/>
        </w:rPr>
      </w:r>
    </w:p>
    <w:p>
      <w:pPr>
        <w:pStyle w:val="Normal"/>
        <w:jc w:val="both"/>
        <w:rPr/>
      </w:pPr>
      <w:r>
        <w:rPr>
          <w:sz w:val="28"/>
          <w:szCs w:val="28"/>
        </w:rPr>
        <w:t>2. Утвердить Порядок ведения реестра расходных обязательств муниципального образования муниципального образования Георгиевского сельсовета Кочубеевского района Ставропольского края Приложение№1</w:t>
        <w:br/>
        <w:t>3. Утвердить Методические рекомендации по составлению реестров расходных обязательств главных распорядителей средств местного бюджета (Приложение №2)</w:t>
      </w:r>
    </w:p>
    <w:p>
      <w:pPr>
        <w:pStyle w:val="Normal"/>
        <w:jc w:val="both"/>
        <w:rPr>
          <w:sz w:val="28"/>
          <w:szCs w:val="28"/>
        </w:rPr>
      </w:pPr>
      <w:r>
        <w:rPr>
          <w:sz w:val="28"/>
          <w:szCs w:val="28"/>
        </w:rPr>
        <w:t>4. Установить, что реестры расходных обязательств главных распорядителей бюджетных средств муниципального образования муниципального образования Георгиевского сельсовета Кочубеевского района Ставропольского края ,представляются в финансовое управление администрации района в порядке, установленном финансовым управлением администрации района.</w:t>
      </w:r>
    </w:p>
    <w:p>
      <w:pPr>
        <w:pStyle w:val="ConsPlusTitle"/>
        <w:ind w:firstLine="540"/>
        <w:jc w:val="both"/>
        <w:rPr>
          <w:rFonts w:ascii="Times New Roman" w:hAnsi="Times New Roman" w:cs="Times New Roman"/>
          <w:b w:val="false"/>
          <w:b w:val="false"/>
          <w:sz w:val="28"/>
          <w:szCs w:val="28"/>
        </w:rPr>
      </w:pPr>
      <w:r>
        <w:rPr>
          <w:sz w:val="28"/>
          <w:szCs w:val="28"/>
        </w:rPr>
        <w:br/>
      </w:r>
      <w:r>
        <w:rPr>
          <w:rFonts w:cs="Times New Roman" w:ascii="Times New Roman" w:hAnsi="Times New Roman"/>
          <w:b w:val="false"/>
          <w:sz w:val="28"/>
          <w:szCs w:val="28"/>
        </w:rPr>
        <w:t>5 Настоящее постановление вступает в силу со дня  его подписа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оставляю за соб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еоргиевского сельсовета</w:t>
        <w:tab/>
        <w:tab/>
        <w:tab/>
        <w:tab/>
        <w:t xml:space="preserve">         Ю. А. Талащенк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чубеевского района </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Ставропольского кра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Приложение 1</w:t>
        <w:br/>
        <w:t xml:space="preserve">                                                                           К</w:t>
      </w:r>
      <w:r>
        <w:rPr>
          <w:b/>
          <w:sz w:val="28"/>
          <w:szCs w:val="28"/>
        </w:rPr>
        <w:t xml:space="preserve"> </w:t>
      </w:r>
      <w:r>
        <w:rPr>
          <w:sz w:val="28"/>
          <w:szCs w:val="28"/>
        </w:rPr>
        <w:t xml:space="preserve">постановлению администрации </w:t>
      </w:r>
    </w:p>
    <w:p>
      <w:pPr>
        <w:pStyle w:val="Normal"/>
        <w:jc w:val="both"/>
        <w:rPr/>
      </w:pPr>
      <w:r>
        <w:rPr>
          <w:sz w:val="28"/>
          <w:szCs w:val="28"/>
        </w:rPr>
        <w:t xml:space="preserve">                                                                            </w:t>
      </w:r>
      <w:r>
        <w:rPr>
          <w:sz w:val="28"/>
          <w:szCs w:val="28"/>
        </w:rPr>
        <w:t xml:space="preserve">муниципального образования </w:t>
      </w:r>
    </w:p>
    <w:p>
      <w:pPr>
        <w:pStyle w:val="Normal"/>
        <w:jc w:val="both"/>
        <w:rPr>
          <w:sz w:val="28"/>
          <w:szCs w:val="28"/>
        </w:rPr>
      </w:pPr>
      <w:r>
        <w:rPr>
          <w:sz w:val="28"/>
          <w:szCs w:val="28"/>
        </w:rPr>
        <w:tab/>
        <w:tab/>
        <w:tab/>
        <w:tab/>
        <w:tab/>
        <w:tab/>
        <w:tab/>
        <w:t xml:space="preserve">     Георгиевского сельсовета</w:t>
      </w:r>
    </w:p>
    <w:p>
      <w:pPr>
        <w:pStyle w:val="Normal"/>
        <w:jc w:val="both"/>
        <w:rPr>
          <w:sz w:val="28"/>
          <w:szCs w:val="28"/>
        </w:rPr>
      </w:pPr>
      <w:r>
        <w:rPr>
          <w:sz w:val="28"/>
          <w:szCs w:val="28"/>
        </w:rPr>
        <w:tab/>
        <w:tab/>
        <w:tab/>
        <w:tab/>
        <w:tab/>
        <w:tab/>
        <w:tab/>
        <w:t xml:space="preserve">     Кочубеевского района</w:t>
      </w:r>
    </w:p>
    <w:p>
      <w:pPr>
        <w:pStyle w:val="Normal"/>
        <w:jc w:val="both"/>
        <w:rPr>
          <w:sz w:val="28"/>
          <w:szCs w:val="28"/>
        </w:rPr>
      </w:pPr>
      <w:r>
        <w:rPr>
          <w:sz w:val="28"/>
          <w:szCs w:val="28"/>
        </w:rPr>
        <w:tab/>
        <w:tab/>
        <w:tab/>
        <w:tab/>
        <w:tab/>
        <w:tab/>
        <w:tab/>
        <w:t xml:space="preserve">     Ставропольского края</w:t>
      </w:r>
    </w:p>
    <w:p>
      <w:pPr>
        <w:pStyle w:val="Normal"/>
        <w:jc w:val="both"/>
        <w:rPr/>
      </w:pPr>
      <w:r>
        <w:rPr>
          <w:sz w:val="28"/>
          <w:szCs w:val="28"/>
        </w:rPr>
        <w:tab/>
        <w:tab/>
        <w:tab/>
        <w:tab/>
        <w:tab/>
        <w:tab/>
        <w:tab/>
        <w:t xml:space="preserve">      От 30 декабря 2011г. №83</w:t>
      </w:r>
    </w:p>
    <w:p>
      <w:pPr>
        <w:pStyle w:val="Normal"/>
        <w:jc w:val="both"/>
        <w:rPr>
          <w:sz w:val="28"/>
          <w:szCs w:val="28"/>
        </w:rPr>
      </w:pPr>
      <w:r>
        <w:rPr>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br/>
        <w:t>ведения реестра расходных обязательств</w:t>
        <w:br/>
        <w:t>муниципального образования Георгиевского сельсовета Кочубеевского район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tabs>
          <w:tab w:val="clear" w:pos="708"/>
          <w:tab w:val="left" w:pos="0" w:leader="none"/>
        </w:tabs>
        <w:ind w:left="0" w:hanging="0"/>
        <w:jc w:val="both"/>
        <w:rPr>
          <w:b/>
          <w:b/>
          <w:sz w:val="28"/>
          <w:szCs w:val="28"/>
        </w:rPr>
      </w:pPr>
      <w:r>
        <w:rPr>
          <w:sz w:val="28"/>
          <w:szCs w:val="28"/>
        </w:rPr>
        <w:t>Реестр расходных обязательств муниципального образования «Раздольевское»( далее- сельское поселение) ведется с целью учета расходных обязательств сельского поселения и определения объема средств местного бюджета, необходимых для их исполнения.</w:t>
        <w:br/>
        <w:t>Данные реестра расходных обязательств сельского поселения используются при разработке проекта местного бюджета, а также определении в плановом периоде объема бюджета действующих обязательств и бюджета принимаемых обязательств.</w:t>
        <w:br/>
        <w:t>2. Понятия, используемые в настоящем порядке, означают следующее:</w:t>
        <w:br/>
        <w:t>«реестр расходных обязательств сельского поселения - свод (перечень) нормативных правовых актов органов местного самоуправления сельского поселения , предусматривающих, возникновение расходных обязательств, которые подлежат исполнению за счет средств бюджета муниципального образования, включая расходы подведомственных учреждений с указанием объема средств местного бюджета, необходимых для исполнения соответствующих расходных обязательств;</w:t>
        <w:br/>
        <w:t>«расходные обязательства сельского поселения -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сельским поселением или от имени сельского поселения договорами (соглашениями) обязанности публично-правового характера или действующему от его имени бюджетного учреждения предоставить физическим или юридическим лицам, органам государственной власти, органам местного самоуправления, средства бюджета сельского поселения.</w:t>
        <w:br/>
        <w:t>3. Финансовое управление администрации Кочубеевского района  ежегодно составляет:</w:t>
        <w:br/>
        <w:t>- предварительный реестр расходных обязательств сельского поселения - не позднее 25 июля текущего года;</w:t>
        <w:br/>
        <w:t>- плановый реестр расходных обязательств сельского поселения - не позднее 25 сентября текущего года;</w:t>
        <w:br/>
        <w:t>- уточненный реестр расходных обязательств сельского поселения - не позднее 01 марта текущего финансового года.</w:t>
        <w:br/>
        <w:t>4. Расходные обязательства сельского поселения , не включенные в реестр расходных обязательств сельского поселения, не подлежат учету в составе бюджета действующих обязательств при разработке проекта местного бюджета.</w:t>
        <w:br/>
        <w:t>5.Администрация сельского поселения представляет в финансовое управление администрации района реестр расходных обязательств главных распорядителей бюджетных средств поселения для составления:</w:t>
        <w:br/>
        <w:t>- предварительного реестра расходных обязательств сельского поселения - не позднее 20 июля текущего года;</w:t>
        <w:br/>
        <w:t>- планового реестра расходных обязательств сельского поселения - не позднее 25 августа текущего года;</w:t>
        <w:br/>
        <w:t>- уточненного реестра расходных обязательств сельского поселения - не позднее 15 февраля текущего финансового года.</w:t>
        <w:br/>
        <w:t>6. Реестр расходных обязательств сельского поселения составляется по форме согласно приложению к настоящему Порядку в соответствии с Методическими рекомендациями, утвержденными постановлениям главы сельского поселения, и указаниями финансового управления администрации района по заполнению указанной формы.</w:t>
        <w:br/>
        <w:t>7. Плановый реестр расходных обязательств сельского поселения и уточненный реестр расходных обязательств сельского поселения размещаются в сети Интернет в составе информационных ресурсов администрации Кочубеевского района</w:t>
        <w:br/>
        <w:br/>
        <w:br/>
        <w:br/>
        <w:br/>
        <w:br/>
        <w:br/>
        <w:br/>
        <w:br/>
        <w:br/>
        <w:br/>
        <w:br/>
        <w:br/>
        <w:br/>
        <w:t xml:space="preserve">                                                                                               Приложения №2</w:t>
      </w:r>
    </w:p>
    <w:p>
      <w:pPr>
        <w:pStyle w:val="Normal"/>
        <w:jc w:val="both"/>
        <w:rPr/>
      </w:pPr>
      <w:r>
        <w:rPr>
          <w:sz w:val="28"/>
          <w:szCs w:val="28"/>
        </w:rPr>
        <w:t xml:space="preserve">                                                                           </w:t>
      </w:r>
      <w:r>
        <w:rPr>
          <w:sz w:val="28"/>
          <w:szCs w:val="28"/>
        </w:rPr>
        <w:t>К</w:t>
      </w:r>
      <w:r>
        <w:rPr>
          <w:b/>
          <w:sz w:val="28"/>
          <w:szCs w:val="28"/>
        </w:rPr>
        <w:t xml:space="preserve"> </w:t>
      </w:r>
      <w:r>
        <w:rPr>
          <w:sz w:val="28"/>
          <w:szCs w:val="28"/>
        </w:rPr>
        <w:t xml:space="preserve">постановлению администрации </w:t>
      </w:r>
    </w:p>
    <w:p>
      <w:pPr>
        <w:pStyle w:val="Normal"/>
        <w:jc w:val="both"/>
        <w:rPr>
          <w:sz w:val="28"/>
          <w:szCs w:val="28"/>
        </w:rPr>
      </w:pPr>
      <w:r>
        <w:rPr>
          <w:sz w:val="28"/>
          <w:szCs w:val="28"/>
        </w:rPr>
        <w:t xml:space="preserve">                                                                            </w:t>
      </w:r>
      <w:r>
        <w:rPr>
          <w:sz w:val="28"/>
          <w:szCs w:val="28"/>
        </w:rPr>
        <w:t xml:space="preserve">муниципального образования </w:t>
      </w:r>
    </w:p>
    <w:p>
      <w:pPr>
        <w:pStyle w:val="Normal"/>
        <w:jc w:val="both"/>
        <w:rPr>
          <w:sz w:val="28"/>
          <w:szCs w:val="28"/>
        </w:rPr>
      </w:pPr>
      <w:r>
        <w:rPr>
          <w:sz w:val="28"/>
          <w:szCs w:val="28"/>
        </w:rPr>
        <w:tab/>
        <w:tab/>
        <w:tab/>
        <w:tab/>
        <w:tab/>
        <w:tab/>
        <w:tab/>
        <w:t xml:space="preserve">     Георгиевского сельсовета</w:t>
      </w:r>
    </w:p>
    <w:p>
      <w:pPr>
        <w:pStyle w:val="Normal"/>
        <w:jc w:val="both"/>
        <w:rPr>
          <w:sz w:val="28"/>
          <w:szCs w:val="28"/>
        </w:rPr>
      </w:pPr>
      <w:r>
        <w:rPr>
          <w:sz w:val="28"/>
          <w:szCs w:val="28"/>
        </w:rPr>
        <w:tab/>
        <w:tab/>
        <w:tab/>
        <w:tab/>
        <w:tab/>
        <w:tab/>
        <w:tab/>
        <w:t xml:space="preserve">     Кочубеевского района</w:t>
      </w:r>
    </w:p>
    <w:p>
      <w:pPr>
        <w:pStyle w:val="Normal"/>
        <w:jc w:val="both"/>
        <w:rPr>
          <w:sz w:val="28"/>
          <w:szCs w:val="28"/>
        </w:rPr>
      </w:pPr>
      <w:r>
        <w:rPr>
          <w:sz w:val="28"/>
          <w:szCs w:val="28"/>
        </w:rPr>
        <w:tab/>
        <w:tab/>
        <w:tab/>
        <w:tab/>
        <w:tab/>
        <w:tab/>
        <w:tab/>
        <w:t xml:space="preserve">     Ставропольского края</w:t>
      </w:r>
    </w:p>
    <w:p>
      <w:pPr>
        <w:pStyle w:val="Normal"/>
        <w:jc w:val="both"/>
        <w:rPr>
          <w:sz w:val="28"/>
          <w:szCs w:val="28"/>
        </w:rPr>
      </w:pPr>
      <w:r>
        <w:rPr>
          <w:sz w:val="28"/>
          <w:szCs w:val="28"/>
        </w:rPr>
        <w:tab/>
        <w:tab/>
        <w:tab/>
        <w:tab/>
        <w:tab/>
        <w:tab/>
        <w:tab/>
        <w:t xml:space="preserve">      От 30 декабря 2011г. №83</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Методические</w:t>
      </w:r>
    </w:p>
    <w:p>
      <w:pPr>
        <w:pStyle w:val="Normal"/>
        <w:jc w:val="both"/>
        <w:rPr>
          <w:b/>
          <w:b/>
          <w:sz w:val="28"/>
          <w:szCs w:val="28"/>
        </w:rPr>
      </w:pPr>
      <w:r>
        <w:rPr>
          <w:b/>
          <w:sz w:val="28"/>
          <w:szCs w:val="28"/>
        </w:rPr>
        <w:t xml:space="preserve"> </w:t>
      </w:r>
      <w:r>
        <w:rPr>
          <w:b/>
          <w:sz w:val="28"/>
          <w:szCs w:val="28"/>
        </w:rPr>
        <w:t>рекомендации по составлению реестра расходных обязательств</w:t>
        <w:br/>
        <w:t xml:space="preserve">муниципального образования </w:t>
      </w:r>
    </w:p>
    <w:p>
      <w:pPr>
        <w:pStyle w:val="Normal"/>
        <w:jc w:val="both"/>
        <w:rPr>
          <w:b/>
          <w:b/>
          <w:sz w:val="28"/>
          <w:szCs w:val="28"/>
        </w:rPr>
      </w:pPr>
      <w:r>
        <w:rPr>
          <w:b/>
          <w:sz w:val="28"/>
          <w:szCs w:val="28"/>
        </w:rPr>
      </w:r>
    </w:p>
    <w:p>
      <w:pPr>
        <w:pStyle w:val="Normal"/>
        <w:jc w:val="both"/>
        <w:rPr/>
      </w:pPr>
      <w:r>
        <w:rPr>
          <w:sz w:val="28"/>
          <w:szCs w:val="28"/>
        </w:rPr>
        <w:br/>
        <w:t>1. Настоящее Методические рекомендации разработаны в соответствии с Порядком ведения реестра расходных обязательств муниципального  образования Георгиевского сельсовета Кочубеевского района Ставропольского края далее порядок), утвержденным постановлением в целях методического обеспечения составления реестров расходных обязательств муниципального образования Георгиевского сельсовета Кчубеевского района Ставропольского края</w:t>
      </w:r>
    </w:p>
    <w:p>
      <w:pPr>
        <w:pStyle w:val="Normal"/>
        <w:jc w:val="both"/>
        <w:rPr/>
      </w:pPr>
      <w:r>
        <w:rPr>
          <w:sz w:val="28"/>
          <w:szCs w:val="28"/>
        </w:rPr>
        <w:t xml:space="preserve"> </w:t>
      </w:r>
      <w:r>
        <w:rPr>
          <w:sz w:val="28"/>
          <w:szCs w:val="28"/>
        </w:rPr>
        <w:t>(далее реестр).</w:t>
        <w:br/>
        <w:t>2. В Реестр включаются:</w:t>
        <w:br/>
        <w:t>1).расходные обязательства по оказанию муниципальных услуг;</w:t>
        <w:br/>
        <w:t>2).публичные нормативные обязательства;</w:t>
        <w:br/>
        <w:t>3).расходные обязательства по предоставлению бюджетных инвестиций юридическим лицам, не являющимся муниципальными учреждениями;</w:t>
        <w:br/>
        <w:t>4).расходные обязательства по предоставлении межбюджетных трансфертов (за исключением межбюджетных трансфертов для исполнения публично-нормативных обязательств);</w:t>
        <w:br/>
        <w:t>5).расходные обязательства по обслуживанию муниципального долга муниципального образования</w:t>
      </w:r>
    </w:p>
    <w:p>
      <w:pPr>
        <w:pStyle w:val="Normal"/>
        <w:jc w:val="both"/>
        <w:rPr>
          <w:sz w:val="28"/>
          <w:szCs w:val="28"/>
        </w:rPr>
      </w:pPr>
      <w:r>
        <w:rPr>
          <w:sz w:val="28"/>
          <w:szCs w:val="28"/>
        </w:rPr>
        <w:br/>
        <w:t>6).расходные обязательства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br/>
        <w:t>7).расходные обязательства, не отнесенные к другим типам.</w:t>
        <w:br/>
        <w:t>3. Расходные обязательства по оказанию муниципальных услуг – услуг оказываемых физическим и юридическим лицам в соответствии с муниципальным заданием, бюджетными учреждениями, иными юридическими лицами безвозмездно или по ценам (тарифам), в установленном в порядке возникают и исполняются в соответствии с соглашениями с юридическими и физическими лицами, заключаемыми главными распорядителями средств местного бюджета и подведомственными бюджетными учреждениями в пределах лимитов бюджетных обязательств в целях реализации полномочий (функций) в установленной сфере деятельности.</w:t>
        <w:br/>
        <w:t>4. В целях составления Реестра к правовым основаниям возникновения расходных обязательств по оказанию муниципальных услуг относятся:</w:t>
      </w:r>
    </w:p>
    <w:p>
      <w:pPr>
        <w:pStyle w:val="Normal"/>
        <w:jc w:val="both"/>
        <w:rPr/>
      </w:pPr>
      <w:r>
        <w:rPr>
          <w:sz w:val="28"/>
          <w:szCs w:val="28"/>
        </w:rPr>
        <w:br/>
        <w:t>- решения совета депутатов муниципального образования Георгиевского сельсовета Кочубеевского района и (или) вытекающие из их положений постановления главы администрации муниципального образования , включая нормативные правовые акты об установлении предельной численности муниципальных служащих, перечня подведомственных бюджетных учреждений, предельной численности их работников и т.д.;</w:t>
        <w:br/>
        <w:t>- утвержденные долгосрочные целевые программы;</w:t>
        <w:br/>
        <w:t>- постановления главы администрации муниципального образования</w:t>
      </w:r>
    </w:p>
    <w:p>
      <w:pPr>
        <w:pStyle w:val="Normal"/>
        <w:jc w:val="both"/>
        <w:rPr>
          <w:sz w:val="28"/>
          <w:szCs w:val="28"/>
        </w:rPr>
      </w:pPr>
      <w:r>
        <w:rPr>
          <w:sz w:val="28"/>
          <w:szCs w:val="28"/>
        </w:rPr>
        <w:t>об осуществлении бюджетных инвестиций в объекты муниципальной собственности (не включенные в долгосрочные целевые программы);</w:t>
        <w:br/>
        <w:t>- решение совета депутатов муниципального образования Георгиевского сельсовета Кочубеевского района о местном бюджете и принимаемые в соответствии с ним постановления главы муниципального образования в части касающейся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br/>
        <w:t>- иные нормативные правовые акты муниципального образования</w:t>
      </w:r>
    </w:p>
    <w:p>
      <w:pPr>
        <w:pStyle w:val="Normal"/>
        <w:jc w:val="both"/>
        <w:rPr>
          <w:sz w:val="28"/>
          <w:szCs w:val="28"/>
        </w:rPr>
      </w:pPr>
      <w:r>
        <w:rPr>
          <w:sz w:val="28"/>
          <w:szCs w:val="28"/>
        </w:rPr>
        <w:t>. 5. В качестве расходных обязательств на оказание муниципальных услуг в Реестре выделяются:</w:t>
        <w:br/>
        <w:t>1).обязательства по обеспечению выполнения функций центрального аппарата и подведомственных бюджетных учреждений главных распорядителей бюджетных средств местного бюджета ;</w:t>
        <w:br/>
        <w:t>2).обязательства по обеспечению выполнения функций центрального аппарата Совета депутатов муниципального образования георгиевского сельсовета ;</w:t>
        <w:br/>
        <w:t>3).субсидии автономным учреждениям, включая субсидии на возмещение нормативных затрат по оказанию ими муниципальных услуг физическим лицам и (или) юридическим лицам;</w:t>
        <w:br/>
        <w:t>4).субсидии некоммерческим организациям, не являющимся бюджетным автономными учреждениями, в соответствии с договорами (соглашениями) оказание указанными организациями муниципальных услуг физическим лицам и (или) юридическим лицам;</w:t>
        <w:br/>
        <w:t>5).содержание объектов муниципальной собственности (за исключением зданий, находящихся в оперативном управлении, безвозмездном пользовании (аренде) (раздельно по видам объектов).</w:t>
        <w:br/>
        <w:t>6).бюджетные инвестиции в объекты муниципальной собственности (раздельно по каждому объекту).</w:t>
        <w:br/>
        <w:t>Расходное обязательство выделяется исходя из группировки раздела, подраздела, целевой статьи классификации расходов бюджетов. Одному коду классификации соответствует одно расходное обязательство.</w:t>
        <w:br/>
        <w:t>6. В каждом расходном обязательстве по обеспечению выполнения функций центральных аппаратов и подведомственных бюджетных учреждений, оказывающих муниципальные услуги, выделяются следующие составные части расходного обязательства:</w:t>
        <w:br/>
        <w:t>- оплата труда и начисления на нее;</w:t>
        <w:br/>
        <w:t>-приобретение услуг и материальных запасов;</w:t>
        <w:br/>
        <w:t>- увеличение стоимости основных средств (за исключением объектов, финансирование которых осуществляется в пределах инвестиционной деятельности по муниципальному  образованию Георгиевского сельсовета;</w:t>
        <w:br/>
        <w:t>- уплата налога на имущество и земельного налога;</w:t>
        <w:br/>
        <w:t>- прочие расходы, связанные с обеспечением деятельности.</w:t>
        <w:br/>
        <w:t>7. Основаниями возникновения расходных обязательств в части бюджетных инвестиций в объекты муниципальной собственности являются утвержденные долгосрочные целевые программы, а также постановления главы сельского поселения по важнейшим объектам капитального строительства, не включенным в эти программы.</w:t>
        <w:br/>
        <w:t>В реестр в качестве отдельного расходного обязательства включается каждый инвестиционный проект.</w:t>
        <w:br/>
        <w:t>8. Публичные нормативные обязательства - публичные обязательства перед физическим лицом, подлежащие исполнению в денежной форме – возникают и исполняются в соответствии с положениями федеральных и областных законов, иных нормативных правовых актов и принятых в их исполнение постановлений главы  муниципального образования Георгиевского сельсовета определяющих объем либо порядок расчета (индексации) пособий, стипендий, компенсаций иных выплат соответствующим категориям населения из местного бюджета, за исключением выплат физическому лицу, предусмотренных законодательством о муниципальной службе, а также лицам, замещающим муниципальные должности, работникам бюджетных учреждений.</w:t>
        <w:br/>
        <w:t>Каждый вид пособий, стипендий, компенсаций, иных социальных выплат определенной категории населения, указанной в соответствующем законе, ином нормативно правовом акте, входящих в состав публичных нормативных обязательств муниципального образования, отражается в Реестре в качестве отдельного расходного обязательства.</w:t>
        <w:br/>
        <w:t xml:space="preserve">9. Расходные обязательства по предоставлению бюджетных инвестиций юридическим лицам, не являющимся муниципальными учреждениями, утверждаются решением о местном бюджете. Основаниями возникновения расходных обязательств данного типа являются нормативные правовые акты </w:t>
      </w:r>
    </w:p>
    <w:p>
      <w:pPr>
        <w:pStyle w:val="Normal"/>
        <w:jc w:val="both"/>
        <w:rPr/>
      </w:pPr>
      <w:r>
        <w:rPr>
          <w:sz w:val="28"/>
          <w:szCs w:val="28"/>
        </w:rPr>
        <w:t>Муниципального образования Георгиевского сельсовета Кочубеевского района Ставропольского края в соответствии со статьей Бюджетного кодекса Российской Федерации.</w:t>
        <w:br/>
        <w:t>10. Расходные обязательства по предоставлению межбюджетных трансфертов, Каждый вид межбюджетных трансфертов, указанный в решении о местном бюджете, включается в Реестр в качестве отдельного расходного обязательства.</w:t>
        <w:br/>
        <w:t xml:space="preserve">11. Расходные обязательства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озникают и исполняются в случаях и порядке, предусмотренных решением о местном бюджете и принимаемыми в соответствии с ним постановлениями главы муниципального образования </w:t>
      </w:r>
    </w:p>
    <w:p>
      <w:pPr>
        <w:pStyle w:val="Normal"/>
        <w:jc w:val="both"/>
        <w:rPr>
          <w:sz w:val="28"/>
          <w:szCs w:val="28"/>
        </w:rPr>
      </w:pPr>
      <w:r>
        <w:rPr>
          <w:sz w:val="28"/>
          <w:szCs w:val="28"/>
        </w:rPr>
        <w:t xml:space="preserve">Георгиевского сельсовета Кочубеевского района Ставропольского края </w:t>
      </w:r>
    </w:p>
    <w:p>
      <w:pPr>
        <w:pStyle w:val="Normal"/>
        <w:jc w:val="both"/>
        <w:rPr/>
      </w:pPr>
      <w:r>
        <w:rPr>
          <w:sz w:val="28"/>
          <w:szCs w:val="28"/>
        </w:rPr>
        <w:t>12. Расходные обязательства по обслуживанию муниципального долга муниципального образования возникают и исполняются в соответствии с договорами и соглашениями, иными документами, определяющими условия привлечения заемных средств.</w:t>
        <w:br/>
        <w:t>Данные по обслуживанию долговых обязательств муниципального образования  по каждой форме долговых обязательств включаются в реестр в качестве отдельного расходного обязательства.</w:t>
        <w:br/>
        <w:t>13. К расходным обязательствам, не отнесенным к другим типам, относятся расходные обязательства, которые не могут быть классифицированы главным распорядителям средств местного бюджета, а также расходные обязательства, основания, для исполнения которых не установлены.</w:t>
        <w:br/>
        <w:t>14. Реестр ведется в электронном виде и на бумажных носителях.</w:t>
        <w:br/>
        <w:t>Внесение сведений в Реестр осуществляется главными распорядителями средств местного бюджета.</w:t>
        <w:br/>
        <w:t>Главные распорядители средств местного бюджета обеспечивают:</w:t>
        <w:br/>
        <w:t>- направление в финансовое управление администрации района Реестров на бумажном носителе и на магнитном носителе (в формате.xls);</w:t>
        <w:br/>
        <w:t>- полноту и достоверность сведений, подлежащих включению в Реестр.</w:t>
        <w:br/>
        <w:t>Внесение изменений и дополнений в Реестр осуществляется по мере принятия изменений в действующие нормативные правовые акты Российской Федерации, Ставропольского  края и принятия новых нормативных правовых актов Российской Федерации, Кочубеевского  района и нормативных правовых актов муниципальным образованием , но не позднее 7 календарных дней со дня вступления их в силу.</w:t>
        <w:br/>
        <w:t>Одновременно с Реестром, представляемым для составления планового Реестра расходных обязательств, представляется на бумажном носителе и на магнитном носителе (в формате.doc) пояснительная записка, в которой по каждому расходному обязательству, включенному в реестр, приводятся:</w:t>
        <w:br/>
        <w:t>- полный перечень правовых актов, являющихся основанием для возникновения расходных обязательств;;</w:t>
        <w:br/>
        <w:t>- описание методов расчета объема ассигнований на исполнение расходного обязательства на очередной финансовый год и плановый период (с указанием соответствующих формул и источников, используемых в расчетах данных).</w:t>
        <w:br/>
      </w:r>
    </w:p>
    <w:p>
      <w:pPr>
        <w:pStyle w:val="Normal"/>
        <w:jc w:val="both"/>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61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24:00Z</dcterms:created>
  <dc:creator>Наталья</dc:creator>
  <dc:description/>
  <cp:keywords/>
  <dc:language>en-US</dc:language>
  <cp:lastModifiedBy>ЗАГС</cp:lastModifiedBy>
  <cp:lastPrinted>2012-03-13T17:28:00Z</cp:lastPrinted>
  <dcterms:modified xsi:type="dcterms:W3CDTF">2012-03-14T13:08:00Z</dcterms:modified>
  <cp:revision>6</cp:revision>
  <dc:subject/>
  <dc:title>ПОСТАНОВЛЕНИЕ </dc:title>
</cp:coreProperties>
</file>