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  2012 года        станица Георгиевская                                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на 1 квартал</w:t>
      </w:r>
    </w:p>
    <w:p>
      <w:pPr>
        <w:pStyle w:val="Normal"/>
        <w:rPr/>
      </w:pPr>
      <w:r>
        <w:rPr>
          <w:sz w:val="28"/>
          <w:szCs w:val="28"/>
        </w:rPr>
        <w:t>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работы администрации муниципального образования  Георгиевского сельсовета Кочубеевского района Ставропольского края  на 1 квартал 2012 года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сем ответственным работникам администрации и подведомственных учреждений обеспечить выполнение плана в соответствующ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постановления возложить на управляющего делами администрации муниципального образования Георгиевского сельсовета Мушенко М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еоргиевского сельсовета                                                   Ю.А. 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Георгиевского сельсовета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уб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30.12.11. г. №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администрации Георгиевского сельсовета Кочубе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вропольского края на 1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04"/>
        <w:gridCol w:w="2351"/>
        <w:gridCol w:w="2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е меры по реализации первоочередных зада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 по организованному завершению ремонта сель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 техники,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ю зимовки обществ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го животноводства, подготовке к проведению весенне-полевых работ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уществление практических мер по обеспечению                                                 стабильной работы объектов народного хозяйства в зимний период 2011-2012 г.г.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актических мер по увеличению поступле-                            ний средств  в местный бюджет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А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актических мер по контролю за ходом выполнения вышестоящих и собственных постанов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актических мер по санитарной очистке и благоустройству в населенных  пунктах сельсо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актических мер по реализации  целевых комплексных программ и приоритетных национальных проекто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муниципальных заказов на поставку товаров, выполнение работ, оказание услуг для нужд муниципального образов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о-анали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за общественно-политической                        обстановкой на территории сельсовета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постановлений, распоряжений                    Губернатора СК,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, главы администрации Кочубеевского муниципального района и главы                                                                                                                                             муниципального образования Георгиевского сельсовета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З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и полным рассмотрением пись-менных и устных  обращений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редпри-ятий  торговли, культурно-просветительных учреждений, медучреж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существлением комплексных мероприятий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адресной помощи ветеранам, инвалидам 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м погибших и умерших солдат и офице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С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меро-приятий по оздоровлению, отды-ху и занятости детей,подростков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населенных пунктов   и привле-чение к административной                                                                    ответственности наруши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уточнением спис-ков избирателей с передачей информации  администратору ГАС «Вы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на заседания Совета депутатов МО Георгиевского сельсо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мониторингу социально-экономической ситуации в МО и её прогнозной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вития предприятий малого и среднего бизне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ыми организациями, партиями, движениями и религиозными конфесси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бразовательных учреждений по профилактике правонарушений сред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 Ю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ализ недоимки в бюджет МО Георгиевского сельсовета за 2011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А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ходной части бюджета 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ходом весенне- полевых работ в сельскохозяйственных предприятиях и КФ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зимовки скота в сельскохозяйственных предприятиях и КФ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на социально значимые продукты пит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ть на заседаниях администр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щение заказов на поставки товаров, выполнение работ, оказание услуг для муниципальных нужд МО Георгиевского сельсовета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02.2012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автомобильных дорог общего пользования сельского поселен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03.2012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годового отчёта об исполнении бюджета МО Георгиевского сельсовета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03.2012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е мероприят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администрации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ого сельсовета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й вторник  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й при администрации  Георгие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министративной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делам несовершеннолетних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руководителями подведомственных  учреждений, предприятий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по населенным    пунктам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 xml:space="preserve"> Организация и проведение праздников и мероприят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благотворительная неде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освобождению Кочубеевского района  от немецко-фашис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ватчико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.01.2012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1.201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молодежи, посвященные  Татьяниному дн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января 2012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Солдатский конвер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 января 2012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выставки, встречи с ветеранами, воинами разных поколений посвященные Дню защитника Отечества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февраля 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  женскому Дню 8 Мар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7 марта 2012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 исполнителей народной песни «Золотой самородо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атриотической песни «Солдатский конвер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охраны тру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добровольная (волонтёрская) акция «Научи своё сердце добру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аботника куль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атенко Н.В., Курносенко А.П. (по согласованию)в соответствии                                                                                             с планом                                                                                                мероприя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Слава труду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тенко Н.В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Георгиевского сельсовета                                                        М.Н. М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8:00Z</dcterms:created>
  <dc:creator>ЗАГС</dc:creator>
  <dc:description/>
  <cp:keywords/>
  <dc:language>en-US</dc:language>
  <cp:lastModifiedBy>ЗАГС</cp:lastModifiedBy>
  <cp:lastPrinted>2012-01-17T11:14:00Z</cp:lastPrinted>
  <dcterms:modified xsi:type="dcterms:W3CDTF">2012-01-17T08:49:00Z</dcterms:modified>
  <cp:revision>5</cp:revision>
  <dc:subject/>
  <dc:title/>
</cp:coreProperties>
</file>