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ЕОРГИЕВСКОГО СЕЛЬСОВЕТА КОЧУБЕЕВСКОГО РАЙОНА СТР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1 года          станица Георгиевская</w:t>
        <w:tab/>
        <w:tab/>
        <w:tab/>
        <w:t xml:space="preserve">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избирательных участков для проведения голосования и подсчета голосов избирателей на выборах главы муниципального образования Георгиевского сельсовета Кочубеевского района Ставропольского края и депутатов Совета депутатов муниципального образования Георгиевского сельсовета Кочубеевск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 Закона Ставропольского края от 26 июня 2008 года № 37-кз «О некоторых вопросах проведения выборов в органы местного самоуправления в Ставропольском крае», администрация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ля проведения голосования и подсчета голосов избирателей на выборах главы муниципального образования Георгиевского сельсовета Кочубеевского района Ставропольского края и депутатов Совета депутатов муниципального образования Георгиевского сельсовета Кочубеевского района Ставропольского края образовать избирательные участ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Избирательный участок № 6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участковой избирательной комиссии и помещения для голосования: станица Сунженская, улица Лысенко, 18 фельдшерско-акушерский пункт, тел. 41-1-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таница Сунженская, хутора Раздольный, Привольный -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Избирательный участок № 6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участковой избирательной комиссии и помещения для голосования: хутор Рощинский, улица Мира, 57, библиотека, тел. 41-2-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ы избирательного участка: хутор Рощинский - полностью.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Избирательный участок № 6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участковой избирательной комиссии и помещения для голосования: станица Георгиевская, улица Молодежная,4,МОУ СОШ №11,тел 41-2-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ницы избирательного участка: станица Георгиевская - полностью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ериодичном издании муниципального образования Георгиевского сельсовета  «Вестник муниципального образования Георгиев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ргиевского сельсовет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сельсовета                                                               М.Н.Мушенко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5:00Z</dcterms:created>
  <dc:creator>Владелец</dc:creator>
  <dc:description/>
  <cp:keywords/>
  <dc:language>en-US</dc:language>
  <cp:lastModifiedBy>*********</cp:lastModifiedBy>
  <cp:lastPrinted>2012-01-12T09:04:00Z</cp:lastPrinted>
  <dcterms:modified xsi:type="dcterms:W3CDTF">2012-01-12T06:04:00Z</dcterms:modified>
  <cp:revision>6</cp:revision>
  <dc:subject/>
  <dc:title>П О С Т А Н О В Л Е Н И Е</dc:title>
</cp:coreProperties>
</file>