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ЕОРГИЕВСКОГО СЕЛЬСОВЕТА КОЧУБЕЕВСКОГО РАЙОНА С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09 декабря 2011 г.             станица  Георгиевская                               № 78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>О порядке составления и утверждения отчета о результатах деятельности муниципальных учреждений  муниципального образования Георгиевского сельсовета Кочубеевского  района Ставропольского края, и об использовании закрепленного за ним муниципального имуще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2 Федерального закона от 12 января 1996 г. №7-ФЗ «О некоммерческих организациях», с Уставом муниципального образования Георгиевского сельсовета Кочубеевского района Ставропольского края администрация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Георгиевского сельсовета Кочубеевского  района Ставропольского края, администрация муниципального образования Георгиевского сельсовета Кочубеевского района Ставропольского кр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составления и утверждения отчета о результатах деятельности муниципальных учреждений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Георгиевского сельсовета Кочубеевского 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и об использовании закрепленного за ним муниципального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12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чубеевского района</w:t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                                                         Ю. А. Талащенк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го образования Георгиевского сельсовета Кочубеевского  район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12 2011 г. № 78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 xml:space="preserve">составления и утверждения отчета о результатах деятельности муниципального учреждения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Георгиевского сельсовета Кочубеевского  район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, 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составления и утверждения отчета о результатах деятельности муниципальных учреждений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Георгиевского сельсовета Кочубеевского 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>, и об использовании закрепленного за ним муниципального имущества (далее - Отче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чет составляется казенными учреждениями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Георгиевского сельсовета Кочубеевского 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- учреждение) с учетом требований законодательства Российской Федерации о защите государственной тай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составления Отч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чет учреждения составляется в разрезе следующих раздел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1 "Общие сведения об учреждении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2 "Результаты деятельности учреждения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3 "Об использовании имущества, закрепленного за учреждением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разделе 1 "Общие сведения об учреждении" указы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услуг (работ), которые оказываются потребителям за плату в случаях, предусмотренных нормативными (правовыми) актами с указанием потребителей указанных услуг (работ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штатных единиц учреждения (указываются данные о количественном составе и квалификации сотрудников учреждения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заработная плата сотрудников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разделе 2 "Результат деятельности учреждения" указыва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я об исполнении муниципального задания учредителя –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Георгиевского сельсовета Кочубеевского 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её отделов и управлений (далее - Учредитель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финансового обеспечения выполнения муниципального задания Учред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 (далее - План), утвержденным соответствующим постановлением администрации,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ы доходов, полученных учреждением от оказания платных услуг (выполнения работ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ы (тарифы) на платные услуги (работы), оказываемые потребителям (в динамике в течение отчетного периода), по видам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количество потребителей, воспользовавшихся услугами (работами) учреждения (в том числе платными для потребителей), по видам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жалоб потребителей и принятые по результатам их рассмотрения ме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нное учреждение дополнительно указыв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кассового исполнения бюджетной сметы учрежд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и доведенных учреждению лимитов бюджетных обязатель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е учреждение дополнительно указыв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наблюдательного совета (с указанием должностей, фамилий, имен и отчест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разделе 3 "Об использовании имущества, закрепленного за учреждением" учреждениями указываются на начало и конец отчетного год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балансовая стоимость земельных участков, находящихся у учреждения на праве постоянного (бессрочного) поль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балансовая (остаточная) стоимость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балансовая (остаточная) стоимость 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площадь земельных участков, находящихся у учреждения на праве постоянного (бессрочного) поль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площадь объектов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площадь объектов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количество (общая площадь) объектов недвижимого имущества, находящегося у учреждения в пользовании (в том числе общее количество (общая площадь) земельных участков)*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количество (общая площадь) объектов недвижимого имущества, находящегося у учреждения на праве аренды, с указанием общей арендной платы (в том числе общее количество (общая площадь) земельных участков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количество (общая площадь) объектов недвижимого имущества, находящегося у учреждения на праве безвозмездного пользования (в том числе общее количество (общая площадь) земельных участков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количество движимого имущества, находящегося у учреждения в пользовании*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количество движимого имущества, находящегося у учреждения на праве аренды, с указанием общей арендной пла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количество движимого имущества, находящегося у учреждения на праве безвозмездного поль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количество земельных участков, находящихся у учреждения на праве постоянного (бессрочного) поль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е количество объектов недвижимого имущества, находящегося у учреждения на праве оперативного управления, и учтенного в реестре муниципального имуще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е количество земельных участков, находящихся у учреждения на праве постоянного (бессрочного) пользования и учтенных в реестре муниципального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утверждения Отч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чет бюджетных и казенных учреждений утверждается руководителем учреж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ле утверждения Отчет направляется в срок до 1 апреля года, следующего за отчетным, на согласование Учредител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чредитель рассматривает Отчет, указанный в пункте 9 главы III настоящего Порядка,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 Основаниями для возвращения Отчета на доработку является несоответствие его требованиям, установл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тчет учреждения согласовывается Учредител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опубликования Отч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чреждение предоставляет Отчет, утвержденный и согласованный в соответствии с главой III настоящего Порядка, для его размещения на официальном сайте в сети Интернет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 в соответствии со  статьей 32 Федерального закона от 12 января 1996 г. №7-ФЗ "О некоммерческих организациях", с учетом требований законодательства Российской Федерации о защите государственной тайн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наличии у Учреждения сайта в сети Интернет утвержденные и согласованные в соответствии с главой III настоящего Порядка Отчеты размещаются на этом сайте с учетом требований законодательства Российской Федерации о защите государственной тайны. Доступ к размещенным на сайте Отчетам является свободным и безвозмездны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твержденные и согласованные в соответствии с главой III настоящего Порядка Отчеты размещаются на сайте администрации Кочубеевского муниципального района с учетом требований законодательства Российской Федерации о защите государственной тайн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Информация о дате опубликования и средствах массовой информации (для автономных учреждений), в которых опубликованы Отчеты, а также о сайтах в сети Интернет, на которых размещены Отчеты, должна размещаться в помещении учреждения в доступном для потребителей услуг учреждения месте с учетом требований законодательства Российской Федерации о защите государственной тай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казывается общее количество (общая площадь) объектов имущества, находящегося у учреждения на праве оперативного управления, постоянного (бессрочного) пользования, аренды либо безвозмездного пользования, независимо от собственника данного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 Знак Знак"/>
    <w:basedOn w:val="Style10"/>
    <w:qFormat/>
    <w:rPr>
      <w:b/>
      <w:bCs/>
      <w:sz w:val="28"/>
      <w:szCs w:val="28"/>
    </w:rPr>
  </w:style>
  <w:style w:type="character" w:styleId="Style15">
    <w:name w:val="Заголовок своего сообщения"/>
    <w:basedOn w:val="Style11"/>
    <w:qFormat/>
    <w:rPr/>
  </w:style>
  <w:style w:type="character" w:styleId="Style16">
    <w:name w:val="Заголовок чужого сообщения"/>
    <w:basedOn w:val="Style11"/>
    <w:qFormat/>
    <w:rPr>
      <w:color w:val="FF0000"/>
    </w:rPr>
  </w:style>
  <w:style w:type="character" w:styleId="Style17">
    <w:name w:val="Найденные слова"/>
    <w:basedOn w:val="Style11"/>
    <w:qFormat/>
    <w:rPr/>
  </w:style>
  <w:style w:type="character" w:styleId="Style18">
    <w:name w:val="Не вступил в силу"/>
    <w:basedOn w:val="Style11"/>
    <w:qFormat/>
    <w:rPr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2"/>
    <w:qFormat/>
    <w:rPr/>
  </w:style>
  <w:style w:type="character" w:styleId="Style21">
    <w:name w:val="Сравнение редакций"/>
    <w:basedOn w:val="Style11"/>
    <w:qFormat/>
    <w:rPr/>
  </w:style>
  <w:style w:type="character" w:styleId="Style22">
    <w:name w:val="Сравнение редакций. Добавленный фрагмент"/>
    <w:qFormat/>
    <w:rPr>
      <w:color w:val="0000FF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6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12:00Z</dcterms:created>
  <dc:creator>НПП "Гарант-Сервис"</dc:creator>
  <dc:description>Документ экспортирован из системы ГАРАНТ</dc:description>
  <cp:keywords/>
  <dc:language>en-US</dc:language>
  <cp:lastModifiedBy>ЗАГС</cp:lastModifiedBy>
  <cp:lastPrinted>2011-12-20T14:59:00Z</cp:lastPrinted>
  <dcterms:modified xsi:type="dcterms:W3CDTF">2012-02-08T04:18:00Z</dcterms:modified>
  <cp:revision>20</cp:revision>
  <dc:subject/>
  <dc:title/>
</cp:coreProperties>
</file>