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ЕОРГИЕВСКОГО СЕЛЬСОВЕТА КОЧУБЕ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11 года                         ст.Георгиевская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реализации п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х издел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многочисленными случаями продажи некачественных пиротехнических изделий и в целях обеспечения безопасности услуг, оказываемых в сфере розничной торговли, предотвращения травматизма людей, в соответствии с законом Российской Федерации «О защите прав потребителей»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екомендовать руководителям предприятий, организаций не зависимо от форм собственности, оказывающим услуги в сфере розничной торговли, исключить из продажи пиротехнические изделия, учитывая, что торговля этими изделиями должна осуществляться только в стационарной специально- предназначенной торгов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ой комиссии муниципального образования Георгиевского сельсовета провести проверки по недопущению реализации пиротехнических изделий в торговой сети, не предназначенной для этих целе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возложить на специалиста 1 категории администрации муниципального образования Георгиевского сельсовета Лукьянова А.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rFonts w:eastAsia="Arial Unicode MS"/>
        </w:rPr>
        <w:t xml:space="preserve">Глава </w:t>
      </w:r>
      <w:r>
        <w:rPr/>
        <w:t>муниципального образова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еоргиевского сельсовета                                                             Ю.А.Талащенко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2:00Z</dcterms:created>
  <dc:creator>xxx</dc:creator>
  <dc:description/>
  <cp:keywords/>
  <dc:language>en-US</dc:language>
  <cp:lastModifiedBy>*********</cp:lastModifiedBy>
  <cp:lastPrinted>2011-12-19T08:55:00Z</cp:lastPrinted>
  <dcterms:modified xsi:type="dcterms:W3CDTF">2011-12-19T05:55:00Z</dcterms:modified>
  <cp:revision>8</cp:revision>
  <dc:subject/>
  <dc:title>                                           П О С Т А Н О В Л Е Н И Е</dc:title>
</cp:coreProperties>
</file>