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bidi w:val="0"/>
        <w:jc w:val="center"/>
        <w:rPr/>
      </w:pPr>
      <w:r>
        <w:rPr>
          <w:rFonts w:cs="Times New Roman" w:ascii="Times New Roman" w:hAnsi="Times New Roman"/>
          <w:sz w:val="28"/>
          <w:szCs w:val="28"/>
        </w:rPr>
        <w:t>АДМИНИСТРАЦИИ МУНИЦИПАЛЬНОГО ОБРАЗОВАНИЯ ГЕОРГИЕВСКОГО СЕЛЬСОВЕТА КОЧУБЕЕВСКОГО  РАЙОН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Title"/>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28ноября 2011 года           станица Георгиевская                                           № 74</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firstLine="567"/>
        <w:jc w:val="both"/>
        <w:rPr/>
      </w:pPr>
      <w:r>
        <w:rPr>
          <w:rFonts w:cs="Times New Roman" w:ascii="Times New Roman" w:hAnsi="Times New Roman"/>
          <w:b w:val="false"/>
          <w:sz w:val="28"/>
          <w:szCs w:val="28"/>
        </w:rPr>
        <w:t>Об утверждении Инструкции по делопроизводству в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pPr>
      <w:r>
        <w:rPr>
          <w:rFonts w:cs="Times New Roman" w:ascii="Times New Roman" w:hAnsi="Times New Roman"/>
          <w:sz w:val="28"/>
          <w:szCs w:val="28"/>
        </w:rPr>
        <w:t>В целях совершенствования работы со служебными документами, обеспечения их сохранности в администрации муниципального образования Георгиевского сельсовета Кочубеевского района Ставропольского края постановля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 xml:space="preserve">1. Утвердить прилагаемую Инструкцию по делопроизводству в администрации муниципального образования Георгиевского сельсовета Кочубеевского района Ставропольского края. </w:t>
      </w:r>
    </w:p>
    <w:p>
      <w:pPr>
        <w:pStyle w:val="ConsPlusNormal"/>
        <w:widowControl/>
        <w:bidi w:val="0"/>
        <w:ind w:left="0" w:right="0" w:firstLine="540"/>
        <w:jc w:val="both"/>
        <w:rPr/>
      </w:pPr>
      <w:r>
        <w:rPr>
          <w:rFonts w:cs="Times New Roman" w:ascii="Times New Roman" w:hAnsi="Times New Roman"/>
          <w:sz w:val="28"/>
          <w:szCs w:val="28"/>
        </w:rPr>
        <w:t xml:space="preserve">2. Должностным лицам администрации руководствоваться требованиями инструкции по делопроизводству в администрации муниципального образования Георгиевского сельсовета Кочубеевского района Ставропольского края. </w:t>
      </w:r>
    </w:p>
    <w:p>
      <w:pPr>
        <w:pStyle w:val="ConsPlusNormal"/>
        <w:widowControl/>
        <w:bidi w:val="0"/>
        <w:ind w:left="0" w:right="0" w:firstLine="540"/>
        <w:jc w:val="both"/>
        <w:rPr/>
      </w:pPr>
      <w:r>
        <w:rPr>
          <w:rFonts w:cs="Times New Roman" w:ascii="Times New Roman" w:hAnsi="Times New Roman"/>
          <w:sz w:val="28"/>
          <w:szCs w:val="28"/>
        </w:rPr>
        <w:t xml:space="preserve">3. Признать утратившим силу распоряжение главы Кочубеевского муниципального района от 14.11.2006 г. № 73 "Об утверждении инструкции по делопроизводству в администрации муниципального образования Георгиевского сельсовета "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Георгиевского сельсовета</w:t>
        <w:tab/>
        <w:tab/>
        <w:tab/>
        <w:tab/>
        <w:tab/>
        <w:tab/>
        <w:t>Ю.А. Талащенко</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right"/>
        <w:rPr>
          <w:rFonts w:ascii="Times New Roman" w:hAnsi="Times New Roman" w:cs="Times New Roman"/>
          <w:caps/>
          <w:sz w:val="22"/>
          <w:szCs w:val="22"/>
        </w:rPr>
      </w:pPr>
      <w:r>
        <w:rPr>
          <w:rFonts w:cs="Times New Roman" w:ascii="Times New Roman" w:hAnsi="Times New Roman"/>
          <w:caps/>
          <w:sz w:val="22"/>
          <w:szCs w:val="22"/>
        </w:rPr>
        <w:t>Утверждена</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Георгиевского сельсовета</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Кочубеевского района</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от 28 ноября 2011 года №74</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ИНСТРУКЦИЯ</w:t>
      </w:r>
    </w:p>
    <w:p>
      <w:pPr>
        <w:pStyle w:val="ConsPlusTitle"/>
        <w:widowControl/>
        <w:bidi w:val="0"/>
        <w:jc w:val="center"/>
        <w:rPr/>
      </w:pPr>
      <w:r>
        <w:rPr>
          <w:rFonts w:cs="Times New Roman" w:ascii="Times New Roman" w:hAnsi="Times New Roman"/>
          <w:sz w:val="22"/>
          <w:szCs w:val="22"/>
        </w:rPr>
        <w:t xml:space="preserve">ПО ДЕЛОПРОИЗВОДСТВУ В АДМИНИСТРАЦИИ МУНИЦИПАЛЬНОГО ОБРАЗОВАНИЯ ГЕОРГИЕВСКОГО СЕЛЬСОВЕТА КОЧУБЕЕВСКОГО РАЙОНА </w:t>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Title"/>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1.1. Инструкция по делопроизводству в администрации муниципального образования Георгиевского сельсовета Кочубеевского района Ставропольского края разработана в соответствии с 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казом Министерства культуры и массовых коммуникаций Российской Федерации от 08.11.2005 N 536 "О типовой инструкции по делопроизводству в федеральных органах исполнительной власти", с Уставом Кочубеевского муниципального района, нормативными правовыми актами главы Кочубеевского муниципального района.</w:t>
      </w:r>
    </w:p>
    <w:p>
      <w:pPr>
        <w:pStyle w:val="ConsPlusNormal"/>
        <w:widowControl/>
        <w:bidi w:val="0"/>
        <w:ind w:left="0" w:right="0" w:firstLine="540"/>
        <w:jc w:val="both"/>
        <w:rPr/>
      </w:pPr>
      <w:r>
        <w:rPr>
          <w:rFonts w:cs="Times New Roman" w:ascii="Times New Roman" w:hAnsi="Times New Roman"/>
          <w:sz w:val="22"/>
          <w:szCs w:val="22"/>
        </w:rPr>
        <w:t>1.2. Инструкция по делопроизводству в администрации муниципального образования Георгиевского сельсовета Кочубеевского района Ставропольского края (далее - Инструкция) устанавливает общие требования к документированию управленческой деятельности и организации работы с документами в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3. Порядок работы с документами, содержащими государственную тайну и "Для служебного пользования", регламентируется специальной инструкцией.</w:t>
      </w:r>
    </w:p>
    <w:p>
      <w:pPr>
        <w:pStyle w:val="ConsPlusNormal"/>
        <w:widowControl/>
        <w:bidi w:val="0"/>
        <w:ind w:left="0" w:right="0" w:firstLine="540"/>
        <w:jc w:val="both"/>
        <w:rPr/>
      </w:pPr>
      <w:r>
        <w:rPr>
          <w:rFonts w:cs="Times New Roman" w:ascii="Times New Roman" w:hAnsi="Times New Roman"/>
          <w:sz w:val="22"/>
          <w:szCs w:val="22"/>
        </w:rPr>
        <w:t>1.4. Делопроизводство в администрации муниципального образования Георгиевского сельсовета Кочубеевского района Ставропольского края  организовано с использованием автоматизированных (компьютерных) программ подготовки, регистрации, поиска, контроля прохождения документов и сохранности документной информации на бумажных носителях и в электронном вид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5. Организация, ведение, совершенствование единой системы делопроизводства по документационному обеспечению деятельности администрации муниципального образования Георгиевского сельсовета Кочубеевского района Ставропольского края, методическое руководство, обеспечение контроля исполнения документов, контроль соблюдения требований настоящей Инструкции осуществляются управляющим делами администрации муниципального образования Георгиевского сельсовета</w:t>
      </w:r>
    </w:p>
    <w:p>
      <w:pPr>
        <w:pStyle w:val="ConsPlusNormal"/>
        <w:widowControl/>
        <w:bidi w:val="0"/>
        <w:ind w:left="0" w:right="0" w:firstLine="540"/>
        <w:jc w:val="both"/>
        <w:rPr/>
      </w:pPr>
      <w:r>
        <w:rPr>
          <w:rFonts w:cs="Times New Roman" w:ascii="Times New Roman" w:hAnsi="Times New Roman"/>
          <w:sz w:val="22"/>
          <w:szCs w:val="22"/>
        </w:rPr>
        <w:t>1.6. В администрации муниципального образования Георгиевского сельсовета Кочубеевского района Ставропольского края ответственность за организацию делопроизводства, соблюдение требований Инструкции к работе с документами возлагается на должностных лиц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pPr>
      <w:r>
        <w:rPr>
          <w:rFonts w:cs="Times New Roman" w:ascii="Times New Roman" w:hAnsi="Times New Roman"/>
          <w:sz w:val="22"/>
          <w:szCs w:val="22"/>
        </w:rPr>
        <w:t>1.7. Глава муниципального образования Георгиевского сельсовета Кочубеевского района Ставропольского края назначает работника, ответственного за ведение делопроизводства, который обеспечивает прием, регистрацию, ознакомление работников с документами, контроль исполнения, информирование руководителя об исполнении документов и завершает работу с документ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лжностные обязанности работника устанавливаются должностной инструкцией.</w:t>
      </w:r>
    </w:p>
    <w:p>
      <w:pPr>
        <w:pStyle w:val="ConsPlusNormal"/>
        <w:widowControl/>
        <w:bidi w:val="0"/>
        <w:ind w:left="0" w:right="0" w:firstLine="540"/>
        <w:jc w:val="both"/>
        <w:rPr/>
      </w:pPr>
      <w:r>
        <w:rPr>
          <w:rFonts w:cs="Times New Roman" w:ascii="Times New Roman" w:hAnsi="Times New Roman"/>
          <w:sz w:val="22"/>
          <w:szCs w:val="22"/>
        </w:rPr>
        <w:t>1.8. Работники администрации муниципального образования Георгиевского сельсовета Кочубеевского района Ставропольского края несут персональную ответственность за сохранность находящихся у них на исполнении документов.</w:t>
      </w:r>
    </w:p>
    <w:p>
      <w:pPr>
        <w:pStyle w:val="ConsPlusNormal"/>
        <w:widowControl/>
        <w:bidi w:val="0"/>
        <w:ind w:left="0" w:right="0" w:firstLine="540"/>
        <w:jc w:val="both"/>
        <w:rPr/>
      </w:pPr>
      <w:r>
        <w:rPr>
          <w:rFonts w:cs="Times New Roman" w:ascii="Times New Roman" w:hAnsi="Times New Roman"/>
          <w:sz w:val="22"/>
          <w:szCs w:val="22"/>
        </w:rPr>
        <w:t>Работа с документами разрешается только в служебных помещениях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pPr>
      <w:r>
        <w:rPr>
          <w:rFonts w:cs="Times New Roman" w:ascii="Times New Roman" w:hAnsi="Times New Roman"/>
          <w:sz w:val="22"/>
          <w:szCs w:val="22"/>
        </w:rPr>
        <w:t xml:space="preserve">Передача работниками администрации муниципального образования Георгиевского сельсовета Кочубеевского района Ставропольского края документов или их копий сторонним лицам допускается по письменному запросу с разрешения руководителя или управляющего делами администрации муниципального образования Георгиевского сельсовета Кочубеевского района Ставропольского края.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9. При увольнении, перемещении, убытии работника в отпуск, командировку и в других случаях он обязан передать находящиеся у него на исполнении служебные документы другому работнику, исполняющему его обязанности (полномочия), при увольнении - сдать числящиеся за ним документы руководител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0. Информация, содержащаяся в документах или их проектах, может использоваться только в служебных целях, за исключением случаев, установленных действующим законодательств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 Об утрате документа работник немедленно докладывает руководител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12. Взаимодействие со средствами массовой информации, передача им служебной информации осуществляется уполномоченными работниками. </w:t>
      </w:r>
    </w:p>
    <w:p>
      <w:pPr>
        <w:pStyle w:val="ConsPlusNormal"/>
        <w:widowControl/>
        <w:bidi w:val="0"/>
        <w:ind w:left="0" w:right="0" w:firstLine="540"/>
        <w:jc w:val="both"/>
        <w:rPr/>
      </w:pPr>
      <w:r>
        <w:rPr>
          <w:rFonts w:cs="Times New Roman" w:ascii="Times New Roman" w:hAnsi="Times New Roman"/>
          <w:sz w:val="22"/>
          <w:szCs w:val="22"/>
        </w:rPr>
        <w:t>1.13. Порядок работы с документами, установленный настоящей Инструкцией, обязателен для всех работников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2. Документационное обеспечение управленческой деятельности</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 xml:space="preserve">2.1. Управленческая деятельность администрации муниципального образования Георгиевского сельсовета Кочубеевского района Ставропольского края обеспечивается системой взаимосвязанных документов, составляющих ее документационную базу. Состав документационной базы определяется компетенцией администрации муниципального образования, кругом управленческих функций, порядком разрешения вопросов (единоначальный или коллегиальный), объемом и характером взаимосвязей Совета Кочубеевского муниципального района. </w:t>
      </w:r>
    </w:p>
    <w:p>
      <w:pPr>
        <w:pStyle w:val="ConsPlusNormal"/>
        <w:widowControl/>
        <w:bidi w:val="0"/>
        <w:ind w:left="0" w:right="0" w:firstLine="540"/>
        <w:jc w:val="both"/>
        <w:rPr/>
      </w:pPr>
      <w:r>
        <w:rPr>
          <w:rFonts w:cs="Times New Roman" w:ascii="Times New Roman" w:hAnsi="Times New Roman"/>
          <w:sz w:val="22"/>
          <w:szCs w:val="22"/>
        </w:rPr>
        <w:t>2.2. Наименование видов документов, создаваемых в деятельности администрации муниципального образования Георгиевского сельсовета Кочубеевского района Ставропольского края, соответствуют видам документов, предусмотренным Общероссийским классификатором управленческой документации (ОКУД).</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3. Бланки документов и требования к ни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1. Документы оформляются на бланках установленного образца, с соблюдением состава реквизитов и требований к оформлению реквизитов, регламентируемых настоящей Инструкцией.</w:t>
      </w:r>
    </w:p>
    <w:p>
      <w:pPr>
        <w:pStyle w:val="ConsPlusNormal"/>
        <w:widowControl/>
        <w:bidi w:val="0"/>
        <w:ind w:left="0" w:right="0" w:firstLine="540"/>
        <w:jc w:val="both"/>
        <w:rPr/>
      </w:pPr>
      <w:r>
        <w:rPr>
          <w:rFonts w:cs="Times New Roman" w:ascii="Times New Roman" w:hAnsi="Times New Roman"/>
          <w:sz w:val="22"/>
          <w:szCs w:val="22"/>
        </w:rPr>
        <w:t>3.2. Документы Совета депутатов, главы муниципального образования оформляются на бланках с продольным расположением реквизитов.</w:t>
      </w:r>
    </w:p>
    <w:p>
      <w:pPr>
        <w:pStyle w:val="ConsPlusNormal"/>
        <w:widowControl/>
        <w:bidi w:val="0"/>
        <w:ind w:left="0" w:right="0" w:firstLine="540"/>
        <w:jc w:val="both"/>
        <w:rPr/>
      </w:pPr>
      <w:r>
        <w:rPr>
          <w:rFonts w:cs="Times New Roman" w:ascii="Times New Roman" w:hAnsi="Times New Roman"/>
          <w:sz w:val="22"/>
          <w:szCs w:val="22"/>
        </w:rPr>
        <w:t xml:space="preserve">Предложения о введении в делопроизводство необходимых бланков вносятся на рассмотрение главе муниципального образования управляющим делами администрации муниципального образования Георгиевского сельсовета Кочубеевского района Ставропольского края </w:t>
      </w:r>
    </w:p>
    <w:p>
      <w:pPr>
        <w:pStyle w:val="ConsPlusNormal"/>
        <w:widowControl/>
        <w:bidi w:val="0"/>
        <w:ind w:left="0" w:right="0" w:firstLine="540"/>
        <w:jc w:val="both"/>
        <w:rPr/>
      </w:pPr>
      <w:r>
        <w:rPr>
          <w:rFonts w:cs="Times New Roman" w:ascii="Times New Roman" w:hAnsi="Times New Roman"/>
          <w:sz w:val="22"/>
          <w:szCs w:val="22"/>
        </w:rPr>
        <w:t>3.3. В деятельности администрации муниципального образования Георгиевского сельсовета Кочубеевского района Ставропольского края используются следующие виды бланк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РАСПОРЯЖЕНИЕ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4. Бланки документов используются строго по назначению. Передача бланков сторонним лицам запрещается.</w:t>
      </w:r>
    </w:p>
    <w:p>
      <w:pPr>
        <w:pStyle w:val="ConsPlusNormal"/>
        <w:widowControl/>
        <w:bidi w:val="0"/>
        <w:ind w:left="0" w:right="0" w:firstLine="540"/>
        <w:jc w:val="both"/>
        <w:rPr/>
      </w:pPr>
      <w:r>
        <w:rPr>
          <w:rFonts w:cs="Times New Roman" w:ascii="Times New Roman" w:hAnsi="Times New Roman"/>
          <w:sz w:val="22"/>
          <w:szCs w:val="22"/>
        </w:rPr>
        <w:t>3.5. Бланки, используемые в деятельности администрации муниципального образования Георгиевского сельсовета Кочубеевского района Ставропольского края, в переписке с иностранными корреспондентами не применяю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4. Общие требования к оформлению документов и их реквизи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4.1. При подготовке и оформлении документов в администрации муниципального образования Георгиевского сельсовета Кочубеевского района Ставропольского края используется определенный состав и порядок расположения реквизитов в соответствии с ГОСТом Р 6.30-2003 (приложения 1, 1а, 1б).</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Реквизиты 08, 10 - 30 используются в написании текстов документов на листах бумаги формата А4.</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2. Документы имеют следующие размеры поле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левое - 35 м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авое - 10 м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ерхнее - 25 м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ижнее - 20 м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3. Документы печатаются в текстовом редакторе Microsoft Word или в другом, совместимом с ним формате, шрифтом Times New Roman размером N 14 через один межстрочный интервал.</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пускается уменьшение размера шрифта в таблицах, но не менее размера N 1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печатании служебных документов используется краска черного цве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4. Наименование вида документа печатается прописными букв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5. Текст печатается с абзаца (12,5 мм) от левой границы поля на расстоянии до трех компьютерных интервалов от заголовка, без сокращений и без переносов в словах.</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6. Перечисление однородных объектов или фамилий в списках оформляется в алфавитном порядке.</w:t>
      </w:r>
    </w:p>
    <w:p>
      <w:pPr>
        <w:pStyle w:val="ConsPlusNormal"/>
        <w:widowControl/>
        <w:bidi w:val="0"/>
        <w:ind w:left="0" w:right="0" w:firstLine="540"/>
        <w:jc w:val="both"/>
        <w:rPr/>
      </w:pPr>
      <w:r>
        <w:rPr>
          <w:rFonts w:cs="Times New Roman" w:ascii="Times New Roman" w:hAnsi="Times New Roman"/>
          <w:sz w:val="22"/>
          <w:szCs w:val="22"/>
        </w:rPr>
        <w:t>4.7. Фамилия, имя и отчество в списочных составах оформляются в две строки, на первой - фамилия, имя, на второй - отчество. Наименование должности располагается на уровне слова "отчество"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8. При оформлении документа на двух и более листах второй и последующие листы нумеруются арабскими цифрами по центру верхнего поля лис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Листы в приложениях к документу имеют собственную нумераци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9. На последний лист документа переносится не менее 3 строк текста без учета реквизита "Подпись".</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0. Не допускается перенос на другую строку или страницу инициалы без фамилии, знаки номера, процентов, градусов, минут, секунд без числа, цифры в оформлении дат, элементы почтового адрес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1. Пояснения, замечания, особые мнения к основному документу оформляются пояснительной запиской или замечанием на отдельном листе (приложение 19).</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2. Составляющие элементы реквизитов "Адресат", "Гриф утверждения документа", "Гриф согласования документа" и выражения "Приложение" допускается центрировать относительно самой длинной строки реквизи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лина строки не должна превышать 8 см и ограничивается правым полем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13. Элементы реквизитов документов "Адресат", "Гриф утверждения документа", "Заголовок к тексту", "Подпись", "Отметка об исполнителе" и выражения "Приложение", состоящие из нескольких строк, печатаются через один межстрочный интервал "точно" (12 п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 Оформление реквизитов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1. Дата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 Обязательным реквизитом документа является дата его подписания (издания), утверждения, составления или согласования, для протокола - дата заседания (принятия решения), для акта - дата события.</w:t>
      </w:r>
    </w:p>
    <w:p>
      <w:pPr>
        <w:pStyle w:val="ConsPlusNormal"/>
        <w:widowControl/>
        <w:bidi w:val="0"/>
        <w:ind w:left="0" w:right="0" w:firstLine="540"/>
        <w:jc w:val="both"/>
        <w:rPr/>
      </w:pPr>
      <w:r>
        <w:rPr>
          <w:rFonts w:cs="Times New Roman" w:ascii="Times New Roman" w:hAnsi="Times New Roman"/>
          <w:sz w:val="22"/>
          <w:szCs w:val="22"/>
        </w:rPr>
        <w:t>5.1.2. Дата документа оформляется цифровым способом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05.06.2011.</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3. Дата проставляется после наименования вида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4. На документах, оформленных на бланках, дата проставляется в соответствии с расположением этого реквизи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5. В исключительных случаях на документе указываются дата и время (издания, подписания), например: 21.07.2009, 20-05 час.</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2. Регистрационный номер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Регистрационный номер документа состоит из его порядкового номера. Допускается дополнение порядкового номера через косую черту индексом структурного подразделения, информацией о корреспондент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3. Ссылка на регистрационный номер и дату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3.1. Ссылка на регистрационный номер и дату документа оформляется в письмах-ответах в установленном месте на бланк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3.2. Наличие данного реквизита позволяет исключить из текста письма повторные ссылки на регистрационный номер, дату и заголовок документа, на который дается отве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4. Место составления или издания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Место издания документа указывается в том случае, если затруднено его определение по реквизитам конкретного вида документа. Место составления или издания документа указывают с учетом принятого административно-территориального деления, оно включает только общепринятые сокращ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5. Адреса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5.1. В качестве адресата могут быть организации, их структурные подразделения, должностные или физические лиц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адресовании должностному лицу инициалы указываются перед фамилие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адресовании физическому лицу инициалы указываются после фамил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кумент не должен содержать более четырех адресатов. Слово "копия" перед вторым, третьим и четвертым адресатами не указывае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большем количестве адресатов составляется список рассылки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5.2. При адресовании документа организации, ее структурному подразделению без указания должностного лица их наименования указываются в именительном падеж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5.3. В состав реквизита "Адресат" может входить почтовый адрес. Элементы почтового адреса оформляются в последовательности, установленной правилами оказания услуг почтовой связи, и отделяются одним компьютерным интервалом от наименования организации или фамилии лиц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5.4. При адресовании письма в организацию указывается ее наименование, затем почтовый адрес, например:</w:t>
      </w:r>
    </w:p>
    <w:p>
      <w:pPr>
        <w:pStyle w:val="ConsPlusNonformat"/>
        <w:widowContro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е учреждение</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российский научн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следовательский</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итут документоведения</w:t>
      </w:r>
    </w:p>
    <w:p>
      <w:pPr>
        <w:pStyle w:val="ConsPlusNonformat"/>
        <w:widowContro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и архивного дел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союзная ул., д. 82, Москв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7393</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5.5. При адресовании документа руководителю организации ее наименование входит в состав наименования должности адресата, инициалы и фамилия отделяются одним компьютерным интервалом, например:</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еральному директору</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динения "Ростекстиль"</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О.Фамил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5.6. При направлении документа конкретному должностному лицу наименование организации и подразделения указывают в именительном падеже, а должность и фамилию - в дательном, например:</w:t>
      </w:r>
    </w:p>
    <w:p>
      <w:pPr>
        <w:pStyle w:val="ConsPlusNonformat"/>
        <w:widowContro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Прокуратура Ставропольского кра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у управления по надзору з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ением федеральног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дательств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тнику юстиции</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О.Фамил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тябрьской Революции проспект,</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9/1, г. Ставрополь,</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вропольский край, 35500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5.7. При адресовании документа физическому лицу указывают фамилию и инициалы получателя, затем - почтовый адрес, например:</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просп. Новоясеневский, д. 12, кв. 32,</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сква, 117574</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ложения 2, 3, 4, 5).</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6. Гриф утверждения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6.1. Гриф утверждения документа располагается в правом верхнем углу первого лис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6.2. Утверждение документа производится должностным лицом (лицами) или утверждающим документом (постановлением, распоряжением, приказом, протокол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6.3. При утверждении документа должностным лицом гриф утверждения состоит из слова УТВЕРЖДАЮ (без кавычек), далее через один компьютерный интервал указывается наименование должности лица, интервал "точно" (12 пт), далее через один компьютерный интервал его подпись, инициалы, фамилия и дата утверждения, например:</w:t>
      </w:r>
    </w:p>
    <w:p>
      <w:pPr>
        <w:pStyle w:val="ConsPlusNonformat"/>
        <w:widowContro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муниципального образован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оргиевского сельсовет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ab/>
        <w:tab/>
        <w:tab/>
        <w:tab/>
        <w:tab/>
        <w:t>Кочубеевского района</w:t>
      </w:r>
    </w:p>
    <w:p>
      <w:pPr>
        <w:pStyle w:val="ConsPlusNonformat"/>
        <w:widowContro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Ставропольского края                         </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 И.О.Фамил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w:t>
      </w:r>
    </w:p>
    <w:p>
      <w:pPr>
        <w:pStyle w:val="ConsPlusNonformat"/>
        <w:widowContro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____" ______________ 200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утверждении документа несколькими должностными лицами их подписи располагаются на одном уровн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6.4. При наличии в тексте утверждающего акта формулировки "Утвердить" (прилагаемое положение, состав комиссии и т.д.) - гриф утверждения состоит из слова УТВЕРЖДЕН, согласующегося в роде и числе с первым словом наименования утверждаемого документа: положение - УТВЕРЖДЕНО, программа - УТВЕРЖДЕНА, мероприятия - УТВЕРЖДЕНЫ, далее через один компьютерный интервал наименование утверждающего документа в творительном падеже, интервал "точно" (12 пт), его даты, номера, например, о мероприят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решением общег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рания акционеров...</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1.09.2008 N 123</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7. Резолюц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7.1. Резолюция располагается на документе ниже реквизита "Адресат" на свободной от текста площади первого листа (кроме полей) или на отдельном лист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7.2. В состав резолюции входят: инициалы, фамилия исполнителя (исполнителей), содержание поручения, срок исполнения, подпись, да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7.3. В случаях, когда поручение дается двум или нескольким лицам, равным по должности, основным исполнителем является лицо, указанное в резолюции первым или имеющее пометку "Созыв", ему предоставляется право созыва соисполнителей и координация их работ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7.4. Основной исполнитель и соисполнитель вправе давать поручения в виде резолюций лицам, непосредственно им подчиненным.</w:t>
      </w:r>
    </w:p>
    <w:p>
      <w:pPr>
        <w:pStyle w:val="ConsPlusNormal"/>
        <w:widowControl/>
        <w:bidi w:val="0"/>
        <w:ind w:left="0" w:right="0" w:firstLine="540"/>
        <w:jc w:val="both"/>
        <w:rPr/>
      </w:pPr>
      <w:r>
        <w:rPr>
          <w:rFonts w:cs="Times New Roman" w:ascii="Times New Roman" w:hAnsi="Times New Roman"/>
          <w:sz w:val="22"/>
          <w:szCs w:val="22"/>
        </w:rPr>
        <w:t>5.7.5. В случае оформления резолюции на отдельном листе дополнительно указываются регистрационный номер и дата документа, к которому относится резолюц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8. Заголовок к текст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8.1. Заголовок к тексту составляется ко всем документам, за исключением писем-ответов по обращениям граждан, поручений, телефонограмм, телеграмм, извещений и документов, оформленным на бумаге формата А5.</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головок вносят при регистрации в регистрационные формы: журналы, карточки, электронные базы данных.</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8.2. Заголовок печатается от левой границы текстового поля по 28 знаков в строке, если количество знаков в нем не превышает 140, и от левой до правой границы текстового поля, если количество знаков больше 14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8.3. Первое слово заголовка пишется с прописной букв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головок пишется без кавычек, подчеркиваний и без изменения шрифта, в конце заголовка точка не стави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8.4. Заголовок кратко и точно раскрывает содержание документа. Заголовок должен быть согласован с наименованием вида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8.5. Заголовок должен отвечать на вопрос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 ком (о чем?), например: Приказ о создании аттестационной комисс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ого (чего?), например: Должностная инструкция ведущего специалис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8.6. Заголовок формулируется с помощью отглагольных существительных в предложном падеже ("Об отмене...", "О проведен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8.7. К тексту, отражающему несколько вопросов, заголовок формулируется обобщенно.</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9. Отметка о контрол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зятые на контроль документы имеют специальную отметку: букву "К", слово "Контроль", штамп "Взято на контроль" или "Контроль", которые размещаются на правом текстовом поле первого листа документа (кроме поле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10. Текст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0.1. Текст документа оформляют в виде связного текста, таблицы, списка, анкеты, схемы или в виде соединения этих структур.</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екст документа должен излагаться ясно, кратко, обоснованно, обеспечивать точное и однозначное восприятие изложенной в нем информа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0.2. Текст, как правило, состоит из двух частей: констатирующей (преамбулы) и основной (распорядительно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первой части указываются причины, цели, основания создания документа; во второй - решения, указания, выводы, просьбы, рекоменда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екст может содержать только основную (распорядительную) часть.</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0.3. Изменения, вносимые в ранее принятый документ, должны соответствовать виду и структуре изменяемого документа, с обязательным указанием его вида, даты, номера и заголовк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0.4. Текст излагается, как правило, от третьего лица единственного числ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0.5. В документах, изданных по принципу единоначалия или лично, текст излагается от первого лица единственного числа ("постановляю", "предлагаю", "довожу до сведения", "сообщаю" и т.д.).</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0.6. Сложный текст разбивается на разделы, пункты, подпункт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Раздел нумеруется арабской цифрой с точкой. Раздел имеет заголовок, размещенный по центру текстового по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ункты и подпункты в тексте нумеруются арабскими цифрами с точкой и заголовка не имею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11. Отметка о наличии прилож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1. Отметка о наличии приложения к документу оформляется с абзаца после завершения текста и отделяется от текста одним компьютерным интервал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2. Приложение, названное в тексте, оформляется следующим образ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ложение: на 5 л. в 1 экз.</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ложения, не названные в тексте, оформляются с указанием наименований, например:</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ложение: Положение о жилищном управлении на 5 л. в 1 экз.</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3. При наличии нескольких приложений их нумеруют, например:</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ложение: 1. Письмо комитета информационной политик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т 01.05.2009 N 1/01-23 на 3 л. в 1 экз.</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Правила пользования... на 7 л. в 1 экз.</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4. Если приложения сброшюрованы, то число листов не указывают, если брошюр несколько - указывается их количество, например:</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ложение: 5 брошюр.</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5. Если приложение направляется не во все указанные в документе адреса, то реквизит оформляется следующим образ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ложение: на 3 л. в 1 экз. только в первый адрес.</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6. Приложение может быть оформлено в виде таблицы. Форма таблицы применяется при изложении цифровой или словесной информации о нескольких объектах по ряду признак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7. Таблицы имеют два уровня членения текста: вертикальный - графы (столбцы) и горизонтальный - строки. Обобщенное наименование признаков в таблице составляют заголовок и подзаголовки граф (головка таблицы), а наименования объектов - заголовок и подзаголовки строк таблицы, расположенных в крайней левой графе (боковик таблицы). Заголовки строк и граф пишутся в именительном падеж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головок графы пишется в единственном числе с прописной буквы, а подзаголовок со строчной. Если подзаголовок имеет самостоятельное значение, то он пишется с прописной букв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8. Если все данные таблицы приводятся в одной единице измерения, ее наименование выносят над таблицей справа в скобках. Различные единицы измерения пишутся после заголовка каждой графы в скобках или выносятся в отдельную граф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Единицы измерения в таблицах пишутся в родительном падеже во множественном числ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9. При отсутствии данных в графах таблицы ставится тир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вторяющиеся друг под другом слова в одной и той же графе таблицы могут быть заменены кавычк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мена кавычками цифр, математических знаков, знаков процента и номеров, обозначения марок материалов не допускае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1.10. Графы таблиц нумеруются, если таблица печатается более чем на одной странице. На последующих страницах печатаются номера граф.</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12. Подпись</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2.1. В состав реквизита "Подпись" входят: наименование должности лица, подписавшего документ, личная подпись и расшифровка подписи (инициалы и фамилия), располагаемая на уровне последней строки наименования должност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2.2. Реквизит "Подпись" отделяется от текста тремя компьютерными интервалами и печатается от левой границы текстового поля, последняя буква фамилии заканчивается правой границей текс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2.3. Если документ удостоверяется печатью, реквизит "Подпись" располагается не ниже 45 мм от нижней границы лис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2.4. В случае отсутствия должностного лица, подпись которого заготовлена на проекте документа, документ подписывает работник, исполняющий его обязанности (полномочия). При этом указывают фактическую должность лица, подписавшего документ, его инициалы, фамилию (исправления можно внести от руки или машинописным способ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е допускается подписание документа с предлогом "за" или проставлением косой черты перед наименованием должност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2.5. В случае подписания документа несколькими должностными лицами их подписи располагают одну под другой в соответствии с иерархией должностей, например:</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Руководитель                   личная подпись                   И.О.Фамил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Бухгалтер                      личная подпись                   И.О.Фамил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Кассир                         личная подпись                   И.О.Фамил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2.6. При подписании документа главой Кочубеевского муниципального района и главой администрации Кочубеевского муниципального района их подписи располагают на одном уровне, например:</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Глава Кочубеевского                        Глава администрации Кочубеевского                           </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униципального района                      муниципального район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Ставропольского края                       Ставропольского края                </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Личная подпись    И.О.Фамилия              Личная подпись       И.О.Фамил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2.7. В случае подписания документа, составленного комиссией, указывают не должности лиц, подписавших документ, а их обязанности в составе комиссии в соответствии с распределением обязанностей, например:</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Председатель комиссии            Личная подпись                 И.О.Фамил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Секретарь комиссии               Личная подпись                 И.О.Фамил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Члены комиссии                   Личная подпись                 И.О.Фамил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13. Гриф согласования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3.1. Гриф согласования документа включает в себя слово СОГЛАСОВАНО (без кавычек), далее через один компьютерный интервал наименование должности лица, с которым согласован документ, включая наименование организации (интервал "точно" (12 пт)), далее через один компьютерный интервал личную подпись, расшифровку подписи (инициалы, фамилия), далее через один компьютерный интервал дату согласования, например:</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Георгиевского сельсовет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 И.О.Фамил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 ________________ 200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3.2. Гриф согласования располагается на документе ниже реквизита "Подпись" в левом нижнем поле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14. Визы согласования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4.1. Визы согласования документа оформляются при необходимости оценки обоснованности документа, соответствия его правовым актам и ранее принятым решения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4.2. Виза включает в себя наименование должности визирующего документ, личную подпись, расшифровку подписи (инициалы, фамилия) и дату визир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4.3. Визы согласования документа могут располагаться на отдельном "Листе соглас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4.4. Визы руководителей на проекте правового акта главы муниципального образования проставляются на оборотной стороне последнего листа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4.5. Виза руководителя подразделения, подготовившего проект документа, проставляется на каждом листе второго экземпляр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15. Оттиск печат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5.15.1. Оттиском печатей, используемых в деятельности администрации муниципального образования Георгиевского сельсовета Кочубеевского района Ставропольского края, заверяется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5.2. Оттиск печати проставляют, захватывая окончание наименования должности лица и начало подписи должностного лица, не касаясь текста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16. Отметка о заверении коп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6.1. Для заверения соответствия копии документа подлиннику, ниже реквизита "Подпись" проставляется заверительная надпись "Верно", должность лица, заверяющего копию, личная подпись, расшифровка подписи (инициалы, фамилия), дата заверения, оттиск печати, определяемой по усмотрению организации, например:</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Верн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Главный специалист аппарата Совет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Кочубеевского муниципального район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            И.О.Фамил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Дата                                  Печать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6.2. На рассылаемых копиях правовых актов главы Кочубеевского муниципального района проставляется оттиск печати главы Кочубеевского муниципального район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17. Отметка об исполнител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5.17.1. Отметка об исполнителе в постановлениях или распоряжениях администрации муниципального образования Георгиевского сельсовета Кочубеевского района Ставропольского края проставляется в левом нижнем углу оборотной стороны последнего листа подлинника, в других документах - в левом нижнем углу лицевой стороны последнего листа подлинника документа, печатается шрифтом N 10 через интервал "точно" (12 п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7.2. Отметка об исполнителе, как правило, включает инициалы, фамилию, допускается указывать имя, отчество исполнителя полностью, номер контактного телефона. Подпись и дата исполнителя проставляется на последнем экземпляре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7.3. На документе, подготовленном группой исполнителей, в отметке об исполнителе указывается фамилия основного исполните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18. Отметка об исполнении документа</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и направлении его в дело</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8.1. Отметка об исполнении документа и направлении его в дело по номенклатуре дел включает в себя следующие данные: ссылку на дату и номер документа об исполнении или сведения об исполнении; слово "В дело"; номер дела по номенклатуре дел, в котором будет храниться документ.</w:t>
      </w:r>
    </w:p>
    <w:p>
      <w:pPr>
        <w:pStyle w:val="ConsPlusNormal"/>
        <w:widowControl/>
        <w:bidi w:val="0"/>
        <w:ind w:left="0" w:right="0" w:firstLine="540"/>
        <w:jc w:val="both"/>
        <w:rPr/>
      </w:pPr>
      <w:r>
        <w:rPr>
          <w:rFonts w:cs="Times New Roman" w:ascii="Times New Roman" w:hAnsi="Times New Roman"/>
          <w:sz w:val="22"/>
          <w:szCs w:val="22"/>
        </w:rPr>
        <w:t>5.18.2. Отметка об исполнении документа и направлении его в дело подписывается и датируется управляющим делами администрации муниципального образования Георгиевского сельсовета Кочубеевского района Ставропольского края или исполнителем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19. Отметка о поступлении документа в организаци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9.1. Отметка о поступлении документа в организацию располагается в правом углу нижнего поля первого листа или в любом свободном месте листа поступающей корреспонден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9.2. 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9.3. Допускается отметку о поступлении документа в организацию проставлять в виде штамп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5.20. Идентификатор электронной копии документа (колонтитул)</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Идентификатором электронной копии документа (колонтитул) является отметка, проставляемая на оборотной стороне последнего листа подлинника документа и содержащая наименование файла на электронном носител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6. Особенности подготовки и оформления</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отдельных видов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pPr>
      <w:r>
        <w:rPr>
          <w:rFonts w:cs="Times New Roman" w:ascii="Times New Roman" w:hAnsi="Times New Roman"/>
          <w:sz w:val="22"/>
          <w:szCs w:val="22"/>
        </w:rPr>
        <w:t>6.1. Правовые акты администрации муниципального образования Георгиевского сельсовета Кочубеевского район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6.1.1. Глава муниципального образования Георгиевского сельсовета Кочубеевского района Ставропольского края в пределах своих полномочий издает правовые акты администрации муниципального образования Георгиевского сельсовета Кочубеевского района – постановления по вопросам местного значения и иным вопросам, находящимся в ведении органов местного самоуправления муниципального образования, а также распоряжения по вопросам организации работы  администрации муниципального образования Георгиевского сельсовета Кочубеевского района Ставропольского края (основной деятельности и по личному составу).</w:t>
      </w:r>
    </w:p>
    <w:p>
      <w:pPr>
        <w:pStyle w:val="ConsPlusNormal"/>
        <w:widowControl/>
        <w:bidi w:val="0"/>
        <w:ind w:left="0" w:right="0" w:firstLine="540"/>
        <w:jc w:val="both"/>
        <w:rPr/>
      </w:pPr>
      <w:r>
        <w:rPr>
          <w:rFonts w:cs="Times New Roman" w:ascii="Times New Roman" w:hAnsi="Times New Roman"/>
          <w:sz w:val="22"/>
          <w:szCs w:val="22"/>
        </w:rPr>
        <w:t>6.1.2. Правовые акты администрации муниципального образования Георгиевского сельсовета Кочубеевского  района оформляются на соответствующих бланках.</w:t>
      </w:r>
    </w:p>
    <w:p>
      <w:pPr>
        <w:pStyle w:val="ConsPlusNormal"/>
        <w:widowControl/>
        <w:bidi w:val="0"/>
        <w:ind w:left="0" w:right="0" w:firstLine="540"/>
        <w:jc w:val="both"/>
        <w:rPr/>
      </w:pPr>
      <w:r>
        <w:rPr>
          <w:rFonts w:cs="Times New Roman" w:ascii="Times New Roman" w:hAnsi="Times New Roman"/>
          <w:sz w:val="22"/>
          <w:szCs w:val="22"/>
        </w:rPr>
        <w:t>6.1.3. Правовые акты администрации муниципального образования Георгиевского сельсовета Кочубеевского нумеруются порядковой нумерацией в пределах календарного год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4. Текстовая часть может подразделяться на констатирующую часть (преамбулу) и постановляющую часть (в распоряжении - распорядительную часть).</w:t>
      </w:r>
    </w:p>
    <w:p>
      <w:pPr>
        <w:pStyle w:val="ConsPlusNormal"/>
        <w:widowControl/>
        <w:bidi w:val="0"/>
        <w:ind w:left="0" w:right="0" w:firstLine="540"/>
        <w:jc w:val="both"/>
        <w:rPr/>
      </w:pPr>
      <w:r>
        <w:rPr>
          <w:rFonts w:cs="Times New Roman" w:ascii="Times New Roman" w:hAnsi="Times New Roman"/>
          <w:sz w:val="22"/>
          <w:szCs w:val="22"/>
        </w:rPr>
        <w:t>В постановлениях констатирующая часть (преамбула) завершается словом ПОСТАНОВЛЯЕТ: без кавычек, которая располагается от левой границы текстового поля и отделяется от преамбулы и констатирующей части одним компьютерным интервал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распоряжениях распорядительная часть текста отделяется от преамбулы одним компьютерным интервал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5. Преамбула правового акта может содержать обоснование цели его издания, ссылки на нормативные акт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6. Постановляющая (распорядительная) часть документа излагается в повелительной форме и состоит из пунктов и подпунк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ункты и подпункты нумеруются арабскими цифрами с точкой и заголовков не имею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7. Постановляющая (распорядительная) часть постановления (распоряжения) определяет задачи, мероприятия, исполнителей, сроки исполнения документа и представления информации.</w:t>
      </w:r>
    </w:p>
    <w:p>
      <w:pPr>
        <w:pStyle w:val="ConsPlusNormal"/>
        <w:widowControl/>
        <w:bidi w:val="0"/>
        <w:ind w:left="0" w:right="0" w:firstLine="540"/>
        <w:jc w:val="both"/>
        <w:rPr/>
      </w:pPr>
      <w:r>
        <w:rPr>
          <w:rFonts w:cs="Times New Roman" w:ascii="Times New Roman" w:hAnsi="Times New Roman"/>
          <w:sz w:val="22"/>
          <w:szCs w:val="22"/>
        </w:rPr>
        <w:t>6.1.8. Поручения в тексте правового акта администрации муниципального образования Георгиевского сельсовета Кочубеевского района, органам местного самоуправления, предприятию, организации, оформляются следующим образ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Поручить комиссии по вопросам права и межмуниципального сотрудничеств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9. Как правило, название организации употребляется в документе только один раз.</w:t>
      </w:r>
    </w:p>
    <w:p>
      <w:pPr>
        <w:pStyle w:val="ConsPlusNormal"/>
        <w:widowControl/>
        <w:bidi w:val="0"/>
        <w:ind w:left="0" w:right="0" w:firstLine="540"/>
        <w:jc w:val="both"/>
        <w:rPr/>
      </w:pPr>
      <w:r>
        <w:rPr>
          <w:rFonts w:cs="Times New Roman" w:ascii="Times New Roman" w:hAnsi="Times New Roman"/>
          <w:sz w:val="22"/>
          <w:szCs w:val="22"/>
        </w:rPr>
        <w:t>6.1.10. Поручения в тексте правового акта администрации муниципального образования Георгиевского сельсовета Кочубеевского района  должностному лицу, оформляются следующим образом:</w:t>
      </w:r>
    </w:p>
    <w:p>
      <w:pPr>
        <w:pStyle w:val="ConsPlusNormal"/>
        <w:widowControl/>
        <w:bidi w:val="0"/>
        <w:ind w:left="0" w:right="0" w:firstLine="540"/>
        <w:jc w:val="both"/>
        <w:rPr/>
      </w:pPr>
      <w:r>
        <w:rPr>
          <w:rFonts w:cs="Times New Roman" w:ascii="Times New Roman" w:hAnsi="Times New Roman"/>
          <w:sz w:val="22"/>
          <w:szCs w:val="22"/>
        </w:rPr>
        <w:t>2. Поручить главному специалисту  администрации муниципального образования Георгиевского сельсовета Кочубеевского района Ставропольского края И.О.Фамилия... (указывается без скобок, в дательном падеже).</w:t>
      </w:r>
    </w:p>
    <w:p>
      <w:pPr>
        <w:pStyle w:val="ConsPlusNormal"/>
        <w:widowControl/>
        <w:bidi w:val="0"/>
        <w:ind w:left="0" w:right="0" w:firstLine="540"/>
        <w:jc w:val="both"/>
        <w:rPr/>
      </w:pPr>
      <w:r>
        <w:rPr>
          <w:rFonts w:cs="Times New Roman" w:ascii="Times New Roman" w:hAnsi="Times New Roman"/>
          <w:sz w:val="22"/>
          <w:szCs w:val="22"/>
        </w:rPr>
        <w:t>6.1.11. Последний пункт постановляющей (распорядительной) части может содержать сведения о должностном лице администрации муниципального образования Георгиевского сельсовета Кочубеевского района Ставропольского края, на которое возлагается контроль исполнения правового акта администрации муниципального образования Георгиевского сельсовета Кочубеевского района.</w:t>
      </w:r>
    </w:p>
    <w:p>
      <w:pPr>
        <w:pStyle w:val="ConsPlusNormal"/>
        <w:widowControl/>
        <w:bidi w:val="0"/>
        <w:ind w:left="0" w:right="0" w:firstLine="540"/>
        <w:jc w:val="both"/>
        <w:rPr/>
      </w:pPr>
      <w:r>
        <w:rPr>
          <w:rFonts w:cs="Times New Roman" w:ascii="Times New Roman" w:hAnsi="Times New Roman"/>
          <w:sz w:val="22"/>
          <w:szCs w:val="22"/>
        </w:rPr>
        <w:t>6.1.12. Информация, содержащая положения, регламенты, инструкции, списки (перечни), графики, таблицы, схемы, сметы, образцы документов, оформляется приложением, на которое обязательна ссылка в тексте документа. Приложения к правовым актам администрации муниципального образования Георгиевского сельсовета Кочубеевского района оформляются на стандартных листах бумаги формата А4.</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13. Если в тексте дается ссылка "согласно приложению", то на первом листе в правом верхнем углу пишется слово "Приложение" без кавычек, далее через один компьютерный интервал указывается наименование документа, к которому оно прилагается, дата и регистрационный номер.</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пускается слово "ПРИЛОЖЕНИЕ" печатать прописными букв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наличии нескольких приложений их нумеруют без знака N.</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14. Страницы в приложениях имеют собственную нумераци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15. Подлинники приложений к правовым актам главы Кочубеевского муниципального района подписываются управляющим делами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pPr>
      <w:r>
        <w:rPr>
          <w:rFonts w:cs="Times New Roman" w:ascii="Times New Roman" w:hAnsi="Times New Roman"/>
          <w:sz w:val="22"/>
          <w:szCs w:val="22"/>
        </w:rPr>
        <w:t>6.1.16. К правовым актам администрации муниципального образования Георгиевского сельсовета Кочубеевского района прилагается пояснительная записка с обоснованием правомерности, целесообразности и финансовых возможностей издания документа, а также необходимые информационные, справочные и технические документы.</w:t>
      </w:r>
    </w:p>
    <w:p>
      <w:pPr>
        <w:pStyle w:val="ConsPlusNormal"/>
        <w:widowControl/>
        <w:bidi w:val="0"/>
        <w:ind w:left="0" w:right="0" w:firstLine="540"/>
        <w:jc w:val="both"/>
        <w:rPr/>
      </w:pPr>
      <w:r>
        <w:rPr>
          <w:rFonts w:cs="Times New Roman" w:ascii="Times New Roman" w:hAnsi="Times New Roman"/>
          <w:sz w:val="22"/>
          <w:szCs w:val="22"/>
        </w:rPr>
        <w:t>6.1.17. Копии подлинного правового акта администрации муниципального образования Георгиевского сельсовета Кочубеевского района изготавливаются в соответствии с необходимостью.</w:t>
      </w:r>
    </w:p>
    <w:p>
      <w:pPr>
        <w:pStyle w:val="ConsPlusNormal"/>
        <w:widowControl/>
        <w:bidi w:val="0"/>
        <w:ind w:left="0" w:right="0" w:firstLine="540"/>
        <w:jc w:val="both"/>
        <w:rPr/>
      </w:pPr>
      <w:r>
        <w:rPr>
          <w:rFonts w:cs="Times New Roman" w:ascii="Times New Roman" w:hAnsi="Times New Roman"/>
          <w:sz w:val="22"/>
          <w:szCs w:val="22"/>
        </w:rPr>
        <w:t>6.1.19. Выдача дополнительного количества копий правовых актов администрации муниципального образования Георгиевского сельсовета Кочубеевского района осуществляе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работникам администрации муниципального образования Георгиевского сельсовета Кочубеевского района Ставропольского края согласно заявкам на имя управляющего делами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pPr>
      <w:r>
        <w:rPr>
          <w:rFonts w:cs="Times New Roman" w:ascii="Times New Roman" w:hAnsi="Times New Roman"/>
          <w:sz w:val="22"/>
          <w:szCs w:val="22"/>
        </w:rPr>
        <w:t>заинтересованным лицам согласно письмам-заявкам на имя главы муниципального образ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6.2. Протокол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2.1. Протоколы составляются на основании записей, тезисов докладов, выступлений, справок, проектов решений, произведенных во время совещаний, встреч, заседаний.</w:t>
      </w:r>
    </w:p>
    <w:p>
      <w:pPr>
        <w:pStyle w:val="ConsPlusNormal"/>
        <w:widowControl/>
        <w:bidi w:val="0"/>
        <w:ind w:left="0" w:right="0" w:firstLine="540"/>
        <w:jc w:val="both"/>
        <w:rPr/>
      </w:pPr>
      <w:r>
        <w:rPr>
          <w:rFonts w:cs="Times New Roman" w:ascii="Times New Roman" w:hAnsi="Times New Roman"/>
          <w:sz w:val="22"/>
          <w:szCs w:val="22"/>
        </w:rPr>
        <w:t>6.2.2. В администрации муниципального образования Георгиевского сельсовета Кочубеевского района Ставропольского края протоколы оформляются в полной форме или в краткой форме, при которой опускается ход обсуждения вопроса и фиксируется только принятое по нему реш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екст полного протокола состоит из двух частей: вводной и основно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о вводной части прописными буквами указываю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ЕДСЕДАТЕЛЬСТВУЮЩИЙ или ПРЕДСЕДАТЕЛЬ</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ЕКРЕТАРЬ (на заседании администрации не избирае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СУТСТВОВАЛ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писок присутствовавших или отсылка к прилагаемому списку присутствовавших, если их количество превышает 15 человек.</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водная часть заканчивается словами ПОВЕСТКА ДН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аждый вопрос нумеруется арабской цифрой. Его наименование начинается с предлога "О" ("Об") и печатается от границы левого по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сновная часть протокола состоит из разделов, соответствующих пунктам повестки дн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Текст каждого раздела строится по схе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ЛУШАЛИ, ВЫСТУПИЛИ, РЕШИЛИ (прописными букв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сновное содержание докладов и выступлений помещается в тексте протокола или прилагается к нему, в этом случае в тексте делается отметка "Текст выступления прилагае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3.3. Поручения в тексте протокола печатаются полностью, при необходимости приводятся итоги голос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3.4. Содержание особого мнения, высказанного во время обсуждения, записывается в тексте протокола после соответствующего поручения.</w:t>
      </w:r>
    </w:p>
    <w:p>
      <w:pPr>
        <w:pStyle w:val="ConsPlusNormal"/>
        <w:widowControl/>
        <w:bidi w:val="0"/>
        <w:ind w:left="0" w:right="0" w:firstLine="540"/>
        <w:jc w:val="both"/>
        <w:rPr/>
      </w:pPr>
      <w:r>
        <w:rPr>
          <w:rFonts w:cs="Times New Roman" w:ascii="Times New Roman" w:hAnsi="Times New Roman"/>
          <w:sz w:val="22"/>
          <w:szCs w:val="22"/>
        </w:rPr>
        <w:t>6.3.5. Протокол подписывают председательствующий и секретарь, при оформлении протоков совещаний, встреч в администрации муниципального образования Георгиевского сельсовета Кочубеевского района Ставропольского края подписывает лицо, ведущее протокол.</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3.6. Выписка из протокола предоставляется по отдельным вопросам повестки дня засед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3.7. Текст выписки из протокола состоит из двух частей. Содержание вводной части выписки из протокола совпадает с текстом вводной части текста полного протокол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сновная часть выписки из протокола включает конкретный вопрос и принятое по нему реш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ыписки из протокола рассылают заинтересованным организациям и должностным лица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3.8. Разновидностью протоколов являются:</w:t>
      </w:r>
    </w:p>
    <w:p>
      <w:pPr>
        <w:pStyle w:val="ConsPlusNormal"/>
        <w:widowControl/>
        <w:bidi w:val="0"/>
        <w:ind w:left="0" w:right="0" w:firstLine="540"/>
        <w:jc w:val="both"/>
        <w:rPr/>
      </w:pPr>
      <w:r>
        <w:rPr>
          <w:rFonts w:cs="Times New Roman" w:ascii="Times New Roman" w:hAnsi="Times New Roman"/>
          <w:sz w:val="22"/>
          <w:szCs w:val="22"/>
        </w:rPr>
        <w:t>протоколы поручений главы муниципального образования;</w:t>
      </w:r>
    </w:p>
    <w:p>
      <w:pPr>
        <w:pStyle w:val="ConsPlusNormal"/>
        <w:widowControl/>
        <w:bidi w:val="0"/>
        <w:ind w:left="0" w:right="0" w:firstLine="540"/>
        <w:jc w:val="both"/>
        <w:rPr/>
      </w:pPr>
      <w:r>
        <w:rPr>
          <w:rFonts w:cs="Times New Roman" w:ascii="Times New Roman" w:hAnsi="Times New Roman"/>
          <w:sz w:val="22"/>
          <w:szCs w:val="22"/>
        </w:rPr>
        <w:t>протокольные поручения еженедельного совещания у главы муниципального образования;</w:t>
      </w:r>
    </w:p>
    <w:p>
      <w:pPr>
        <w:pStyle w:val="ConsPlusNormal"/>
        <w:widowControl/>
        <w:bidi w:val="0"/>
        <w:ind w:left="0" w:right="0" w:firstLine="540"/>
        <w:jc w:val="both"/>
        <w:rPr/>
      </w:pPr>
      <w:r>
        <w:rPr>
          <w:rFonts w:cs="Times New Roman" w:ascii="Times New Roman" w:hAnsi="Times New Roman"/>
          <w:sz w:val="22"/>
          <w:szCs w:val="22"/>
        </w:rPr>
        <w:t>протокольные поручения по оперативным вопросам (главы муниципального образ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сновной целью таких протоколов является выполнение поручений руководителей в целях соблюдения сроков исполн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3.9. Протоколы печатаются на стандартных листах бумаги формата А4.</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документа слово ПРОТОКОЛ печатается от границы верхнего поля прописными буквами и выравнивается по центр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ид заседания, совещания - отделяется от предыдущего реквизита одним компьютерным интервалом, печатается через один межстрочный интервал "точно" (12 пт) и выравнивается по центр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Место проведения заседания, совещания - указывается (при необходимости), у кого проводится совещание, выравнивается от левого по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ата протокола оформляется цифровым способом и печатается через один компьютерный интервал ниже предыдущего реквизи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лова ПОВЕСТКА ДНЯ: печатаются прописными буквами и выравниваются по центру через два компьютерных интервала от предыдущего реквизи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6.4. Акт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4.1. Акт - это документ, составленный несколькими лицами и подтверждающий ими факты или событ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4.2. В вводной части акта указывается распорядительный документ, на основании которого актируется факт, событие или действие, его название, дата и номер.</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перечислении лиц, участвующих в составлении акта, указываются наименования должностей с обозначением организации, инициалы и фамил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Если акт составлен комиссией, первым указывается председатель комиссии, состав членов комиссии располагается в алфавитном порядке. Слова "ОСНОВАНИЕ", "ПРЕДСЕДАТЕЛЬ", "ЧЛЕНЫ КОМИССИИ", "ПРИСУТСТВУЮТ" пишутся прописными букв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4.3. В основной части акта излагаются факты, выводы и заключ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4.4. Акт заканчивается сведениями о количестве экземпляров и месте их нахожд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оличество экземпляров определяется числом заинтересованных в нем сторон.</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4.5. Акт подписывается всеми членами комиссии. В расшифровке подписи указываются инициалы, фамил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6.5. Доверенност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6.5.1. Доверенность - документ, фиксирующий факт предоставления права на совершение каких-либо действий от лица доверителя (глава муниципального образования Георгиевского сельсовета Кочубеевского района Ставропольского края или должностные лица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В тексте официальной доверенности указывают следующие свед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лжность и паспортные данные доверенного лиц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рганизация, в которой производятся действия по доверенност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ид действи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бразец подписи лица, получившего доверенность;</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рок действия доверенност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5.3. Личные доверенности выдаются от лица доверителя (должностного лица) на действия, связанные с трудовыми отношениями (получение корреспонденции и др.). В тексте личной доверенности указывают полные данные доверителя, доверенного лица и вид действий по доверенност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6.6. Служебные письм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6.1. Письма печатаются на бланках установленного образц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6.2. Письма готовятся инициативные, инструктивные, гарантийные, информационные, сопроводительные, письма-запросы, письма-извещения, письма-приложения, письма-ответы и т.д.</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исьма могут быть по содержанию простыми и сложны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6.3. Текст письма, как правило, должен касаться одного вопроса или нескольких вопросов, если они взаимосвязаны и будут рассматриваться в организации-адресат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6.4. Текст письма, как правило, состоит из нескольких частей. В первой части излагается причина, основание или обоснование составления письма, приводятся ссылки на документы. В остальных частях, начинающихся с абзаца, помещаются выводы, предложения, просьбы, решения и т.д.</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6.5. Допускается начинать и завершать изложение текста письма с уважительного обращения к адресату, которое отделяется одним компьютерным интервалом от заголовка и печатается посередине текстового поля листа. Текст отделяется от уважительного обращения к адресату одним компьютерным интервал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вершающая форма уважительного обращения к адресату начинается с абзаца и отделяется от текста двумя компьютерными интервалами, состоит из словосочетания "С уважением," без кавычек, далее, через три компьютерных интервала с прописной буквы указывается должность лица подписавшего письмо, личная подпись, инициалы, фамил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6.6. Тексты ответных писем должны точно соответствовать поручениям в резолюции руководите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6.7. Сроки подготовки инициативного письма определяются руководителе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6.8. Письмо, направляемое в вышестоящие органы власти, считается исполненным после получения на него письменного или устного ответа из того органа, куда оно направлялось.</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6.7. Докладные, объяснительные, пояснительные записк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7.1. Докладные, объяснительные, пояснительные записки оформляются на стандартных листах бумаги формата А4.</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7.2. Докладная записка применяется как документ, адресованный вышестоящему должностному лицу и информирующий о сложившейся ситуации, имевшем место явлении или факте, выполненной работе, содержащий выводы и предложения составите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кладная записка готовится как по инициативе составителя, так и по поручению руководите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7.3. Объяснительная записка - документ, составляемый работником для представления непосредственному руководителю, объясняющий причины какого-либо события, факта, поступк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7.4. Пояснительная записка составляется как сопровождающий документ к основному документу - правовому акту главы Кочубеевского муниципального района, проекту решения Совета Кочубеевского муниципального района, программе, поясняющий цели, условия его принятия или выполнения, обосновывающий необходимость и целесообразность принятия документа.</w:t>
      </w:r>
    </w:p>
    <w:p>
      <w:pPr>
        <w:pStyle w:val="ConsPlusNormal"/>
        <w:widowControl/>
        <w:bidi w:val="0"/>
        <w:ind w:left="0" w:right="0" w:firstLine="540"/>
        <w:jc w:val="both"/>
        <w:rPr/>
      </w:pPr>
      <w:r>
        <w:rPr>
          <w:rFonts w:cs="Times New Roman" w:ascii="Times New Roman" w:hAnsi="Times New Roman"/>
          <w:sz w:val="22"/>
          <w:szCs w:val="22"/>
        </w:rPr>
        <w:t>6.7.5. В случае оформления документов угловым расположением реквизитов   их размещают следующим образ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располагается вверху от левого по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вида документа располагается от левого поля через два компьютерных интервала после реквизита "Адреса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ата документа", "Регистрационный номер документа" располагаются через один компьютерный интервал от наименования вида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головок к тексту документа располагается от левого поля через один компьютерный интервал от предыдущего реквизи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6.8. Телеграмм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8.1. Телеграммы оформляются на стандартных листах бумаги формата А4. Печатаются телеграммы в двух экземплярах, на одной стороне листа, через двойной межстрочный интервал, прописными букв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8.2. Первый экземпляр отправляется на телеграф, второй остается в организации-исполнителе. Информация, не подлежащая передаче (почтовый адрес отправителя, подпись должностного лица, дата), печатается строчными буквами (кроме прописных) после черты, отделяющей эти реквизиты от текста, подлежащего передач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8.3. Текст телеграммы составляется без союзов, предлогов и знаков препинания (если при этом не искажается содержание), без переноса слов. Текст не должен заканчиваться цифрами. Телеграмма визируется исполнителем, подписывается руководителем и заверяется печатью. Исправления, внесенные при подписании, заверяются исполнителем под чертой телеграфного бланк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8.4. Телеграммы, направляемые в несколько адресов, подписываются в одном экземпляре. На экземпляре, остающемся в администрации города Ставрополя, указываются адреса или прилагается список адреса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8.5. Допускается начинать текст телеграммы с уважительного обращения к адресат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6.9. Факсограмм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9.1. Средства факсимильной связи предназначаются для оперативной передачи и приема текстов документов. Как правило, через определенное время информация должна подтверждаться на бумажном носител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9.2. Переданные и принятые факсограммы учитываются в журналах установленной форм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9.3. Исполненные факсограммы передаются исполнителем ответственному за ведение делопроизводства для подшивки в дело.</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9.4. Передача и прием факсограмм, а также их учет осуществляет лицо, назначенное ответственным за использование факсимильного аппара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9.5. На оригинале переданной или принятой факсограммы проставляются дата и время передачи (приема), наименование корреспондента или адресата, номер факсимильного аппарата, подпись ответственного лиц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9.6. Факсограммы, направляемые зарубежным адресатам, должны быть завизированы главой города Ставропо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9.7. Факсограммы на иностранном языке отправляются при наличии перевода, заверенного лицом, подписавшим факсограмм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9.8. Передача документов и материалов, содержащих служебную информацию ограниченного распространения, в том числе с пометками "Для служебного пользования", с использованием средств факсимильной связи не разрешае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9.9. Категорически запрещается передача средствами факсимильной связи секретных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6.10. Оформление совместных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0.1. При составлении совместных документов разными организациями их оформляют на стандартных листах бумаги формата А4 в количестве экземпляров, соответствующем числу организаций, участвующих в создании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аждый подписанный экземпляр является подлинником и хранится в делах организаций - участник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0.2. Экземпляр совместного документа с визами согласования хранится в делах организации-инициатор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0.3. Дата данного документа единая. Регистрационный номер совместного документа состоит из регистрационных номеров документов каждой из этих организаций, проставляемых через косую черт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0.4. В совместных документах текст излагается от первого лица множественного числа ("сообщаем", "решил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7. Организация документооборота и контроль</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исполнения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7.1. Прием и работа с поступающими документ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7.1.1. В администрации муниципального образования Георгиевского сельсовета Кочубеевского района Ставропольского края принимается и осуществляется единая регистрация служебной корреспонденции, адресованной главе муниципального образования Георгиевского сельсовета Кочубеевского  района, Совету депутатов муниципального образования Георгиевского сельсовета Кочубеевского   района.</w:t>
      </w:r>
    </w:p>
    <w:p>
      <w:pPr>
        <w:pStyle w:val="ConsPlusNormal"/>
        <w:widowControl/>
        <w:bidi w:val="0"/>
        <w:ind w:left="0" w:right="0" w:firstLine="540"/>
        <w:jc w:val="both"/>
        <w:rPr/>
      </w:pPr>
      <w:r>
        <w:rPr>
          <w:rFonts w:cs="Times New Roman" w:ascii="Times New Roman" w:hAnsi="Times New Roman"/>
          <w:sz w:val="22"/>
          <w:szCs w:val="22"/>
        </w:rPr>
        <w:t>7.1.2. Корреспонденция, адресованная главе   муниципального образования, Совету  депутатов муниципального образования Георгиевского сельсовета Кочубеевского   района, принимается и учитывается работниками, ответственными за делопроизводство.</w:t>
      </w:r>
    </w:p>
    <w:p>
      <w:pPr>
        <w:pStyle w:val="ConsPlusNormal"/>
        <w:widowControl/>
        <w:bidi w:val="0"/>
        <w:ind w:left="0" w:right="0" w:firstLine="540"/>
        <w:jc w:val="both"/>
        <w:rPr/>
      </w:pPr>
      <w:r>
        <w:rPr>
          <w:rFonts w:cs="Times New Roman" w:ascii="Times New Roman" w:hAnsi="Times New Roman"/>
          <w:sz w:val="22"/>
          <w:szCs w:val="22"/>
        </w:rPr>
        <w:t>7.1.3. Прием, регистрация и первичное рассмотрение обращений граждан, учет содержания звонков на телефоны осуществляется в должностными лицами администрации муниципального образования Георгиевского сельсовета Кочубеевского района Ставропольского края в соответствии с их должностными инструкция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4. Конверты, пакеты, бандероли, за исключением имеющих пометку "Лично", вскрываются. При вскрытии проверяется правильность адресации, комплектность, целостность документов и наличие указанных в них приложений. Ошибочно доставленные документы пересылаются по принадлежности или возвращаются отправител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онверты сохраняются и прилагаются к судебным повесткам, а также к документам в том случае, когда только по конверту можно установить адрес отправителя документа. В остальных случаях конверты после вскрытия и проверки наличия документов уничтожаю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5. Поступающая корреспонденция сортируется на регистрируемую и нерегистрируему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6. Нерегистрируемая корреспонденция определяется в соответствии с установленным перечнем (приложение 21).</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7. На документах, подлежащих регистрации, указываются дата поступления и входящий порядковый номер.</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8. Документы регистрируются и передаются исполнителю под роспись лица, ответственного за делопроизводство (при необходимости в журналах регистрации поступающих документов (приложение 22).</w:t>
      </w:r>
    </w:p>
    <w:p>
      <w:pPr>
        <w:pStyle w:val="ConsPlusNormal"/>
        <w:widowControl/>
        <w:bidi w:val="0"/>
        <w:ind w:left="0" w:right="0" w:firstLine="540"/>
        <w:jc w:val="both"/>
        <w:rPr/>
      </w:pPr>
      <w:r>
        <w:rPr>
          <w:rFonts w:cs="Times New Roman" w:ascii="Times New Roman" w:hAnsi="Times New Roman"/>
          <w:sz w:val="22"/>
          <w:szCs w:val="22"/>
        </w:rPr>
        <w:t>7.1.9. Обращения граждан, содержание звонков на телефоны регистрируются в соответствующих журналах поступающей корреспонденции в администрации муниципального образования Георгиевского сельсовета Кочубеевского района Ставропольского края и передаются для рассмотрения главе   муниципального образ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10. Зарегистрированные документы передаются по назначению, как правило, в день их поступ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11. Документы с пометкой "Весьма срочно" и "Срочно" регистрируются и передаются по назначению незамедлительно.</w:t>
      </w:r>
    </w:p>
    <w:p>
      <w:pPr>
        <w:pStyle w:val="ConsPlusNormal"/>
        <w:widowControl/>
        <w:bidi w:val="0"/>
        <w:ind w:left="0" w:right="0" w:firstLine="540"/>
        <w:jc w:val="both"/>
        <w:rPr/>
      </w:pPr>
      <w:r>
        <w:rPr>
          <w:rFonts w:cs="Times New Roman" w:ascii="Times New Roman" w:hAnsi="Times New Roman"/>
          <w:sz w:val="22"/>
          <w:szCs w:val="22"/>
        </w:rPr>
        <w:t>7.1.12. Информация о прохождении и исполнении документов фиксируется  у лиц, ответственных за ведение делопроизводства в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7.2. Организация передачи отправляемых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2.1. Документы отправляются адресатам работниками администрации муниципального образования Георгиевского сельсовета Кочубеевского района Ставропольского края, ответственными за ведение делопроизводства (при необходимости с регистрацией в журнале отправляемой корреспонден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2.2. Документы, подлежащие отправке, передаются исполнителями полностью оформленными, с указанием адресата или со списком рассылк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2.3. Документы выдаются под роспись в реестрах отправляемой корреспонденции или под роспись в разносной книг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2.4. Документы, отправляемые почтовой связью, конвертуются и учитываются в реестрах отправляемой корреспонден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2.5. Степень срочности доставки (отправки) документов определяется лицом, подписавшим докумен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7.3. Контроль исполнения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3.1. Контролю подлежит исполне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становлений, распоряжений и поручений Губернатора Ставропольского кра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становлений и распоряжений Правительства Ставропольского края;</w:t>
      </w:r>
    </w:p>
    <w:p>
      <w:pPr>
        <w:pStyle w:val="ConsPlusNormal"/>
        <w:widowControl/>
        <w:bidi w:val="0"/>
        <w:ind w:left="0" w:right="0" w:firstLine="540"/>
        <w:jc w:val="both"/>
        <w:rPr/>
      </w:pPr>
      <w:r>
        <w:rPr>
          <w:rFonts w:cs="Times New Roman" w:ascii="Times New Roman" w:hAnsi="Times New Roman"/>
          <w:sz w:val="22"/>
          <w:szCs w:val="22"/>
        </w:rPr>
        <w:t>решений  Думы Ставропольского кра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решений Совета Кочубеевского муниципального район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авовых актов главы Кочубеевского муниципального район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ручений главы Кочубеевского муниципального район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равовых актов администрации муниципального образования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Георгиевского сельсове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ручений главы муниципального образ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ручений по запросам депута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лужебных писе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бращений граждан.</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3.2. Контроль исполнения документов строится на базе регистрационных данных.</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онтроль исполнения систематизируется по срокам исполнения документов, по органам-исполнителям и группам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3.3. Контроль исполнения документов включает постановку на контроль, учет, обобщение и анализ хода и результатов исполнения документов, исполнение, снятие исполненного документа с контроля, направление исполненного документа в дело, информирование руководителей о состоянии исполнения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3.4. В систему обеспечения контроля исполнения документов входя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находящихся на исполнении со сроками исполн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артотека регистрации обращений и заявлений граждан;</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ложения о контрол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правки, планы работы, информация об исполнении документа, предложения о снятии с контро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3.5. Контроль исполнения документов осуществляется как в ходе исполнения (до истечения) срока исполнения - предварительный контроль, так и после истечения (продления) срока исполнения - последующий контроль.</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3.6. Документы, взятые на контроль, снимаются с контроля руководителем, поставившим документ на контроль, на основании выполнения плана мероприятий, представления итоговой справки или ответов заявителям и предложений о снятии документа с контро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7.4. Сроки исполнения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7.4.1. В администрации муниципального образования Георгиевского сельсовета Кочубеевского района Ставропольского края контроль за сроками исполнения ведется по всем зарегистрированным документа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роки исполнения исчисляются в календарных днях:</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 дня поступления для входящих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 дня подписания для внутренних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 дня отправки для исходящих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4.2. Индивидуальные сроки исполнения документов устанавливаются в соответств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 датой, указанной руководителем в резолю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 сроками, указанными в самом документе;</w:t>
      </w:r>
    </w:p>
    <w:p>
      <w:pPr>
        <w:pStyle w:val="ConsPlusNormal"/>
        <w:widowControl/>
        <w:bidi w:val="0"/>
        <w:ind w:left="0" w:right="0" w:firstLine="540"/>
        <w:jc w:val="both"/>
        <w:rPr/>
      </w:pPr>
      <w:r>
        <w:rPr>
          <w:rFonts w:cs="Times New Roman" w:ascii="Times New Roman" w:hAnsi="Times New Roman"/>
          <w:sz w:val="22"/>
          <w:szCs w:val="22"/>
        </w:rPr>
        <w:t>с правовыми актами администрации муниципального образов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 действующим законодательств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4.3. Продление срока исполнения документа осуществляется лицом, установившим срок исполнения. Продление срока исполнения оформляется не позднее чем за 3 дня до истечения срока, если исполнение документа в срок невозможно. Адресат уведомляется о причинах продления срока исполнения документа с указанием конкретной дат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противном случае документ считается неисполненным в срок.</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4.4.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8. Машинописные работ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8.1. Печатание документов в администрации муниципального образования Георгиевского сельсовета Кочубеевского района Ставропольского края осуществляется всеми работниками администрации муниципального образования Георгиевского сельсовета Кочубеевского района Ставропольского края с использованием программно-технических продуктов, средств компьютерной и машинописной техники с соблюдением требований настоящей Инструкции.</w:t>
      </w:r>
    </w:p>
    <w:p>
      <w:pPr>
        <w:pStyle w:val="ConsPlusNormal"/>
        <w:widowControl/>
        <w:bidi w:val="0"/>
        <w:ind w:left="0" w:right="0" w:firstLine="540"/>
        <w:jc w:val="both"/>
        <w:rPr/>
      </w:pPr>
      <w:r>
        <w:rPr>
          <w:rFonts w:cs="Times New Roman" w:ascii="Times New Roman" w:hAnsi="Times New Roman"/>
          <w:sz w:val="22"/>
          <w:szCs w:val="22"/>
        </w:rPr>
        <w:t>8.2. Для печатания принимаются только служебные материалы в порядке поступления с визой руководителя, управляющего делами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рочные материалы печатаются вне очеред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3. Рукописи возвращаются заказчику с напечатанным текстом для правок.</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4. Передаваемые для печатания рукописи должны быть написаны разборчиво, аккуратно, на одной стороне лис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Материалы, написанные карандашом, в печать не принимаю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5. При подаче материалов для набора текстов особое внимание следует обращать на четкое и разборчивое написание фамилий, специальных терминов, иностранных слов и географических названий. Применяются только общепринятые сокращения слов. Не следует употреблять слова и выражения, вышедшие из употреб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9. Копировально-множительные работ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9.1. Выполнение копировально-множительных работ (копирование) производится в целях передачи для исполнения соответствующих муниципальных правовых актов. </w:t>
      </w:r>
    </w:p>
    <w:p>
      <w:pPr>
        <w:pStyle w:val="ConsPlusNormal"/>
        <w:widowControl/>
        <w:bidi w:val="0"/>
        <w:ind w:left="0" w:right="0" w:firstLine="540"/>
        <w:jc w:val="both"/>
        <w:rPr/>
      </w:pPr>
      <w:r>
        <w:rPr>
          <w:rFonts w:cs="Times New Roman" w:ascii="Times New Roman" w:hAnsi="Times New Roman"/>
          <w:sz w:val="22"/>
          <w:szCs w:val="22"/>
        </w:rPr>
        <w:t>9.2. Копирование выполняется в соответствии с Регламентом администрации муниципального образования Георгиевского сельсовета Кочубеевского   район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Копирование материалов и документов осуществляется в порядке их поступ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рочное копирование выполняется вне очеред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копировании документов для рассылки адресатам возможно использование оборотной стороны лис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3. Копирование бланков документов любого вида запрещае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0. Изготовление и использование печатей, штампов, факсимил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10.1. Изготовление печатей и штампов, используемых в деятельности администрации муниципального образования Георгиевского сельсовета Кочубеевского района Ставропольского края производится в соответствии с правовыми актами администрации муниципального образования Георгиевского сельсовета Кочубеевского   района и обеспечивается управляющим делами администрации муниципального образования Георгиевского сельсовета Кочубеевского района Ставропольского кра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2. Для удостоверения подлинности документа или его копии используется оттиск печат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ля отметок о получении, регистрации, контроля и исполнения документов используются оттиски соответствующих штамп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3. Пришедшие в негодность и утратившие значение печати и штампы подлежат списанию и уничтожаются по акту.</w:t>
      </w:r>
    </w:p>
    <w:p>
      <w:pPr>
        <w:pStyle w:val="ConsPlusNormal"/>
        <w:widowControl/>
        <w:bidi w:val="0"/>
        <w:ind w:left="0" w:right="0" w:firstLine="540"/>
        <w:jc w:val="both"/>
        <w:rPr/>
      </w:pPr>
      <w:r>
        <w:rPr>
          <w:rFonts w:cs="Times New Roman" w:ascii="Times New Roman" w:hAnsi="Times New Roman"/>
          <w:sz w:val="22"/>
          <w:szCs w:val="22"/>
        </w:rPr>
        <w:t>10.4. Об утере печати или штампа работник незамедлительно сообщает управляющему делами администрации муниципального образования Георгиевского сельсовета Кочубеевского района Ставропольского края, который информирует об этом главу муниципального образования Георгиевского сельсовета Кочубеевского  район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6. Печати и штампы хранятся в надежно закрываемых сейфах или металлических шкафах.</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7. Необходимость изготовления штампа с факсимильным воспроизведением подписи руководителя определяется им лично. Ответственность использования и сохранности штампа возлагается на руководител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8. Штамп с факсимильным воспроизведением подписи руководителя используется на копиях документов, подписанных в установленном порядк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9. Использование штампа с факсимильным воспроизведением подписи руководителя на подлиннике документа не допускае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 Составление номенклатуры дел</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11.1. Номенклатура дел - систематизированный перечень заголовков (наименований) дел, заводимых в администрации муниципального образования Георгиевского сельсовета Кочубеевского района Ставропольского края, с указанием сроков их хранения, оформленный в установленном порядк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2.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PlusNormal"/>
        <w:widowControl/>
        <w:bidi w:val="0"/>
        <w:ind w:left="0" w:right="0" w:firstLine="540"/>
        <w:jc w:val="both"/>
        <w:rPr/>
      </w:pPr>
      <w:r>
        <w:rPr>
          <w:rFonts w:cs="Times New Roman" w:ascii="Times New Roman" w:hAnsi="Times New Roman"/>
          <w:sz w:val="22"/>
          <w:szCs w:val="22"/>
        </w:rPr>
        <w:t>11.3. При составлении номенклатуры дел следует руководствоваться штатным расписанием, планами и отчетами о работе, перечнями документов с указанием сроков их хранения, номенклатурами дел за предшествующие годы и изучить документы, образующиеся в деятельности администрации муниципального образования Георгиевского сельсовета Кочубеевского района Ставропольского края, их виды, состав и содержа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4. В администрации муниципального образования Георгиевского сельсовета Кочубеевского района Ставропольского края составляются номенклатуры дел.</w:t>
      </w:r>
    </w:p>
    <w:p>
      <w:pPr>
        <w:pStyle w:val="ConsPlusNormal"/>
        <w:widowControl/>
        <w:bidi w:val="0"/>
        <w:ind w:left="0" w:right="0" w:firstLine="540"/>
        <w:jc w:val="both"/>
        <w:rPr/>
      </w:pPr>
      <w:r>
        <w:rPr>
          <w:rFonts w:cs="Times New Roman" w:ascii="Times New Roman" w:hAnsi="Times New Roman"/>
          <w:sz w:val="22"/>
          <w:szCs w:val="22"/>
        </w:rPr>
        <w:t>11.5. Номенклатура дел администрации муниципального образования Георгиевского сельсовета Кочубеевского района Ставропольского края составляется не позднее 15 ноября текущего года ответственным за делопроизводство, согласовывается с архивным отделом администрации Кочубеевского муниципального района не реже одного раза в 5 лет, если не было коренных изменений в функциях и структуре администрации муниципального образования. Подписывается управляющим делами администрации муниципального образования Георгиевского сельсовета Кочубеевского района Ставропольского края. Утверждается главой муниципального образования и передается ответственному лицу администрации для работ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6. Номенклатура дел в конце каждого года уточняется, утверждается и вводится в действие с 1 января следующего календарного года.</w:t>
      </w:r>
    </w:p>
    <w:p>
      <w:pPr>
        <w:pStyle w:val="ConsPlusNormal"/>
        <w:widowControl/>
        <w:bidi w:val="0"/>
        <w:ind w:left="0" w:right="0" w:firstLine="540"/>
        <w:jc w:val="both"/>
        <w:rPr/>
      </w:pPr>
      <w:r>
        <w:rPr>
          <w:rFonts w:cs="Times New Roman" w:ascii="Times New Roman" w:hAnsi="Times New Roman"/>
          <w:sz w:val="22"/>
          <w:szCs w:val="22"/>
        </w:rPr>
        <w:t>11.7. Номенклатура дел составляется и согласовывается заново в случае коренных изменений функций и структуру администрации.</w:t>
      </w:r>
    </w:p>
    <w:p>
      <w:pPr>
        <w:pStyle w:val="ConsPlusNormal"/>
        <w:widowControl/>
        <w:bidi w:val="0"/>
        <w:ind w:left="0" w:right="0" w:firstLine="540"/>
        <w:jc w:val="both"/>
        <w:rPr/>
      </w:pPr>
      <w:r>
        <w:rPr>
          <w:rFonts w:cs="Times New Roman" w:ascii="Times New Roman" w:hAnsi="Times New Roman"/>
          <w:sz w:val="22"/>
          <w:szCs w:val="22"/>
        </w:rPr>
        <w:t>11.8. В номенклатуру дел включаются заголовки дел, отражающие все документируемые участки работы администра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9. В номенклатуру дел не включаются периодические изда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0. Графы номенклатуры дел заполняются следующим образом.</w:t>
      </w:r>
    </w:p>
    <w:p>
      <w:pPr>
        <w:pStyle w:val="ConsPlusNormal"/>
        <w:widowControl/>
        <w:bidi w:val="0"/>
        <w:ind w:left="0" w:right="0" w:firstLine="540"/>
        <w:jc w:val="both"/>
        <w:rPr/>
      </w:pPr>
      <w:r>
        <w:rPr>
          <w:rFonts w:cs="Times New Roman" w:ascii="Times New Roman" w:hAnsi="Times New Roman"/>
          <w:sz w:val="22"/>
          <w:szCs w:val="22"/>
        </w:rPr>
        <w:t>11.10.1. В графе 1 номенклатуры дел проставляются индексы каждого дела, включенного в номенклатуру. Индекс дела состоит из установленного в работе администрации порядкового номера заголовка дела по номенклатуре. Индексы дел обозначаются арабскими цифр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номенклатуре дел рекомендуется сохранять одинаковые индексы для однородных дел; для переходящих дел индекс сохраняе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0.2. В графу 2 номенклатуры дел включаются заголовки дел (томов, часте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головок дела должен четко, в обобщенной форме отражать основное содержание и состав документов дел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структурного подразделения аппарата администрации города Ставропол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заголовках дел, содержащих переписку с различными корреспондентами, последние не перечисляю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заголовке дела указывается конкретный корреспондент, если переписка ведется только с ни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головок приложения к делу, сформированного в отдельный том, должен соответствовать заголовку помещенного в этот том докумен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головки дел могут уточняться в процессе формирования и оформления дел.</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0.3. Графа 3 номенклатуры дел заполняется по окончании календарного год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0.4. В графе 4 указывается срок хранения дела, номера статей по перечню, а при его отсутствии - по типовой или примерной номенклатуре дел или согласованный с экспертно-проверочной комиссией комитета Ставропольского края по делам архивов срок хран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0.5. 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ой орган местного самоуправления и др.</w:t>
      </w:r>
    </w:p>
    <w:p>
      <w:pPr>
        <w:pStyle w:val="ConsPlusNormal"/>
        <w:widowControl/>
        <w:bidi w:val="0"/>
        <w:ind w:left="0" w:right="0" w:firstLine="540"/>
        <w:jc w:val="both"/>
        <w:rPr/>
      </w:pPr>
      <w:r>
        <w:rPr>
          <w:rFonts w:cs="Times New Roman" w:ascii="Times New Roman" w:hAnsi="Times New Roman"/>
          <w:sz w:val="22"/>
          <w:szCs w:val="22"/>
        </w:rPr>
        <w:t>11.11.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12. По окончании года в конце номенклатуры дел делается итоговая запись о количестве заведенных дел (том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2. Формирование и оформление дел</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widowControl/>
        <w:bidi w:val="0"/>
        <w:ind w:left="0" w:right="0" w:firstLine="540"/>
        <w:jc w:val="both"/>
        <w:rPr/>
      </w:pPr>
      <w:r>
        <w:rPr>
          <w:rFonts w:cs="Times New Roman" w:ascii="Times New Roman" w:hAnsi="Times New Roman"/>
          <w:sz w:val="22"/>
          <w:szCs w:val="22"/>
        </w:rPr>
        <w:t>12.2. Дела в администрации формируются уполномоченными должностными лицами администрации.</w:t>
      </w:r>
    </w:p>
    <w:p>
      <w:pPr>
        <w:pStyle w:val="ConsPlusNormal"/>
        <w:widowControl/>
        <w:bidi w:val="0"/>
        <w:ind w:left="0" w:right="0" w:firstLine="540"/>
        <w:jc w:val="both"/>
        <w:rPr/>
      </w:pPr>
      <w:r>
        <w:rPr>
          <w:rFonts w:cs="Times New Roman" w:ascii="Times New Roman" w:hAnsi="Times New Roman"/>
          <w:sz w:val="22"/>
          <w:szCs w:val="22"/>
        </w:rPr>
        <w:t>12.3. Контроль за правильным формированием дел осуществляется управляющим делами администра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4. При формировании дел необходимо соблюдать следующие общие правил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мещать в дело только исполненные документы, в соответствии с заголовками дел по номенклатур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группировать в дело документы одного календарного года, за исключением переходящих дел;</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раздельно группировать в дела документы постоянного и временных сроков хран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мещать в дела ксерокопии факсограмм, телефонограмм на общих основаниях;</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дело не должны помещаться документы, подлежащие возврату, лишние экземпляры, черновик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 объему дело не должно превышать 250 лис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наличии в деле нескольких томов (частей) номер (индекс) и заголовок дела проставляются на каждом томе с добавлением "том 1", "том 2" и т.д.</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кументы внутри дела располагаются сверху вниз в хронологической, вопросно-логической последовательности или их сочетан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Распорядительные документы группируются в дела по видам и хронологии с относящимися к ним приложения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се документы отчетного и информационного характера по исполнению организационно-распорядительных документов вышестоящих органов, находящихся на контроле, подшиваются в заведенное на этот документ дело. Если дело не заводилось, то отчетные документы подшиваются в дело переписки за текущий год.</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Утвержденные планы, отчеты, сметы, лимиты, титульные списки и другие документы группируются отдельно от проек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кументы в личных делах располагаются по мере их поступ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едложения, заявления и жалобы граждан по вопросам работы органов местного самоуправления , и все документы по их рассмотрению и исполнению группируются отдельно от заявлений граждан по личным вопроса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widowControl/>
        <w:bidi w:val="0"/>
        <w:ind w:left="0" w:right="0" w:firstLine="540"/>
        <w:jc w:val="both"/>
        <w:rPr/>
      </w:pPr>
      <w:r>
        <w:rPr>
          <w:rFonts w:cs="Times New Roman" w:ascii="Times New Roman" w:hAnsi="Times New Roman"/>
          <w:sz w:val="22"/>
          <w:szCs w:val="22"/>
        </w:rPr>
        <w:t>12.5. Дел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работниками администрации, в обязанность которых входит заведение и формирование дел, при методической помощи и под контролем ответственного за ведение архива в администрации муниципального образования Георгиевского сельсовета Кочубеевского   район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6.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ли переплет дела; внесение необходимых уточнений в реквизиты обложки дел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7.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фондообразователя,  номер (индекс) дела, заголовок дела, дата дела (тома, части), количество листов в деле, срок хранения дела, архивный шифр дела (приложение 27).</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8. 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Лист большого формата, подшитый за один край, нумеруется как один лист в правом верхнем угл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окументы с собственной нумерацией листов, в том числе печатные издания, нумеруются в общем порядк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Листы дел, состоящих из нескольких томов или частей, нумеруются по каждому тому или части отдельно.</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дшитые в дело конверты с вложениями нумеруются: сначала конверт, а затем очередным номером каждое вложение в конверт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ложения к делу, поступившие в переплете, оформляются как самостоятельный том и нумеруются отдельно.</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9.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0. 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федерального органа, с указанием сроков хран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На делах постоянного хранения пишется: "Хранить постоянно".</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1. Архивный шифр дела (состоит из номера фонда, номера описи и номера дела по описи) на обложках дел постоянного хранения проставляется в архивном отделе администрации Кочубеевского муниципального района черными чернилами только после включения этих дел в годовые разделы сводных описей, утвержденных ЭПК комитета Ставропольского края по делам архивов (до этого он проставляется карандаш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2. На обложках дел постоянного хранения предусматривается место для наименования архива, в который будут передаваться дел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3. 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4. Наименования фондообразователя, год и номер дела могут проставляться на обложке штампо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5.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вкладывается в дело и имеет самостоятельную нумераци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6.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7. 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8. Дела временного хранения (до 10 лет) передаче в архивный отдел администрации Кочубеевского муниципального района не подлежат, они хранятся в аппарата Совета КМР и по истечении срока хранения подлежат выделению в макулатуру в установленном порядк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13. Обеспечение сохранности</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и использование архивных документо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3.1. Со дня заведения и до научно-технической обработки документов в архив дела хранятся по месту их формирования.</w:t>
      </w:r>
    </w:p>
    <w:p>
      <w:pPr>
        <w:pStyle w:val="ConsPlusNormal"/>
        <w:widowControl/>
        <w:bidi w:val="0"/>
        <w:ind w:left="0" w:right="0" w:firstLine="540"/>
        <w:jc w:val="both"/>
        <w:rPr/>
      </w:pPr>
      <w:r>
        <w:rPr>
          <w:rFonts w:cs="Times New Roman" w:ascii="Times New Roman" w:hAnsi="Times New Roman"/>
          <w:sz w:val="22"/>
          <w:szCs w:val="22"/>
        </w:rPr>
        <w:t>13.2. Сотрудники администрации муниципального образования Георгиевского сельсовета Кочубеевского района, отвечающие за делопроизводство, обязаны обеспечивать сохранность документов и дел.</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3.3. 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3.4. На корешках обложек дел указываются индексы по номенклатуре дел.</w:t>
      </w:r>
    </w:p>
    <w:p>
      <w:pPr>
        <w:pStyle w:val="ConsPlusNormal"/>
        <w:widowControl/>
        <w:bidi w:val="0"/>
        <w:ind w:left="0" w:right="0" w:firstLine="540"/>
        <w:jc w:val="both"/>
        <w:rPr/>
      </w:pPr>
      <w:r>
        <w:rPr>
          <w:rFonts w:cs="Times New Roman" w:ascii="Times New Roman" w:hAnsi="Times New Roman"/>
          <w:sz w:val="22"/>
          <w:szCs w:val="22"/>
        </w:rPr>
        <w:t>После научно-технической обработки документов дела постоянного хранения согласно описи N 1, документы по личному составу согласно описи N 2 и дела долгосрочного хранения (свыше 10 лет) - в архиве администрации муниципального образования Георгиевского сельсовета, дела временного срока хранения – у специалистов администрации муниципального образования Георгиевского сельсовет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Дела постоянного хранения по истечении пяти лет сдаются в архивный отдел администрации Кочубеевского муниципального района.</w:t>
      </w:r>
    </w:p>
    <w:p>
      <w:pPr>
        <w:pStyle w:val="ConsPlusNormal"/>
        <w:widowControl/>
        <w:bidi w:val="0"/>
        <w:ind w:left="0" w:right="0" w:firstLine="540"/>
        <w:jc w:val="both"/>
        <w:rPr/>
      </w:pPr>
      <w:r>
        <w:rPr>
          <w:rFonts w:cs="Times New Roman" w:ascii="Times New Roman" w:hAnsi="Times New Roman"/>
          <w:sz w:val="22"/>
          <w:szCs w:val="22"/>
        </w:rPr>
        <w:t>13.5. Выдача дел другим органам  производится с разрешения главы муниципального образования Георгиевского сельсовета Кочубеевского района под роспись. На выданное дело заводится карта-заместитель. В ней указывается орган, индекс дела, дата его выдачи, кому дело выдано, дата его возвращения, предусматриваются графы для расписок в получении и приеме дела.</w:t>
      </w:r>
    </w:p>
    <w:p>
      <w:pPr>
        <w:pStyle w:val="ConsPlusNormal"/>
        <w:widowControl/>
        <w:bidi w:val="0"/>
        <w:ind w:left="0" w:right="0" w:firstLine="540"/>
        <w:jc w:val="both"/>
        <w:rPr/>
      </w:pPr>
      <w:r>
        <w:rPr>
          <w:rFonts w:cs="Times New Roman" w:ascii="Times New Roman" w:hAnsi="Times New Roman"/>
          <w:sz w:val="22"/>
          <w:szCs w:val="22"/>
        </w:rPr>
        <w:t>Дела выдаются во временное пользование сотрудникам администрации на срок не более одного месяца. После истечения указанного срока дело должно быть возвращено на место его хранения.</w:t>
      </w:r>
    </w:p>
    <w:p>
      <w:pPr>
        <w:pStyle w:val="ConsPlusNormal"/>
        <w:widowControl/>
        <w:bidi w:val="0"/>
        <w:ind w:left="0" w:right="0" w:firstLine="540"/>
        <w:jc w:val="both"/>
        <w:rPr/>
      </w:pPr>
      <w:r>
        <w:rPr>
          <w:rFonts w:cs="Times New Roman" w:ascii="Times New Roman" w:hAnsi="Times New Roman"/>
          <w:sz w:val="22"/>
          <w:szCs w:val="22"/>
        </w:rPr>
        <w:t>Сторонним организациям дела выдаются на основании их письменных запросов с разрешения главы   муниципального образования Георгиевского сельсовета  , по актам.</w:t>
      </w:r>
    </w:p>
    <w:p>
      <w:pPr>
        <w:pStyle w:val="ConsPlusNormal"/>
        <w:widowControl/>
        <w:bidi w:val="0"/>
        <w:ind w:left="0" w:right="0" w:firstLine="540"/>
        <w:jc w:val="both"/>
        <w:rPr/>
      </w:pPr>
      <w:r>
        <w:rPr>
          <w:rFonts w:cs="Times New Roman" w:ascii="Times New Roman" w:hAnsi="Times New Roman"/>
          <w:sz w:val="22"/>
          <w:szCs w:val="22"/>
        </w:rPr>
        <w:t>13.6. Изъятие документов из дел постоянного хранения допускается в исключительных случаях и производится с разрешения главы  муниципального  образования Георгиевского сельсовета  с оставлением в деле заверенной копии документа и акта о причинах выдачи подлинник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Управляющий делами администрации</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Георгиевского сельсовета </w:t>
      </w:r>
    </w:p>
    <w:p>
      <w:pPr>
        <w:pStyle w:val="ConsPlusNormal"/>
        <w:widowControl/>
        <w:bidi w:val="0"/>
        <w:ind w:left="0" w:right="0" w:hanging="0"/>
        <w:jc w:val="left"/>
        <w:rPr/>
      </w:pPr>
      <w:r>
        <w:rPr>
          <w:rFonts w:cs="Times New Roman" w:ascii="Times New Roman" w:hAnsi="Times New Roman"/>
          <w:sz w:val="22"/>
          <w:szCs w:val="22"/>
        </w:rPr>
        <w:t>Кочубеевского   района</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М.Н. Мушенко</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r>
        <w:rPr>
          <w:sz w:val="22"/>
          <w:szCs w:val="22"/>
        </w:rPr>
        <w:t>Приложение 1</w:t>
      </w:r>
    </w:p>
    <w:p>
      <w:pPr>
        <w:pStyle w:val="Normal"/>
        <w:jc w:val="center"/>
        <w:rPr>
          <w:sz w:val="22"/>
          <w:szCs w:val="22"/>
        </w:rPr>
      </w:pPr>
      <w:r>
        <w:rPr>
          <w:sz w:val="22"/>
          <w:szCs w:val="22"/>
        </w:rPr>
        <w:t>Перечень</w:t>
      </w:r>
    </w:p>
    <w:p>
      <w:pPr>
        <w:pStyle w:val="Normal"/>
        <w:jc w:val="center"/>
        <w:rPr>
          <w:sz w:val="22"/>
          <w:szCs w:val="22"/>
        </w:rPr>
      </w:pPr>
      <w:r>
        <w:rPr>
          <w:sz w:val="22"/>
          <w:szCs w:val="22"/>
        </w:rPr>
        <w:t>документов, не подлежащих регистрации в автоматизированной</w:t>
      </w:r>
    </w:p>
    <w:p>
      <w:pPr>
        <w:pStyle w:val="Normal"/>
        <w:jc w:val="center"/>
        <w:rPr>
          <w:sz w:val="22"/>
          <w:szCs w:val="22"/>
        </w:rPr>
      </w:pPr>
      <w:r>
        <w:rPr>
          <w:sz w:val="22"/>
          <w:szCs w:val="22"/>
        </w:rPr>
        <w:t>системе «Делопроизводство»</w:t>
      </w:r>
    </w:p>
    <w:p>
      <w:pPr>
        <w:pStyle w:val="Normal"/>
        <w:jc w:val="both"/>
        <w:rPr>
          <w:sz w:val="22"/>
          <w:szCs w:val="22"/>
        </w:rPr>
      </w:pPr>
      <w:r>
        <w:rPr>
          <w:sz w:val="22"/>
          <w:szCs w:val="22"/>
        </w:rPr>
      </w:r>
    </w:p>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r>
        <w:rPr>
          <w:sz w:val="22"/>
          <w:szCs w:val="22"/>
        </w:rPr>
        <w:t>Периодические сводки и другие документы информационного характера</w:t>
      </w:r>
    </w:p>
    <w:p>
      <w:pPr>
        <w:pStyle w:val="Normal"/>
        <w:jc w:val="both"/>
        <w:rPr>
          <w:sz w:val="22"/>
          <w:szCs w:val="22"/>
        </w:rPr>
      </w:pPr>
      <w:r>
        <w:rPr>
          <w:rFonts w:cs="Times New Roman"/>
          <w:sz w:val="22"/>
          <w:szCs w:val="22"/>
        </w:rPr>
        <w:t xml:space="preserve">       </w:t>
      </w:r>
      <w:r>
        <w:rPr>
          <w:sz w:val="22"/>
          <w:szCs w:val="22"/>
        </w:rPr>
        <w:t>Документы, поступившие в адрес общественных организаций</w:t>
      </w:r>
    </w:p>
    <w:p>
      <w:pPr>
        <w:pStyle w:val="Normal"/>
        <w:jc w:val="both"/>
        <w:rPr>
          <w:sz w:val="22"/>
          <w:szCs w:val="22"/>
        </w:rPr>
      </w:pPr>
      <w:r>
        <w:rPr>
          <w:rFonts w:cs="Times New Roman"/>
          <w:sz w:val="22"/>
          <w:szCs w:val="22"/>
        </w:rPr>
        <w:t xml:space="preserve">       </w:t>
      </w:r>
      <w:r>
        <w:rPr>
          <w:sz w:val="22"/>
          <w:szCs w:val="22"/>
        </w:rPr>
        <w:t>Поздравительные письма, телеграммы</w:t>
      </w:r>
    </w:p>
    <w:p>
      <w:pPr>
        <w:pStyle w:val="Normal"/>
        <w:jc w:val="both"/>
        <w:rPr>
          <w:sz w:val="22"/>
          <w:szCs w:val="22"/>
        </w:rPr>
      </w:pPr>
      <w:r>
        <w:rPr>
          <w:rFonts w:cs="Times New Roman"/>
          <w:sz w:val="22"/>
          <w:szCs w:val="22"/>
        </w:rPr>
        <w:t xml:space="preserve">       </w:t>
      </w:r>
      <w:r>
        <w:rPr>
          <w:sz w:val="22"/>
          <w:szCs w:val="22"/>
        </w:rPr>
        <w:t>Пригласительные билеты</w:t>
      </w:r>
    </w:p>
    <w:p>
      <w:pPr>
        <w:pStyle w:val="Normal"/>
        <w:jc w:val="both"/>
        <w:rPr>
          <w:sz w:val="22"/>
          <w:szCs w:val="22"/>
        </w:rPr>
      </w:pPr>
      <w:r>
        <w:rPr>
          <w:rFonts w:cs="Times New Roman"/>
          <w:sz w:val="22"/>
          <w:szCs w:val="22"/>
        </w:rPr>
        <w:t xml:space="preserve">       </w:t>
      </w:r>
      <w:r>
        <w:rPr>
          <w:sz w:val="22"/>
          <w:szCs w:val="22"/>
        </w:rPr>
        <w:t>Судебные и другие повестки*</w:t>
      </w:r>
    </w:p>
    <w:p>
      <w:pPr>
        <w:pStyle w:val="Normal"/>
        <w:jc w:val="both"/>
        <w:rPr>
          <w:sz w:val="22"/>
          <w:szCs w:val="22"/>
        </w:rPr>
      </w:pPr>
      <w:r>
        <w:rPr>
          <w:rFonts w:cs="Times New Roman"/>
          <w:sz w:val="22"/>
          <w:szCs w:val="22"/>
        </w:rPr>
        <w:t xml:space="preserve">       </w:t>
      </w:r>
      <w:r>
        <w:rPr>
          <w:sz w:val="22"/>
          <w:szCs w:val="22"/>
        </w:rPr>
        <w:t>Незаполненные формы и бланки</w:t>
      </w:r>
    </w:p>
    <w:p>
      <w:pPr>
        <w:pStyle w:val="Normal"/>
        <w:jc w:val="both"/>
        <w:rPr>
          <w:sz w:val="22"/>
          <w:szCs w:val="22"/>
        </w:rPr>
      </w:pPr>
      <w:r>
        <w:rPr>
          <w:rFonts w:cs="Times New Roman"/>
          <w:sz w:val="22"/>
          <w:szCs w:val="22"/>
        </w:rPr>
        <w:t xml:space="preserve">        </w:t>
      </w:r>
      <w:r>
        <w:rPr>
          <w:sz w:val="22"/>
          <w:szCs w:val="22"/>
        </w:rPr>
        <w:t>Газеты, журналы и другие периодические издания</w:t>
      </w:r>
    </w:p>
    <w:p>
      <w:pPr>
        <w:pStyle w:val="Normal"/>
        <w:jc w:val="both"/>
        <w:rPr>
          <w:sz w:val="22"/>
          <w:szCs w:val="22"/>
        </w:rPr>
      </w:pPr>
      <w:r>
        <w:rPr>
          <w:rFonts w:cs="Times New Roman"/>
          <w:sz w:val="22"/>
          <w:szCs w:val="22"/>
        </w:rPr>
        <w:t xml:space="preserve">       </w:t>
      </w:r>
      <w:r>
        <w:rPr>
          <w:sz w:val="22"/>
          <w:szCs w:val="22"/>
        </w:rPr>
        <w:t>Рекламные проспекты, буклеты, открытки, брошюры, плакаты</w:t>
      </w:r>
    </w:p>
    <w:p>
      <w:pPr>
        <w:pStyle w:val="Normal"/>
        <w:jc w:val="both"/>
        <w:rPr>
          <w:sz w:val="22"/>
          <w:szCs w:val="22"/>
        </w:rPr>
      </w:pPr>
      <w:r>
        <w:rPr>
          <w:rFonts w:cs="Times New Roman"/>
          <w:sz w:val="22"/>
          <w:szCs w:val="22"/>
        </w:rPr>
        <w:t xml:space="preserve">       </w:t>
      </w:r>
      <w:r>
        <w:rPr>
          <w:sz w:val="22"/>
          <w:szCs w:val="22"/>
        </w:rPr>
        <w:t>Оперативные сводки и бюллетени</w:t>
      </w:r>
    </w:p>
    <w:p>
      <w:pPr>
        <w:pStyle w:val="Normal"/>
        <w:jc w:val="both"/>
        <w:rPr>
          <w:sz w:val="22"/>
          <w:szCs w:val="22"/>
        </w:rPr>
      </w:pPr>
      <w:r>
        <w:rPr>
          <w:rFonts w:cs="Times New Roman"/>
          <w:sz w:val="22"/>
          <w:szCs w:val="22"/>
        </w:rPr>
        <w:t xml:space="preserve">        </w:t>
      </w:r>
      <w:r>
        <w:rPr>
          <w:sz w:val="22"/>
          <w:szCs w:val="22"/>
        </w:rPr>
        <w:t>Личные письма, не подлежащие вскрытию</w:t>
      </w:r>
    </w:p>
    <w:p>
      <w:pPr>
        <w:pStyle w:val="Normal"/>
        <w:jc w:val="both"/>
        <w:rPr>
          <w:sz w:val="22"/>
          <w:szCs w:val="22"/>
        </w:rPr>
      </w:pPr>
      <w:r>
        <w:rPr>
          <w:rFonts w:cs="Times New Roman"/>
          <w:sz w:val="22"/>
          <w:szCs w:val="22"/>
        </w:rPr>
        <w:t xml:space="preserve">        </w:t>
      </w:r>
      <w:r>
        <w:rPr>
          <w:sz w:val="22"/>
          <w:szCs w:val="22"/>
        </w:rPr>
        <w:t>Формы и бланки статотчетности</w:t>
      </w:r>
    </w:p>
    <w:p>
      <w:pPr>
        <w:pStyle w:val="Normal"/>
        <w:jc w:val="both"/>
        <w:rPr>
          <w:sz w:val="22"/>
          <w:szCs w:val="22"/>
        </w:rPr>
      </w:pPr>
      <w:r>
        <w:rPr>
          <w:rFonts w:cs="Times New Roman"/>
          <w:sz w:val="22"/>
          <w:szCs w:val="22"/>
        </w:rPr>
        <w:t xml:space="preserve">        </w:t>
      </w:r>
      <w:r>
        <w:rPr>
          <w:sz w:val="22"/>
          <w:szCs w:val="22"/>
        </w:rPr>
        <w:t>Письма-информации для контрольного управ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правляющий делами администрации</w:t>
      </w:r>
    </w:p>
    <w:p>
      <w:pPr>
        <w:pStyle w:val="Normal"/>
        <w:jc w:val="both"/>
        <w:rPr>
          <w:sz w:val="22"/>
          <w:szCs w:val="22"/>
        </w:rPr>
      </w:pPr>
      <w:r>
        <w:rPr>
          <w:sz w:val="22"/>
          <w:szCs w:val="22"/>
        </w:rPr>
        <w:t>муниципального образования</w:t>
      </w:r>
    </w:p>
    <w:p>
      <w:pPr>
        <w:pStyle w:val="Normal"/>
        <w:jc w:val="both"/>
        <w:rPr>
          <w:sz w:val="22"/>
          <w:szCs w:val="22"/>
        </w:rPr>
      </w:pPr>
      <w:r>
        <w:rPr>
          <w:sz w:val="22"/>
          <w:szCs w:val="22"/>
        </w:rPr>
        <w:t>Георгиевского сельсовета                                                            М.Н. Мушенко</w:t>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8:00Z</dcterms:created>
  <dc:creator>я</dc:creator>
  <dc:description/>
  <cp:keywords/>
  <dc:language>en-US</dc:language>
  <cp:lastModifiedBy>ЗАГС</cp:lastModifiedBy>
  <cp:lastPrinted>2011-12-09T16:47:00Z</cp:lastPrinted>
  <dcterms:modified xsi:type="dcterms:W3CDTF">2011-12-09T13:49:00Z</dcterms:modified>
  <cp:revision>4</cp:revision>
  <dc:subject/>
  <dc:title/>
</cp:coreProperties>
</file>