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ноября 2011 г</w:t>
      </w:r>
      <w:r>
        <w:rPr>
          <w:sz w:val="28"/>
          <w:szCs w:val="28"/>
        </w:rPr>
        <w:t xml:space="preserve">.                      станица Георгиевская                                   </w:t>
      </w:r>
      <w:r>
        <w:rPr>
          <w:sz w:val="28"/>
          <w:szCs w:val="28"/>
          <w:u w:val="single"/>
        </w:rPr>
        <w:t>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рхиве администрации муниципального образования  Георгие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ется  Федеральным законом  от 22 октября 2004 г. № 125-ФЗ «Об архивном де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б архиве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еоргиевского сельсовета Кочубеевского район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 за   исполнением   настоящего   постановления   возложить    на управляющую делами администрации муниципального образования Георгиевского сельсовета М.Н. Му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Ю.А. Т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ind w:left="5130" w:hanging="0"/>
        <w:jc w:val="both"/>
        <w:rPr/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1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ноября 2011 года № 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рхиве администрации муниципального образования Георгиевского сельсовета Кочубеевского района Ставрополь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кументы администрации муниципального образования Георгиевского сельсовета Кочубеевского района Ставропольского края (далее администрации)   имеющие историческое, культурное, социальное, экономическое   и политическое значение  составляют  государственную часть  Архивного фонда РФ, являются собственностью  государства и подлежат  постоянному хранению  в  государственном  архивном учреждении  «Государственный архив Ставропольского края » (далее ГАУ « ГАСК »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передачи на государственное хранение  эти документы  временно,  в пределах установленных  Федеральным архивным агентством  России,  хранятся  в архивном отделе Кочубеевского муниципального района и администрации муниципального образования Георгие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дминистрация муниципального образования Георгиевского сельсовета  обеспечивает сохранность, учет, отбор, упорядочение и использование документов Архивного фонда  РФ, образующихся в его деятельности. В соответствии с правилами, установленными  Федеральным архивным  агентством  России  обеспечивает  своевременную передачу этих  документов на муниципальное 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боты, связанные с подготовкой, транспортировкой  и передачей архивных документов  производятся  силами и за счет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утрату  и порчу  документов  Архивного фонда  РФ должностные лица  администрации несут ответственность  в соответствии с 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администрации  для хранения документов Архивного фонда РФ  и законченных делопроизводством документов  практического значения, их отбора, учета, использования и подготовки к передаче на муниципальное хранение   создается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обеспечивает  архив необходимым помещением, оборудованием и кадр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Архив администрации  создается как самостоятельное  подразделение, возглавляемое   управляющей делам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В своей работе архив администрации руководствуется  законодательством РФ, Законом Ставропольского края  «Об архивном деле  в Ставропольском крае»,  законодательными актами  по архивному делу, приказами, указаниями  вышестоящих организаций, главы муниципального образования село Кочубеевское, правилами и другими нормативно – методическими документами Федерального архивного агентства   России, методическими документами  комитета Ставропольского края  по делам архивов,  ГАУ « ГАСК »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Положение об архиве администрации муниципального образования Георгиевского сельсовета разрабатывается на основе примерного Положения и утверждается  постановлением администрации муниципального образования Георгиевского сельсовета  по согласованию с ЭПК комитета   Ставропольского края по делам архивов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Контроль за деятельностью архива администрации муниципального образования Георгиевского сельсовета  осуществляет муниципальное образование Георги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рганизационно – методическое руководство деятельностью архива администрации осуществляет архивный отдел администрации Кочу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документов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Законченные делопроизводством  администрации  документы постоянного хранения, документы временного хранения (свыше 10 лет) срока хранения,  необходимые в практической деятельности, документы по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Основными задачами архив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. Комплектование документами, состав которых предусмотрен разделом 2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Учет, обеспечение сохранности, использование документов хранящихся в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3. Подготовка и своевременная передача  документов Архивного фонда РФ на муниципальное хранение  с соблюдением  требований, установленных Федеральным архивным агентством 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4. Осуществление контроля за формированием и оформлением дел в делопроизводстве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В соответствии с возложенными на него  задачами архив осуществляе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1.   Принимает не позднее чем через 3 года  после завершения делопроизводством, учитывает и хранит  документы администрации, обработанные в соответствии с  требованиями, установленными Федеральным  архивным  агентством 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2. Согласовывает с архивным отделом муниципального  района  графики предоставления  описей  на рассмотрение  ЭПК и передачи документов    на муниципальное хранение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Составляет и предоставляет не позднее чем через 3 года  после завершения делопроизводством, годовые разделы описей  дел постоянного хранения  и по личному составу  на рассмотрение ЭК администрации и ЭПК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4. Осуществляет учет и обеспечивает полную сохранность  принятых на хранение дел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5. Организует выдачу   и использование  в установленном порядке дел и документов или копий документов  в целях служебного пользования,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6. Исполняет запросы организаций  и заявления граждан об установлении трудового стажа  и другим вопросам  социально – правового характера, в установленном порядке  выдает копии документов  и архивные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7. Проводит экспертизу ценности документов, хранящихся в архиве, участвует в работе ЭК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8. Контролирует правильность  формирования и оформления дел  в делопроизводстве, а также  подготовку дел  к передаче в архив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9. Участвует в  проведении мероприятий  по повышению квалификации  работников архива и службы  делопроизводст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0. Ежегодно предоставляет в архивный отдел муниципального района  сведения о составе и объеме  документов по  установл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1.  Подготавливает и в установленном порядке передает  на хранение в архивный отдел муниципального района 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Требовать от отделов администрации  своевременной передачи  в архив администрации  муниципального образования село Кочубеевское документов  в  упорядоченно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Контролировать  правила работы  с документами  в отделах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Запрашивать  отделы администрации  необходимые для работы архива с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Архив, совместно с руководством администрации муниципального образования Георгиевского сельсовета несет ответственность 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1. Несоблюдение условий  обеспечения сохранност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Утрату и несанкционированное уничтож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3. Нарушение правил  использования документов и доступа пользователей к документам, установл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еоргиевского сельсовета</w:t>
        <w:tab/>
        <w:tab/>
        <w:tab/>
        <w:tab/>
        <w:tab/>
        <w:t xml:space="preserve">М.Н. Муш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7:00Z</dcterms:created>
  <dc:creator>Home</dc:creator>
  <dc:description/>
  <cp:keywords/>
  <dc:language>en-US</dc:language>
  <cp:lastModifiedBy>ЗАГС</cp:lastModifiedBy>
  <cp:lastPrinted>2011-12-08T07:35:00Z</cp:lastPrinted>
  <dcterms:modified xsi:type="dcterms:W3CDTF">2011-12-08T04:36:00Z</dcterms:modified>
  <cp:revision>18</cp:revision>
  <dc:subject/>
  <dc:title/>
</cp:coreProperties>
</file>