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 ноября 2011 г</w:t>
      </w:r>
      <w:r>
        <w:rPr>
          <w:sz w:val="28"/>
          <w:szCs w:val="28"/>
        </w:rPr>
        <w:t xml:space="preserve">.                      станица Георгиевская                                  </w:t>
      </w:r>
      <w:r>
        <w:rPr>
          <w:sz w:val="28"/>
          <w:szCs w:val="28"/>
          <w:u w:val="single"/>
        </w:rPr>
        <w:t>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8"/>
          <w:szCs w:val="28"/>
        </w:rPr>
        <w:t>Об утверждении Положения о постоянно-действующей экспертной комиссии в администрации муниципального образования Георгиевского сельсовета  Кочубеевского района Ставрополь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муниципального образования Георгиевского сельсовета Кочубеевского района Ставропольского края, Положения об администрации муниципального образования Георгиевского сельсовета Кочубеевского района Ставропольского края, администрация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Положение  о  постоянно-действующей экспертной комиссии в администрации муниципального образования Георгиевского сельсовета Кочубеевского района Ставропольского края. 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за   исполнением   настоящего   постановления   возложить на управляющего делами администрации муниципального образования Георгиевского сельсовета Кочубеевского района Ставропольского края  Мушенко М.Н.</w:t>
      </w:r>
    </w:p>
    <w:p>
      <w:pPr>
        <w:pStyle w:val="Normal"/>
        <w:tabs>
          <w:tab w:val="clear" w:pos="708"/>
          <w:tab w:val="left" w:pos="-1985" w:leader="none"/>
        </w:tabs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1985" w:leader="none"/>
        </w:tabs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сельсов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Ю.А. Т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3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3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13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40"/>
        <w:ind w:left="5130" w:hanging="0"/>
        <w:jc w:val="both"/>
        <w:rPr/>
      </w:pPr>
      <w:r>
        <w:rPr>
          <w:sz w:val="28"/>
          <w:szCs w:val="28"/>
        </w:rPr>
        <w:t>Георгиевского сельсовета</w:t>
      </w:r>
    </w:p>
    <w:p>
      <w:pPr>
        <w:pStyle w:val="Normal"/>
        <w:spacing w:lineRule="exact" w:line="240"/>
        <w:ind w:left="5130" w:hanging="0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ind w:left="5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130" w:hanging="0"/>
        <w:jc w:val="both"/>
        <w:rPr/>
      </w:pPr>
      <w:r>
        <w:rPr>
          <w:sz w:val="28"/>
          <w:szCs w:val="28"/>
          <w:u w:val="single"/>
        </w:rPr>
        <w:t>от 28 ноября 2011 года № 7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стоянно действующей эксперт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муниципального образования Георгиев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чубеевского района Ставрополь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1. Общие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Для организации и  проведения работы по экспертизе  ценности документов  учреждения  и отбору их на  хранение или  уничтожение в администрации муниципального образования Георгиевского сельсовета создается  постоянно – действующая  экспертная комиссия ( ЭК 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В своей работе  ЭК руководствуется  Федеральным законом  от 22 октября 2004 г. № 125-ФЗ « Об архивном деле в Российской Федерации», Указом Президента РФ от 17 марта 1994 г. № 552 «Об утверждении Положения  об Архивном  фонде РФ», Регламентом государственного учета документов  Архивного фонда  РФ, Основными правилами  работы  архивов организации М. 2003, Законом Ставропольского края от 28 июля 2005 г. № 35-кз  « Об архивном деле  в Ставропольском крае», указаниями  Федерального  архивного агенства  России,  комитета Ставропольского края  по делам архивов, государственного  архивного учреждения « Государственный  архив Ставропольского края» (далее ГАУ «ГАСК») , типовыми и ведомственными  перечнями  документов  с указанием   сроков их хранения, методическими пособиями  и разработками  Всероссийского научно – исследовательского  института  документоведения и архивного дела, основными положениями Унифицированной системы  организационно – распорядительной документации ( ГОСТ  Р 6.30-2003 ) и настоящим Положением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3.  ЭК   является  совещательным органом. Ее решения  вступают в силу  после  их утверждения главой муниципального образования Георгиевского сельсовета Кочубеевского района Ставропольского края   и экспертно – проверочной комиссией  комитета  Ставропольского края по делам архиво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4.  ЭК назначается  распоряжением администрации муниципального образования Георгиевского сельсовета Кочубеевского района Ставропольского края  в составе не менее  5 человек. Председателем ЭК назначается один из  руководящих работников  администрации муниципального образования Георгиевского сельсовета. В состав комиссии включается ответственный за архив  администрации муниципального образования Георгиевского сельсовета   с возложением на него обязанностей  секретаря комиссии, а также лицо,  ответственное за ведение делопроизвод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 xml:space="preserve">2. Функции экспертной комисс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ЭК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1. Ежегодно организует  отбор  документов на хранение  и уничтожение в администрации муниципального образования Георгиевского сельсовета. При этом  особое внимание ЭК уделяет  отбору документов  постоянного хранения и по личному составу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2. Рассматривает описи  на хранящиеся  в архиве  администрации муниципального образования Георгиевского сельсовета документы постоянного хранения, подлежащие  передаче в ГАУ «ГАСК», и по личному составу  и  представляет их  на утверждение ЭПК  комитета Ставропольского края по делам архиво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3. Рассматривает акты  о выделении к уничтожению  документов структурных подразделений администрации муниципального образования Георгиевского сельсовета, документы которых не подлежат  передаче в государственный архи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4. Рассматривает  предложения  об изменении сроков хранения  отдельных категорий  документов, установленных  действующими перечнями, для внесения  их на утверждение  ЭПК комитета Ставропольского края  по делам  архив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5. Участвует в подготовке  и рассматривает  проекты перечней  документов  со сроками  хранения, номенклатуры дел администрации муниципального образования Георгиевского сельсовета   и другие методические  пособия  по делопроизводству  и архивному дел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6. Принимает участие  в розыске  недостающи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 xml:space="preserve">3. Организация работы экспертной комисси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ЭК работает в контакте  с экспертно – проверочной комиссией  комитета Ставропольского края по делам архивов  и получает от нее необходимые организационно  - методические указ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Заседания ЭК созываются по мере необходимости, но не реже двух раз в год. Заседания ЭК  протоколируются, протокол подписывается  председателем и секретарем  комиссии и утверждается  главой муниципального образования Георгиев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3. Решения ЭК  принимаются большинством голосов. При разделении голосов поровну, спорный вопрос решается  главой  муниципального образования Георгиевского сельсовета.  Особые мнения членов комиссии отражаются в протоколе  или  прилагаются к нем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4. ЭК предоставляется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4.1. В соответствии с  установленными требованиями  давать указания  отделам администрации муниципального образования по вопросам  отбора документов  на хранение  и уничтожение  и порядка передачи их в архи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2. Приглашать для консультаций  квалифицированных специалистов  своего ведомства и работников ГАУ «ГАСК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4.3. Заслушивать работника, ответственного за архив и делопроизводство администрации  муниципального образования  о качестве  оформления дел  в делопроизводстве, состоянии учета и  сохранности дел постоянного хранения  и по личному соста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4.Организовать проверку  наличия и розыск  недостающих дел  постоянного хранения и по личному состав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4.5. Систематически информировать ГАУ «ГАСК» о месте хранения документов по личному составу  ликвидированных организаций системы или изменивших  подведомственно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оргиевского сельсовета                 </w:t>
        <w:tab/>
        <w:tab/>
        <w:t xml:space="preserve">                       М.Н. Мушенко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54:00Z</dcterms:created>
  <dc:creator>Home</dc:creator>
  <dc:description/>
  <cp:keywords/>
  <dc:language>en-US</dc:language>
  <cp:lastModifiedBy>ЗАГС</cp:lastModifiedBy>
  <cp:lastPrinted>2011-12-08T07:31:00Z</cp:lastPrinted>
  <dcterms:modified xsi:type="dcterms:W3CDTF">2011-12-08T04:33:00Z</dcterms:modified>
  <cp:revision>15</cp:revision>
  <dc:subject/>
  <dc:title/>
</cp:coreProperties>
</file>