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right="470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5 ноября 2011  года             станица Георгиевская                                     №71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 проведения мобилизаци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ских и транспорт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еоргиевского  сельсовета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30 декабря 2006 года № 852 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>нии Положения "О военно-транспортной обязанности»,  Постановления главы  администрации Кочубеевского муниципального района »  от  12.05.2011 г.   № 5                                                                 «Об обеспечении проведения мобилизации людских и транспортных ресурсов на территории  Кочубеевского района»</w:t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/>
      </w:pPr>
      <w:r>
        <w:rPr>
          <w:sz w:val="28"/>
          <w:szCs w:val="28"/>
        </w:rPr>
        <w:t xml:space="preserve">В целях устойчивого оповещения, сбора  и поставки мобилизационных ресурсов в войска в любых условиях обстановки, администрация муниципального образования Георгиевского сельсовета, 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еспечение зданиями, помещениями, земельными участками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 муниципального образования администрации Георгиевского  сельсовета че</w:t>
        <w:softHyphen/>
        <w:t>рез штаб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овещения и пункта сбора(ШО и ПС) и доведением до населения текста приказа начальника отдела военного комиссариата  Ставропольского края по Кочубеевскому  району 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главе муниципального образования Георгиевского сельсовета по существующим каналам связи   - тел. 41-1-50 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-1-50  ответственный-  делопроизводитель Комарова Г.З.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(ответственные – инспектор  ВУС Калошина С.Г. ., инспектор  администрации Шайкова И.А.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( посыльными ШО и ПС МО  администрации Георгиевского  сельсовета) ( приложение № 1)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 штаб оповещения и пункта сбора  (ШО и ПС) по адресу  СДК ст. Георгиевская ул.Советская , 12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ение формирования  партий разместить на территории СДК ст.Георгиевской ул.Советская,12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твердить состав штат  ШО и ПС ( приложение № 2 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ШО и ПС</w:t>
      </w:r>
      <w:r>
        <w:rPr>
          <w:color w:val="000000"/>
          <w:sz w:val="28"/>
          <w:szCs w:val="28"/>
        </w:rPr>
        <w:t xml:space="preserve"> муниципального образования Георгиевского сельсовета  при поступлении распоряжения с отдела ВК СК по Кочубеевскому району 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 во Дворце Культуры  с.Кочубеевское ул.Октябрьской Революции , 63 ; поставку техники организаций и предприятий, на приемо-сдаточный пункт техники (ПСПТ)  в  с.Ивановское – гараж ЗАО СХП «Чапаева» МДРСУ, или воинские ч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 В мирное время ответственность за поддержание помещений и имущества </w:t>
      </w:r>
      <w:r>
        <w:rPr>
          <w:sz w:val="28"/>
          <w:szCs w:val="28"/>
        </w:rPr>
        <w:t>ШО и ПС</w:t>
      </w:r>
      <w:r>
        <w:rPr>
          <w:color w:val="000000"/>
          <w:sz w:val="28"/>
          <w:szCs w:val="28"/>
        </w:rPr>
        <w:t xml:space="preserve"> в рабочем состоянии возложить на  управляющего делами администрации Мушенко Марину Николаев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итание лиц, привлекаемых в аппарат усиления, организовать на базе столовой МОУ СОШ № 11 ст. Георгиевской ул. Молодежная,4  - Латухин Ю.Н.. за наличный рас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мирное время ответственность за поддержание помещений и имущества столовой в рабочем состоянии возложить на  ООО СХП « Восток» - Машкин Е.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ункт отдыха развернуть в СДК – ст. Георгиевская ул. Советская,12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 В мирное время ответственность за поддержание помещения  СДК в рабочем состоянии возложить на управляющего делами администрации Мушенко М.Н., директора СДК  Акулова В.В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Руководители предприятий, учреждений на базе которых разверты</w:t>
        <w:softHyphen/>
        <w:t>ваются мобилизационные элементы обязаны предоставить указанные здания, помещения, территории и другие материальные средства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уководители предприятий, организаций и учреждений при предоставлении зданий и помещений обеспечивают их запасами топлива, недостающей мебелью и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Руководителям организаций и учебных заведений обеспе</w:t>
        <w:softHyphen/>
        <w:t>чить доступ в помещения, выделенные для развертывания мобилизаци</w:t>
        <w:softHyphen/>
        <w:t>онных элементов, представителей отдела ВК СК по Кочубеевскому району, муниципального образования  администрации  Георгиевского  сельсовета при проведении мобилизации, развертывании войск (сил) на военные сборы и для проведения мобилизационных тре</w:t>
        <w:softHyphen/>
        <w:t>нировок по предъявлению ими ордеров на срок выполнения поставлен</w:t>
        <w:softHyphen/>
        <w:t>ной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ые экземпляры ключей от входных дверей в эти помещения передать в муниципальное образование  Георгиевского  сельсовета и хранить у   главы муниципального образования (ответственный офис менеджер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Здания, помещения,  а также мебель, инвен</w:t>
        <w:softHyphen/>
        <w:t>тарь и оборудование по окончании мобилизации по совместному распоряжению главы муниципального образования  Георгиевского  сельсовета  и начальника отдела ВК СК по Кочубеевскому району  возвращаются владельцам . В случае порчи, поломки или утери принятых материальных средств, подле</w:t>
        <w:softHyphen/>
        <w:t>жащих возвращению, убытки возмещаются в соответствии с законодатель</w:t>
        <w:softHyphen/>
        <w:t>ством РФ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период мобилизации и в военное время глава  администра</w:t>
        <w:softHyphen/>
        <w:t xml:space="preserve">ции муниципального района </w:t>
      </w:r>
      <w:r>
        <w:rPr>
          <w:i/>
          <w:color w:val="000000"/>
          <w:sz w:val="28"/>
          <w:szCs w:val="28"/>
        </w:rPr>
        <w:t xml:space="preserve"> имеет</w:t>
      </w:r>
      <w:r>
        <w:rPr>
          <w:b/>
          <w:i/>
          <w:color w:val="000000"/>
          <w:sz w:val="28"/>
          <w:szCs w:val="28"/>
        </w:rPr>
        <w:t xml:space="preserve"> право единолично принимать решения о выделении  администрации муниципального образования Георгиевского  сельсовета  необхо</w:t>
        <w:softHyphen/>
        <w:t>дим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отделом ВК СК по Кочубеевскому району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равляющему делами администрации муниципального образования Гегоргиевского сельсовета Мушенко М.Н., директору СДК Акулову В.В.)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ШО и ПС</w:t>
      </w:r>
      <w:r>
        <w:rPr>
          <w:color w:val="000000"/>
          <w:sz w:val="28"/>
          <w:szCs w:val="28"/>
        </w:rPr>
        <w:t xml:space="preserve"> стационарными средствами связи (Приложение № 3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ить передачу текста приказа  начальника ВК СК по Кочубеевскому району  «Об объявлении мобилизации» путем  расклейки приказа  ( по расчету расклейки 9 приказов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 РЭС обеспечить </w:t>
      </w:r>
      <w:r>
        <w:rPr>
          <w:sz w:val="28"/>
          <w:szCs w:val="28"/>
        </w:rPr>
        <w:t>ШО и ПС</w:t>
      </w:r>
      <w:r>
        <w:rPr>
          <w:color w:val="000000"/>
          <w:sz w:val="28"/>
          <w:szCs w:val="28"/>
        </w:rPr>
        <w:t xml:space="preserve"> аварийным электроснабжение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иректору СДК Акулову В.В..1 раз в год производить текущий ремонт </w:t>
      </w:r>
      <w:r>
        <w:rPr>
          <w:sz w:val="28"/>
          <w:szCs w:val="28"/>
        </w:rPr>
        <w:t>ШО и ПС</w:t>
      </w:r>
      <w:r>
        <w:rPr>
          <w:color w:val="000000"/>
          <w:sz w:val="28"/>
          <w:szCs w:val="28"/>
        </w:rPr>
        <w:t xml:space="preserve"> и профилактические работы по обслуживанию систем жизнеобеспе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 муниципального образования администрации Георгиевского  сельсовета , предоставить на</w:t>
      </w:r>
      <w:r>
        <w:rPr>
          <w:sz w:val="28"/>
          <w:szCs w:val="28"/>
        </w:rPr>
        <w:t xml:space="preserve"> ШО и ПС</w:t>
      </w:r>
      <w:r>
        <w:rPr>
          <w:color w:val="000000"/>
          <w:sz w:val="28"/>
          <w:szCs w:val="28"/>
        </w:rPr>
        <w:t xml:space="preserve"> через 2 часа после получения сигнала компьютер в комплекте и специал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Руководителям учреждений, предприятий и организаций независимо от форм собственности по заявке администрации с/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выделить материальные средства для проведения мобилизационных мероприятий.  (Приложение №4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Утвердить расчет распределения транспорта организаций и учреждений для обеспечения мобилизации людских и транспортных ресурсов.  (Приложение  №5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Директору ООО СХП «Восток» Машкину Е.С..:</w:t>
      </w:r>
    </w:p>
    <w:p>
      <w:pPr>
        <w:pStyle w:val="Normal"/>
        <w:shd w:fill="FFFFFF" w:val="clear"/>
        <w:tabs>
          <w:tab w:val="clear" w:pos="708"/>
          <w:tab w:val="left" w:pos="99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заправку автомобильного транспорта, предназначенного для отправки в ВС РФ и обеспечения работы</w:t>
      </w:r>
      <w:r>
        <w:rPr>
          <w:sz w:val="28"/>
          <w:szCs w:val="28"/>
        </w:rPr>
        <w:t xml:space="preserve"> ШО и ПС</w:t>
      </w:r>
      <w:r>
        <w:rPr>
          <w:color w:val="000000"/>
          <w:sz w:val="28"/>
          <w:szCs w:val="28"/>
        </w:rPr>
        <w:t>, произво</w:t>
        <w:softHyphen/>
        <w:t>дить</w:t>
      </w:r>
    </w:p>
    <w:p>
      <w:pPr>
        <w:pStyle w:val="Normal"/>
        <w:shd w:fill="FFFFFF" w:val="clear"/>
        <w:tabs>
          <w:tab w:val="clear" w:pos="708"/>
          <w:tab w:val="left" w:pos="991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 АЗС  ООО СХП «Восток», для чего создать неснижаемый запас топлива из расчета: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Бензин А-76</w:t>
        <w:tab/>
        <w:t>-  20 тон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Дизельное топливо                -  30  тон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 Оплату труда работников направленных на ПСГ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частковым уполномоченным отдела полиции МВД РФ  в СК по Кочубеевскому району Ладуреву И.И..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автотехники организовать патрулирование, охрану и оборону элементов мобилизационного развертывания. (Приложение № 6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Директору  ООО СХП «Восток» Машкину Е.С..по заявке производить ремонт автомобильной техники, поставленной из ор</w:t>
        <w:softHyphen/>
        <w:t>ганизаций, а также иметь в резерве материальные средства для ремонта и эвакуации неис</w:t>
        <w:softHyphen/>
        <w:t>правных автомобилей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ветственность за сохранность материальных средств ШО и ПС в мирное время возложить на  директора СДК Акулова В.В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 Для обеспечения оперативной связи администрации муниципального образования  Георгиевского сельсовета с отделом ВК СК  Кочубеевского района, для своевременного получения сигналов и распоряжений  назначить на территории   администрации МО Георгиевского  сельсовета   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основной-   41-1-50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ервный – 41-1-84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1   Инспектору ВУС Калошиной С.Г. разработать схему оповещения, журнал учета принятых распоряжений  для дежурного телефониста. Ответственным за работу дежурных  телефонов назначить специалистов администрации Лукьянова А.В.., Акулову А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едусмотреть в бюджете возмещение организациям и предприятиям расходов, понесенных в результате проведения мобилизации людских и транспортных ресур</w:t>
        <w:softHyphen/>
        <w:t>сов.-  специалист 1 категории Казалиева Н.И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Эвакуацию населения в период мобилизации проводить в стро</w:t>
        <w:softHyphen/>
        <w:t>гом соответствии с Планом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   ГО ЧС организовать КПП в местах посадки-высадки эвакуируемого населения для отделения граждан и техники, предназначенных в войска. Списки эвакуируемых граждан предоставить в отдел ВК СК по Кочубеевскому району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Для проведения погрузочно-разгрузочных работ руководителям организаций, расположенных на территории администрации МО Георгиевского сельсовета, выделить по заявкам отделу ВК СК по Кочубеевскому району необходимое количество автотранспорта, рабочих и служащих, не подлежащих при</w:t>
        <w:softHyphen/>
        <w:t>зыву на военную службу по моби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беспечение столовыми ларьками, буфетами, хлебопекарнями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ериод мобилизации и в военное время обеспечение воинских формирований недостающими столовыми, ларьками, буфетами, хлебопекарнями, водой для питья и технических нужд производить по заявке начальника отдела ВК СК по Кочубеевскому району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работы по приготовлению горячей пищи оплачивается отделом ВК СК по Кочубеевскому району  по устанавливаемым в период мобили</w:t>
        <w:softHyphen/>
        <w:t>зации и в военное время тари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 Питание лиц, привлекаемых в аппарат усиления, организовать на базе столовой МОУ СОШ № 11 за наличный расч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ые, буфеты и ларьки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 Ответственность за выделение воды для приготовления пищи, питья, технических нужд возложить на  главного инженера ООО СХП «Восток» Цибеленко Алексей Александрович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firstLine="709"/>
        <w:jc w:val="both"/>
        <w:rPr/>
      </w:pPr>
      <w:r>
        <w:rPr>
          <w:sz w:val="28"/>
          <w:szCs w:val="28"/>
        </w:rPr>
        <w:t>3. Для автономного и гарантированного проведения мобилизацион</w:t>
        <w:softHyphen/>
        <w:t>ных мероприятий предусмотреть выделение защищенных сооружений,  определить место проведения дезактивации, дегазации и санитарной обработки граждан, подлежащих призыву на военную службу по мобилизации и личного состава пункта с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 Для медицинского обеспечения в военное время определить  МУЗ Кочубеевская ЦРБ Георгиевская  врачебная амбулатория   - Юдиной И.В..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 МУЗ.Кочубеевская ЦРБ Георгиевскоя  врачебная  амбулатор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ериод мобилизации, </w:t>
      </w:r>
      <w:r>
        <w:rPr>
          <w:i/>
          <w:color w:val="000000"/>
          <w:sz w:val="28"/>
          <w:szCs w:val="28"/>
        </w:rPr>
        <w:t>через 3 часа</w:t>
      </w:r>
      <w:r>
        <w:rPr>
          <w:color w:val="000000"/>
          <w:sz w:val="28"/>
          <w:szCs w:val="28"/>
        </w:rPr>
        <w:t xml:space="preserve"> после получения распоряжения,</w:t>
      </w:r>
      <w:r>
        <w:rPr>
          <w:sz w:val="28"/>
          <w:szCs w:val="28"/>
        </w:rPr>
        <w:t xml:space="preserve"> выделить в ШО и ПС, врача или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Георгиевской  амбулатории обеспечить контроль за водоснаб</w:t>
        <w:softHyphen/>
        <w:t>жением, работой  столовой,  ларьков в период мобилизации и формирования воинских коман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 и контроль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уководителям, организаций, расположенных на территории администрации МО  Георгиевского  сельсовета ежегодно, к 1-ому февраля представлять в  администрацию МО Георгиевского сельсовета  све</w:t>
        <w:softHyphen/>
        <w:t>дения о находящихся на их балансе материальных ценностей по форме применительно к книге учета мес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ыделение местных ресурсов для обеспечения мобилизаци</w:t>
        <w:softHyphen/>
        <w:t xml:space="preserve">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6-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опросы реализации принятого решения рассматривать в администрации МО  Георгиевского сельсовета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Возложить на управляющего делами администрации Мушенко Марину Николаевну выполнение настоящего постановления и д</w:t>
      </w:r>
      <w:r>
        <w:rPr>
          <w:sz w:val="28"/>
          <w:szCs w:val="28"/>
        </w:rPr>
        <w:t>оведение настоящего постановления до исполн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олжностным лицам администрации МО Георгиевского  сельсовета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 сельсовета                                                   Ю.А.Талащ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  <w:tab/>
        <w:tab/>
        <w:t xml:space="preserve">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еорг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5 ноября 2011 года № 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П И С О К</w:t>
      </w:r>
    </w:p>
    <w:p>
      <w:pPr>
        <w:pStyle w:val="Normal"/>
        <w:ind w:left="-180" w:right="-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, входящих в состав аппарата усиления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О И ПС МО по администрации муници-</w:t>
      </w:r>
    </w:p>
    <w:p>
      <w:pPr>
        <w:pStyle w:val="Normal"/>
        <w:ind w:left="-180" w:right="-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ального образования Георгиевского сельсовета. 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новной состав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180" w:right="-5" w:hanging="0"/>
        <w:rPr/>
      </w:pPr>
      <w:r>
        <w:rPr>
          <w:sz w:val="28"/>
          <w:szCs w:val="28"/>
        </w:rPr>
        <w:t>1.Начальник ШО- глава муниципального образования Георгиевского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сельсовета Ю. А. Талащенко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2.Помощник начальника ШО- специалист 1 категории администра-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ции муниципального образования Георгиевского сельсовета А.В. Лукьянов.</w:t>
      </w:r>
    </w:p>
    <w:p>
      <w:pPr>
        <w:pStyle w:val="Normal"/>
        <w:ind w:left="-180" w:right="-5" w:hanging="0"/>
        <w:rPr/>
      </w:pPr>
      <w:r>
        <w:rPr>
          <w:sz w:val="28"/>
          <w:szCs w:val="28"/>
        </w:rPr>
        <w:t>3.Тех.работник-делопрозводитель администрации муниципального образования Георгиевского сельсовета Г. З. Комарова</w:t>
      </w:r>
    </w:p>
    <w:p>
      <w:pPr>
        <w:pStyle w:val="Normal"/>
        <w:ind w:left="-180" w:right="-5" w:hanging="0"/>
        <w:rPr/>
      </w:pPr>
      <w:r>
        <w:rPr>
          <w:sz w:val="28"/>
          <w:szCs w:val="28"/>
        </w:rPr>
        <w:t>4.Посыльный-инспектор ВУС администрации МО Георгиевского сельсовета С. Г. Калошина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5.Посыльный- специалист 1 категории (экономист) администрации МО Георгиевского сельсовета Н. И. Казалиева.</w:t>
      </w:r>
    </w:p>
    <w:p>
      <w:pPr>
        <w:pStyle w:val="Normal"/>
        <w:ind w:left="-180" w:right="-5" w:hanging="0"/>
        <w:rPr/>
      </w:pPr>
      <w:r>
        <w:rPr>
          <w:sz w:val="28"/>
          <w:szCs w:val="28"/>
        </w:rPr>
        <w:t>6.Посыльный – водитель администрации МО Георгиевского сельсовета П. С. Анненков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ерв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шенко М.Н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Шайкова И.А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3.Терещенко С.А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4.Перегородиева А.Г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5. Федина Е.А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6. Бондарева 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М.Н.М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еорг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5 ноября 2011 года № 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повещения на территории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еоргие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2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В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2-29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105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55pt" to="266.1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й сельско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105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25pt" to="266.1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29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35pt" to="477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29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35pt" to="45.8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969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3.35pt" to="207.8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869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3.35pt" to="477.8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419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.35pt" to="342.8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07"/>
        <w:gridCol w:w="1912"/>
        <w:gridCol w:w="612"/>
        <w:gridCol w:w="1912"/>
        <w:gridCol w:w="612"/>
        <w:gridCol w:w="1912"/>
      </w:tblGrid>
      <w:tr>
        <w:trPr>
          <w:trHeight w:val="11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8"/>
                <w:szCs w:val="28"/>
              </w:rPr>
              <w:t>Глава сельско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/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-22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41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0.4pt" to="342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96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4pt" to="207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8695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0.4pt" to="477.8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295</wp:posOffset>
                </wp:positionH>
                <wp:positionV relativeFrom="paragraph">
                  <wp:posOffset>87630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6.9pt" to="207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4095</wp:posOffset>
                </wp:positionH>
                <wp:positionV relativeFrom="paragraph">
                  <wp:posOffset>8763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6.9pt" to="387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29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6.9pt" to="45.8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9pt" to="153.8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6.9pt" to="279.8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569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6.9pt" to="387.8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3"/>
        <w:gridCol w:w="1984"/>
        <w:gridCol w:w="284"/>
        <w:gridCol w:w="1701"/>
        <w:gridCol w:w="567"/>
        <w:gridCol w:w="1681"/>
        <w:gridCol w:w="358"/>
        <w:gridCol w:w="1499"/>
      </w:tblGrid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8"/>
                <w:szCs w:val="28"/>
              </w:rPr>
              <w:t>посы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31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-поставщиков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сельско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84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О и 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84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605</wp:posOffset>
                </wp:positionH>
                <wp:positionV relativeFrom="paragraph">
                  <wp:posOffset>-3810</wp:posOffset>
                </wp:positionV>
                <wp:extent cx="0" cy="27813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-0.3pt" to="41.1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-3810</wp:posOffset>
                </wp:positionV>
                <wp:extent cx="0" cy="2781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-0.3pt" to="151.7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7"/>
        <w:gridCol w:w="1984"/>
      </w:tblGrid>
      <w:tr>
        <w:trPr>
          <w:trHeight w:val="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8"/>
                <w:szCs w:val="28"/>
              </w:rPr>
              <w:t>Уполномоченные в населенные пун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41-1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31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1-1-50</w:t>
            </w:r>
          </w:p>
          <w:p>
            <w:pPr>
              <w:pStyle w:val="Normal"/>
              <w:ind w:left="-1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76225</wp:posOffset>
                      </wp:positionV>
                      <wp:extent cx="0" cy="4572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21.75pt" to="40.3pt,5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выделеющие транспорт для обеспечения мобилизацион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</w:tblGrid>
      <w:tr>
        <w:trPr>
          <w:trHeight w:val="9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8"/>
                <w:szCs w:val="28"/>
              </w:rPr>
              <w:t>предназначенные ГПЗ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М.Н.Муш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11 года № 7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ШО и П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ми связи</w:t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871" w:hanging="428"/>
        <w:jc w:val="both"/>
        <w:rPr/>
      </w:pPr>
      <w:r>
        <w:rPr>
          <w:color w:val="000000"/>
          <w:sz w:val="28"/>
          <w:szCs w:val="28"/>
        </w:rPr>
        <w:t>1. Обеспечить ШО и ПС:</w:t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871" w:hanging="4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городней  телефонной связью;</w:t>
      </w:r>
    </w:p>
    <w:p>
      <w:pPr>
        <w:pStyle w:val="Normal"/>
        <w:shd w:fill="FFFFFF" w:val="clear"/>
        <w:ind w:righ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аналом связи для компьютерной линии связи; 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телефонной связью с элементами мобилизацио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тывания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ПСГ, ПСПТ, УО, ПУ)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вязи   на территории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еоргие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2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В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2-29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105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55pt" to="266.1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й сельско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25pt" to="266.1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35pt" to="477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35pt" to="45.8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3.35pt" to="207.8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869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3.35pt" to="477.8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.35pt" to="342.8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07"/>
        <w:gridCol w:w="1912"/>
        <w:gridCol w:w="612"/>
        <w:gridCol w:w="1912"/>
        <w:gridCol w:w="612"/>
        <w:gridCol w:w="1912"/>
      </w:tblGrid>
      <w:tr>
        <w:trPr>
          <w:trHeight w:val="11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8"/>
                <w:szCs w:val="28"/>
              </w:rPr>
              <w:t>Глава сельско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/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-22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41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0.4pt" to="342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96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4pt" to="207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8695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0.4pt" to="477.8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87630</wp:posOffset>
                </wp:positionV>
                <wp:extent cx="2057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6.9pt" to="207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8763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6.9pt" to="387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6.9pt" to="45.8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389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9pt" to="153.8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09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6.9pt" to="279.8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569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6.9pt" to="387.8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3"/>
        <w:gridCol w:w="1984"/>
        <w:gridCol w:w="284"/>
        <w:gridCol w:w="1701"/>
        <w:gridCol w:w="567"/>
        <w:gridCol w:w="1681"/>
        <w:gridCol w:w="358"/>
        <w:gridCol w:w="1499"/>
      </w:tblGrid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8"/>
                <w:szCs w:val="28"/>
              </w:rPr>
              <w:t>посы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31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-поставщиков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сельско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84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О и 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84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-3810</wp:posOffset>
                </wp:positionV>
                <wp:extent cx="0" cy="27813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-0.3pt" to="41.1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7225</wp:posOffset>
                </wp:positionH>
                <wp:positionV relativeFrom="paragraph">
                  <wp:posOffset>-3810</wp:posOffset>
                </wp:positionV>
                <wp:extent cx="0" cy="2781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-0.3pt" to="151.7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7"/>
        <w:gridCol w:w="1984"/>
      </w:tblGrid>
      <w:tr>
        <w:trPr>
          <w:trHeight w:val="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8"/>
                <w:szCs w:val="28"/>
              </w:rPr>
              <w:t>Уполномоченные в населенные пун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41-1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31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1-1-50</w:t>
            </w:r>
          </w:p>
          <w:p>
            <w:pPr>
              <w:pStyle w:val="Normal"/>
              <w:ind w:left="-1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76225</wp:posOffset>
                      </wp:positionV>
                      <wp:extent cx="0" cy="4572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21.75pt" to="40.3pt,5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выделеющие транспорт для обеспечения мобилизацион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41-1-50</w:t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</w:tblGrid>
      <w:tr>
        <w:trPr>
          <w:trHeight w:val="9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8"/>
                <w:szCs w:val="28"/>
              </w:rPr>
              <w:t>предназначенные ГПЗ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снастить:</w:t>
      </w:r>
    </w:p>
    <w:p>
      <w:pPr>
        <w:pStyle w:val="Normal"/>
        <w:shd w:fill="FFFFFF" w:val="clear"/>
        <w:ind w:right="576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ункт сбора граждан: </w:t>
      </w:r>
    </w:p>
    <w:p>
      <w:pPr>
        <w:pStyle w:val="Normal"/>
        <w:shd w:fill="FFFFFF" w:val="clear"/>
        <w:ind w:left="722" w:righ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– 2 шт.</w:t>
      </w:r>
    </w:p>
    <w:p>
      <w:pPr>
        <w:pStyle w:val="Normal"/>
        <w:shd w:fill="FFFFFF" w:val="clear"/>
        <w:ind w:righ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М.Н.Муш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4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11 года № 7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й, выделяющих материальные сред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мобилизационных мероприятий</w:t>
      </w:r>
    </w:p>
    <w:p>
      <w:pPr>
        <w:pStyle w:val="Normal"/>
        <w:shd w:fill="FFFFFF" w:val="clear"/>
        <w:tabs>
          <w:tab w:val="clear" w:pos="708"/>
          <w:tab w:val="left" w:pos="2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СХП «Восток»   </w:t>
      </w:r>
      <w:r>
        <w:rPr>
          <w:color w:val="000000"/>
          <w:sz w:val="28"/>
          <w:szCs w:val="28"/>
        </w:rPr>
        <w:t xml:space="preserve">Пиломатериалы   </w:t>
        <w:tab/>
        <w:tab/>
        <w:t xml:space="preserve">                      10 куб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Цемент                                                       200 кг.</w:t>
      </w:r>
    </w:p>
    <w:p>
      <w:pPr>
        <w:pStyle w:val="Normal"/>
        <w:shd w:fill="FFFFFF" w:val="clear"/>
        <w:tabs>
          <w:tab w:val="clear" w:pos="708"/>
          <w:tab w:val="left" w:pos="7188" w:leader="none"/>
        </w:tabs>
        <w:ind w:right="14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Кирпич                                                        1000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88" w:leader="none"/>
        </w:tabs>
        <w:ind w:right="1417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Шифер                                                               10 </w:t>
      </w:r>
    </w:p>
    <w:p>
      <w:pPr>
        <w:pStyle w:val="Normal"/>
        <w:shd w:fill="FFFFFF" w:val="clear"/>
        <w:tabs>
          <w:tab w:val="clear" w:pos="708"/>
          <w:tab w:val="left" w:pos="7188" w:leader="none"/>
        </w:tabs>
        <w:ind w:right="1417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Ломы                                                            20 шт.</w:t>
      </w:r>
    </w:p>
    <w:p>
      <w:pPr>
        <w:pStyle w:val="Normal"/>
        <w:shd w:fill="FFFFFF" w:val="clear"/>
        <w:tabs>
          <w:tab w:val="clear" w:pos="708"/>
          <w:tab w:val="left" w:pos="7188" w:leader="none"/>
        </w:tabs>
        <w:ind w:right="1417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Лопаты                                                         30 шт.</w:t>
      </w:r>
    </w:p>
    <w:p>
      <w:pPr>
        <w:pStyle w:val="Normal"/>
        <w:shd w:fill="FFFFFF" w:val="clear"/>
        <w:tabs>
          <w:tab w:val="clear" w:pos="708"/>
          <w:tab w:val="left" w:pos="7188" w:leader="none"/>
        </w:tabs>
        <w:ind w:right="1417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Бидоны для воды                                        10 шт.  </w:t>
      </w:r>
    </w:p>
    <w:p>
      <w:pPr>
        <w:pStyle w:val="Normal"/>
        <w:shd w:fill="FFFFFF" w:val="clear"/>
        <w:tabs>
          <w:tab w:val="clear" w:pos="708"/>
          <w:tab w:val="left" w:pos="7198" w:leader="none"/>
        </w:tabs>
        <w:ind w:right="14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Емкость для воды ,на                                   3 куб </w:t>
        <w:br/>
        <w:t xml:space="preserve">                                Гвозди            </w:t>
        <w:tab/>
        <w:t>20 кг.</w:t>
      </w:r>
    </w:p>
    <w:p>
      <w:pPr>
        <w:pStyle w:val="Normal"/>
        <w:shd w:fill="FFFFFF" w:val="clear"/>
        <w:tabs>
          <w:tab w:val="clear" w:pos="708"/>
          <w:tab w:val="left" w:pos="7198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Дрова</w:t>
        <w:tab/>
        <w:t xml:space="preserve">30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М.Н.Муш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11 года № 7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счет распределения транспорта для обеспечения мобилизации</w:t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  муниципальном образовании  Георгиевского 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Для оповещения и сбора личного состава администрации ШО и ПС, первоочередных посыльных, граждан пребывающих в запасе, доставки мобилизаци</w:t>
        <w:softHyphen/>
        <w:t xml:space="preserve">онных телеграмм руководителям организаций по сигналу из отдела ВК СК по Кочубеевскому району  выделить </w:t>
      </w:r>
      <w:r>
        <w:rPr>
          <w:i/>
          <w:color w:val="000000"/>
          <w:sz w:val="28"/>
          <w:szCs w:val="28"/>
        </w:rPr>
        <w:t>немедленно</w:t>
      </w:r>
      <w:r>
        <w:rPr>
          <w:color w:val="000000"/>
          <w:sz w:val="28"/>
          <w:szCs w:val="28"/>
        </w:rPr>
        <w:t xml:space="preserve"> в распоряжение  начальника  ШО следующее количество легкового автотран</w:t>
        <w:softHyphen/>
        <w:t xml:space="preserve">спорта и микроавтобусов: 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  ООО «Пассажиравто» - 3 ед</w:t>
        <w:tab/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обеспечения работы пункта сбора граждан в ДК      </w:t>
      </w:r>
      <w:r>
        <w:rPr>
          <w:i/>
          <w:color w:val="000000"/>
          <w:sz w:val="28"/>
          <w:szCs w:val="28"/>
        </w:rPr>
        <w:t xml:space="preserve">через 2 часа </w:t>
      </w:r>
      <w:r>
        <w:rPr>
          <w:color w:val="000000"/>
          <w:sz w:val="28"/>
          <w:szCs w:val="28"/>
        </w:rPr>
        <w:t xml:space="preserve"> после объявления мобилизации выделить организациям 3 единицы автотранспорта:</w:t>
      </w:r>
    </w:p>
    <w:p>
      <w:pPr>
        <w:pStyle w:val="Normal"/>
        <w:shd w:fill="FFFFFF" w:val="clear"/>
        <w:tabs>
          <w:tab w:val="clear" w:pos="708"/>
          <w:tab w:val="left" w:pos="5466" w:leader="none"/>
        </w:tabs>
        <w:ind w:left="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  ООО СХП «Восток»</w:t>
        <w:tab/>
        <w:tab/>
        <w:tab/>
        <w:tab/>
        <w:t>- 1 ед.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  МОУ СОШ № 11</w:t>
        <w:tab/>
        <w:tab/>
        <w:tab/>
        <w:tab/>
        <w:t>- 1 ед.</w:t>
      </w:r>
    </w:p>
    <w:p>
      <w:pPr>
        <w:pStyle w:val="Normal"/>
        <w:shd w:fill="FFFFFF" w:val="clear"/>
        <w:tabs>
          <w:tab w:val="clear" w:pos="708"/>
          <w:tab w:val="left" w:pos="5466" w:leader="none"/>
        </w:tabs>
        <w:ind w:left="3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  МО администрация Георгиевского  сельсовета</w:t>
        <w:tab/>
        <w:tab/>
        <w:tab/>
        <w:tab/>
        <w:t>- 1 ед.</w:t>
      </w:r>
    </w:p>
    <w:p>
      <w:pPr>
        <w:pStyle w:val="Normal"/>
        <w:shd w:fill="FFFFFF" w:val="clear"/>
        <w:tabs>
          <w:tab w:val="clear" w:pos="708"/>
          <w:tab w:val="left" w:pos="5466" w:leader="none"/>
        </w:tabs>
        <w:ind w:lef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6" w:leader="none"/>
        </w:tabs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916" w:leader="none"/>
        </w:tabs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3. Для доставки призывных ресурсов на ППСГ</w:t>
      </w:r>
    </w:p>
    <w:p>
      <w:pPr>
        <w:pStyle w:val="Normal"/>
        <w:shd w:fill="FFFFFF" w:val="clear"/>
        <w:tabs>
          <w:tab w:val="clear" w:pos="708"/>
          <w:tab w:val="left" w:pos="1916" w:leader="none"/>
        </w:tabs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(ДК  с.Кочубеевское ул Октябрьской Революции,63)  </w:t>
      </w:r>
    </w:p>
    <w:p>
      <w:pPr>
        <w:pStyle w:val="Normal"/>
        <w:shd w:fill="FFFFFF" w:val="clear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ям организаций </w:t>
      </w:r>
      <w:r>
        <w:rPr>
          <w:i/>
          <w:color w:val="000000"/>
          <w:sz w:val="28"/>
          <w:szCs w:val="28"/>
        </w:rPr>
        <w:t>через 6 часов</w:t>
      </w:r>
      <w:r>
        <w:rPr>
          <w:color w:val="000000"/>
          <w:sz w:val="28"/>
          <w:szCs w:val="28"/>
        </w:rPr>
        <w:t xml:space="preserve"> после объявления мобилизации автотранспорт:</w:t>
      </w:r>
    </w:p>
    <w:p>
      <w:pPr>
        <w:pStyle w:val="Normal"/>
        <w:shd w:fill="FFFFFF" w:val="clear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064"/>
        <w:gridCol w:w="2362"/>
      </w:tblGrid>
      <w:tr>
        <w:trPr>
          <w:trHeight w:val="6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гос .№ автомоби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единиц</w:t>
            </w:r>
          </w:p>
        </w:tc>
      </w:tr>
      <w:tr>
        <w:trPr>
          <w:trHeight w:val="6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ссажиравто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е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М.Н.Муш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11 года № 7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средств и сил  от Кочубеевского РОВД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  Георгиевского казачьего обще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кубанского казачьего отдела С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чьего округа Терского казачьего вой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проведения мобил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Для розыска граждан пребывающих в запасе и уклоняющихся от призыва выделить из Кочубеевского РОВД силы и средства  в составе  2 чел.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ля обороны элементов мобилизационного развертывания выделить из  Георгиевского казачьего общества  силы и средства в составе   8 чел.</w:t>
      </w:r>
    </w:p>
    <w:p>
      <w:pPr>
        <w:pStyle w:val="Normal"/>
        <w:shd w:fill="FFFFFF" w:val="clear"/>
        <w:ind w:right="614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Для поддержания общественного порядка в ШО и ПС выделяются силы из РОВД  Кочубеевского района в количестве</w:t>
      </w:r>
      <w:r>
        <w:rPr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 ст. Георгиевская                              -  2 чел.</w:t>
      </w:r>
    </w:p>
    <w:p>
      <w:pPr>
        <w:pStyle w:val="Normal"/>
        <w:shd w:fill="FFFFFF" w:val="clear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М.Н.М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3:00Z</dcterms:created>
  <dc:creator>7</dc:creator>
  <dc:description/>
  <cp:keywords/>
  <dc:language>en-US</dc:language>
  <cp:lastModifiedBy>*********</cp:lastModifiedBy>
  <cp:lastPrinted>2011-11-28T09:20:00Z</cp:lastPrinted>
  <dcterms:modified xsi:type="dcterms:W3CDTF">2011-11-28T06:24:00Z</dcterms:modified>
  <cp:revision>8</cp:revision>
  <dc:subject/>
  <dc:title>РОССИЙСКАЯ ФЕДЕРАЦИЯ</dc:title>
</cp:coreProperties>
</file>