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СЕЛЬСОВЕТА КОЧУБ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11                               станица Георгиевская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jc w:val="both"/>
        <w:rPr/>
      </w:pPr>
      <w:r>
        <w:rPr>
          <w:sz w:val="28"/>
          <w:szCs w:val="28"/>
        </w:rPr>
        <w:t>по  работе с несовершеннолет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 30 ч. 1 ст. 14 Федерального закона «Об общих принципах организации местного самоуправления в Российской Федерации к вопросам местного значения поселения относятся организации и осуществление мероприятий по работе с детьми и молодежью в поселении. В рамках реализации данного полномочия, а так же в соответствии со ст. 5 Закона №51-кз органы местного самоуправления поселений могут образовывать штабы, рабочие группы из работников здравоохранения , образования, культуры и других органов и организаций, целью деятельности которых является взаимодействие с комиссиями, образованных в муниципальных районах края. В связи с вышеизложенным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рабочую группу по работе с несовершеннолетними и защите их прав администрации муниципального образования Георгие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рабочей группы администрации муниципального образования Георгиевского сельсовета в количестве 7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5 от 02 февраля 2009 года «Об образовании комиссии по делам несовершеннолетних и защите их прав администрации муниципального образования Георгиевского сельсовета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управляющую делами администрации муниципального образования Георгиевского сельсовета Мушенко Марину Николаевну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Ю.А.Т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подготовил и вносит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нспектор по молодежи администрации                          И.А.Шайков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изирует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Управляющая делами администрации                              М.Н.Мушенк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еоргиевского сельсовет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7 ноября 2011 года № 69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для работы с несовершеннолетними и защите их прав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еоргиевского сельсовет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Шайкова Ирина                                инспектор по делам молодежи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Адольфовна                                      администрации МО Георгиевского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азалиева Нина                                специалист 1 категории экономист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Ивановна                                           Георгиевского сельсовета, секретарь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Харитонова Светлана                  заместитель директора по                     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икторовна                                   воспитательной работе МОУ СОШ № 11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Руденко Надежда                         руководитель филиала МОУ СОШ №11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Харисовн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Талащенко Дмитрий                    инспектор ОДН по Кочубеевскому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Юрьевич                                        району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Фоменко Лариса                           семейная медсестра Георгиевского ФАП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асильевн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нненков Петр                              водитель администрац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Сергеевич                                       Георгиевского сельсовет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ая делами администрации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М.Н.Му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9:00Z</dcterms:created>
  <dc:creator>ирина</dc:creator>
  <dc:description/>
  <cp:keywords/>
  <dc:language>en-US</dc:language>
  <cp:lastModifiedBy>ирина</cp:lastModifiedBy>
  <cp:lastPrinted>2011-11-17T14:40:00Z</cp:lastPrinted>
  <dcterms:modified xsi:type="dcterms:W3CDTF">2011-11-18T05:39:00Z</dcterms:modified>
  <cp:revision>2</cp:revision>
  <dc:subject/>
  <dc:title>П О С Т А Н О В Л Е Н И 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937916</vt:r8>
  </property>
</Properties>
</file>