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ОРГИЕВСКОГО СЕЛЬСОВЕТА КОЧУБЕЕ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оября 2011 года                станица Георгиевская                                №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 положения «О порядке  организации  муниципального градостроительного контроля администрации  </w:t>
      </w:r>
      <w:r>
        <w:rPr>
          <w:color w:val="000000"/>
          <w:sz w:val="28"/>
          <w:szCs w:val="28"/>
        </w:rPr>
        <w:t xml:space="preserve">муниципального образования Георгиевского сельсовета Кочубеевского района Ставропольского кра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 w:val="28"/>
          <w:szCs w:val="28"/>
        </w:rPr>
        <w:tab/>
        <w:t>В соответствии с  Градостроительным кодексом Российской Федерации, Федеральным законом от 06 октября 2003 года № 131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(надзора) и муниципального контроля», Законом Ставропольского края от 10 апреля 2008 года № 20-кз «Об административных правонарушениях в Ставропольском крае», Уставом муниципального образования Георгиевского сельсовета Кочубеевского района Ставропольского края, и иными нормативными правовыми актами Российской Федерации, Ставропольского края и муниципального образования Георгиевского сельсовета, администрация муниципального образования Георгиевского сельсовета Кочубеев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положения о порядке организации  муниципального градостроительного контроля администрации  </w:t>
      </w:r>
      <w:r>
        <w:rPr>
          <w:color w:val="000000"/>
          <w:sz w:val="28"/>
          <w:szCs w:val="28"/>
        </w:rPr>
        <w:t>муниципального образования Георгиевского сельсовета Кочубеевского района Ставропольского края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Утвердить форму  Акта проверки </w:t>
      </w:r>
      <w:r>
        <w:rPr>
          <w:sz w:val="28"/>
          <w:szCs w:val="28"/>
        </w:rPr>
        <w:t xml:space="preserve">муниципального градостроительного контроля администрации  </w:t>
      </w:r>
      <w:r>
        <w:rPr>
          <w:color w:val="000000"/>
          <w:sz w:val="28"/>
          <w:szCs w:val="28"/>
        </w:rPr>
        <w:t>муниципального образования Георгиевского сельсовета Кочубеевского района Ставропольского края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Утвердить форму Предписания          проверки </w:t>
      </w:r>
      <w:r>
        <w:rPr>
          <w:sz w:val="28"/>
          <w:szCs w:val="28"/>
        </w:rPr>
        <w:t xml:space="preserve">муниципального градостроительного контроля администрации  </w:t>
      </w:r>
      <w:r>
        <w:rPr>
          <w:color w:val="000000"/>
          <w:sz w:val="28"/>
          <w:szCs w:val="28"/>
        </w:rPr>
        <w:t>муниципального образования Георгиевского сельсовета Кочубеевского района Ставропольского края согласно приложению №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сельсовета                                                            Ю.А.Т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</w:pPr>
    <w:rPr>
      <w:color w:val="000000"/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000000"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4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27:00Z</dcterms:created>
  <dc:creator>Кузнецова Е.А.</dc:creator>
  <dc:description/>
  <cp:keywords/>
  <dc:language>en-US</dc:language>
  <cp:lastModifiedBy>*********</cp:lastModifiedBy>
  <cp:lastPrinted>2011-12-07T11:27:00Z</cp:lastPrinted>
  <dcterms:modified xsi:type="dcterms:W3CDTF">2011-12-07T08:27:00Z</dcterms:modified>
  <cp:revision>12</cp:revision>
  <dc:subject/>
  <dc:title>П О С Т А Н О В Л Е Н И Е</dc:title>
</cp:coreProperties>
</file>