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октября  2011 года                      станица Георгиевская                            № 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Об утверждении Положения о системах оплаты труда работников муниципального казенного учреждения культуры муниципального образования Георгиевского сельсовета Кочубеевского района 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  <w:lang w:val="ru-RU"/>
        </w:rPr>
        <w:t xml:space="preserve">В соответствии со статьей 144 Трудового кодекса Российской Федерации  и постановлением Правительства Ставропольского края от 20 августа 2008 года № 128-п «О </w:t>
      </w:r>
      <w:r>
        <w:rPr>
          <w:sz w:val="28"/>
          <w:szCs w:val="28"/>
          <w:lang w:val="ru-RU"/>
        </w:rPr>
        <w:t xml:space="preserve">введении новых систем оплаты труда работников государственных учреждений Ставропольского края», статьей  7  Устава муниципального образования Георгиевского сельсовета,  </w:t>
        <w:br/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ru-RU"/>
        </w:rPr>
        <w:t xml:space="preserve"> Утвердить Положение о системах оплаты труда работников муниципального казенного учреждения культуры муниципального образования Георгиевского сельсовета Кочубеевского района  Ставропольского края (согласно приложения)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</w:t>
      </w:r>
    </w:p>
    <w:p>
      <w:pPr>
        <w:pStyle w:val="Normal"/>
        <w:spacing w:lineRule="atLeast" w:line="283"/>
        <w:ind w:firstLine="750"/>
        <w:jc w:val="both"/>
        <w:rPr>
          <w:rFonts w:eastAsia="Calibri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Настоящее постановление вступает в силу со дня его </w:t>
      </w:r>
      <w:r>
        <w:rPr>
          <w:rFonts w:eastAsia="Calibri" w:cs="Arial"/>
          <w:sz w:val="28"/>
          <w:szCs w:val="28"/>
          <w:lang w:val="ru-RU"/>
        </w:rPr>
        <w:t xml:space="preserve">опубликования в периодическом издании муниципального образования Георгиевского сельсовета «Вестник Георгиевского сельсовета» и размещения на официальном сайте администрации муниципального образования Георгиевского сельсовета Кочубеевского района Ставропольского края </w:t>
      </w:r>
      <w:r>
        <w:rPr>
          <w:rFonts w:eastAsia="Calibri" w:cs="Arial"/>
          <w:sz w:val="28"/>
          <w:szCs w:val="28"/>
        </w:rPr>
        <w:t>www</w:t>
      </w:r>
      <w:r>
        <w:rPr>
          <w:rFonts w:eastAsia="Calibri" w:cs="Arial"/>
          <w:sz w:val="28"/>
          <w:szCs w:val="28"/>
          <w:lang w:val="ru-RU"/>
        </w:rPr>
        <w:t>.</w:t>
      </w:r>
      <w:r>
        <w:rPr>
          <w:rFonts w:eastAsia="Calibri" w:cs="Arial"/>
          <w:sz w:val="28"/>
          <w:szCs w:val="28"/>
        </w:rPr>
        <w:t>georgievskoe</w:t>
      </w:r>
      <w:r>
        <w:rPr>
          <w:rFonts w:eastAsia="Calibri" w:cs="Arial"/>
          <w:sz w:val="28"/>
          <w:szCs w:val="28"/>
          <w:lang w:val="ru-RU"/>
        </w:rPr>
        <w:t>26.</w:t>
      </w:r>
      <w:r>
        <w:rPr>
          <w:rFonts w:eastAsia="Calibri" w:cs="Arial"/>
          <w:sz w:val="28"/>
          <w:szCs w:val="28"/>
        </w:rPr>
        <w:t>ru</w:t>
      </w:r>
    </w:p>
    <w:p>
      <w:pPr>
        <w:pStyle w:val="ConsPlusNormal"/>
        <w:spacing w:lineRule="atLeast" w:line="283"/>
        <w:ind w:firstLine="75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tLeast" w:line="283"/>
        <w:ind w:firstLine="75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евского сельсовета                                                           Ю.А.Тала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роект подготовила и вносит </w:t>
      </w:r>
    </w:p>
    <w:p>
      <w:pPr>
        <w:pStyle w:val="Normal"/>
        <w:spacing w:lineRule="exact" w:line="24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>Георгиевского</w:t>
      </w:r>
      <w:r>
        <w:rPr>
          <w:sz w:val="28"/>
          <w:szCs w:val="28"/>
          <w:lang w:val="ru-RU" w:eastAsia="zxx" w:bidi="zxx"/>
        </w:rPr>
        <w:t xml:space="preserve"> сельсовета                                                            М.Н. Мушенко</w:t>
      </w:r>
    </w:p>
    <w:p>
      <w:pPr>
        <w:pStyle w:val="Normal"/>
        <w:spacing w:lineRule="exact" w:line="24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ind w:left="6804" w:hanging="0"/>
        <w:rPr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</w:t>
      </w:r>
    </w:p>
    <w:p>
      <w:pPr>
        <w:pStyle w:val="Style17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                     </w:t>
      </w:r>
    </w:p>
    <w:p>
      <w:pPr>
        <w:pStyle w:val="Style17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Георгиевского сельсовета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Кочубеевского района </w:t>
      </w:r>
    </w:p>
    <w:p>
      <w:pPr>
        <w:pStyle w:val="Style17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Ставропольского края</w:t>
      </w:r>
    </w:p>
    <w:p>
      <w:pPr>
        <w:pStyle w:val="Normal"/>
        <w:rPr>
          <w:b/>
          <w:b/>
          <w:spacing w:val="-1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«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>28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>октябр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2011 г. №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>66</w:t>
      </w:r>
    </w:p>
    <w:p>
      <w:pPr>
        <w:pStyle w:val="Normal"/>
        <w:rPr>
          <w:rFonts w:eastAsia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eastAsia="Times New Roman" w:cs="Times New Roman"/>
          <w:b/>
          <w:spacing w:val="-10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eastAsia="Times New Roman" w:cs="Times New Roman"/>
          <w:b/>
          <w:spacing w:val="-10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системах оплаты труда работников муниципального казенного учреждения культуры Георгиевского сельсовета Кочубе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5" w:leader="none"/>
          <w:tab w:val="left" w:pos="3969" w:leader="none"/>
          <w:tab w:val="left" w:pos="4111" w:leader="none"/>
          <w:tab w:val="left" w:pos="5529" w:leader="none"/>
        </w:tabs>
        <w:ind w:left="2835" w:firstLine="1134"/>
        <w:rPr/>
      </w:pPr>
      <w:r>
        <w:rPr>
          <w:rFonts w:eastAsia="Times New Roman" w:cs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  <w:lang w:val="ru-RU"/>
        </w:rPr>
        <w:t>Общие положения</w:t>
      </w:r>
    </w:p>
    <w:p>
      <w:pPr>
        <w:pStyle w:val="Normal"/>
        <w:ind w:left="1020" w:hanging="0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pacing w:val="-7"/>
          <w:sz w:val="28"/>
          <w:szCs w:val="28"/>
          <w:lang w:val="ru-RU"/>
        </w:rPr>
        <w:t xml:space="preserve">   </w:t>
      </w:r>
      <w:r>
        <w:rPr>
          <w:spacing w:val="-7"/>
          <w:sz w:val="28"/>
          <w:szCs w:val="28"/>
          <w:lang w:val="ru-RU"/>
        </w:rPr>
        <w:t xml:space="preserve">Настоящее Положение </w:t>
      </w:r>
      <w:r>
        <w:rPr>
          <w:bCs/>
          <w:sz w:val="28"/>
          <w:szCs w:val="28"/>
          <w:lang w:val="ru-RU"/>
        </w:rPr>
        <w:t xml:space="preserve">о системах оплаты труда работников муниципального казенного учреждения культуры Георгиевского сельсовета Кочубеевского района Ставропольского края </w:t>
      </w:r>
      <w:r>
        <w:rPr>
          <w:spacing w:val="-8"/>
          <w:sz w:val="28"/>
          <w:szCs w:val="28"/>
          <w:lang w:val="ru-RU"/>
        </w:rPr>
        <w:t xml:space="preserve">(далее соответственно – Учреждение и  Положение) разработано в соответствии со статьей 144 Трудового кодекса Российской Федерации  и постановлением Правительства Ставропольского края от 20 августа 2008 года № 128-п «О </w:t>
      </w:r>
      <w:r>
        <w:rPr>
          <w:sz w:val="28"/>
          <w:szCs w:val="28"/>
          <w:lang w:val="ru-RU"/>
        </w:rPr>
        <w:t>введении новых систем оплаты труда работников государственных учреждений Ставропольского края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стоящее Положение регулирует порядок оплаты труда работников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ложение включает в себ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рекомендуемые размеры базовых окладов (базовых должностных окладов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pacing w:val="-4"/>
          <w:sz w:val="28"/>
          <w:szCs w:val="28"/>
          <w:lang w:val="ru-RU"/>
        </w:rPr>
        <w:t xml:space="preserve">наименование, условия осуществления и рекомендуемые размеры </w:t>
      </w:r>
      <w:r>
        <w:rPr>
          <w:spacing w:val="-2"/>
          <w:sz w:val="28"/>
          <w:szCs w:val="28"/>
          <w:lang w:val="ru-RU"/>
        </w:rPr>
        <w:t xml:space="preserve">выплат компенсационного характера в соответствии с перечнем видов </w:t>
      </w:r>
      <w:r>
        <w:rPr>
          <w:spacing w:val="-9"/>
          <w:sz w:val="28"/>
          <w:szCs w:val="28"/>
          <w:lang w:val="ru-RU"/>
        </w:rPr>
        <w:t xml:space="preserve">выплат компенсационного характера, утвержденным Правительством </w:t>
      </w:r>
      <w:r>
        <w:rPr>
          <w:sz w:val="28"/>
          <w:szCs w:val="28"/>
          <w:lang w:val="ru-RU"/>
        </w:rPr>
        <w:t>Ставропольского кра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pacing w:val="-3"/>
          <w:sz w:val="28"/>
          <w:szCs w:val="28"/>
          <w:lang w:val="ru-RU"/>
        </w:rPr>
        <w:t xml:space="preserve">размеры выплат стимулирующего характера в </w:t>
      </w:r>
      <w:r>
        <w:rPr>
          <w:spacing w:val="-4"/>
          <w:sz w:val="28"/>
          <w:szCs w:val="28"/>
          <w:lang w:val="ru-RU"/>
        </w:rPr>
        <w:t xml:space="preserve">соответствии с перечнем видов выплат стимулирующего характера, </w:t>
      </w:r>
      <w:r>
        <w:rPr>
          <w:sz w:val="28"/>
          <w:szCs w:val="28"/>
          <w:lang w:val="ru-RU"/>
        </w:rPr>
        <w:t xml:space="preserve">утвержденных Правительством Ставропольского края, за счет всех </w:t>
      </w:r>
      <w:r>
        <w:rPr>
          <w:spacing w:val="-9"/>
          <w:sz w:val="28"/>
          <w:szCs w:val="28"/>
          <w:lang w:val="ru-RU"/>
        </w:rPr>
        <w:t>источников финансирования, и критерии их установл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color w:val="FF0000"/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>условия оплаты труда  руководителей Учреждения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объемные показатели и порядок отнесения Учреждения к группам по оплате труда руководящих работников.</w:t>
      </w:r>
    </w:p>
    <w:p>
      <w:pPr>
        <w:pStyle w:val="Normal"/>
        <w:tabs>
          <w:tab w:val="clear" w:pos="1134"/>
          <w:tab w:val="left" w:pos="360" w:leader="none"/>
        </w:tabs>
        <w:ind w:left="360" w:firstLine="491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Система оплаты труда работников Учреждения  устанавливается с учетом: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осударственных гарантий по оплате тру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еречня видов выплат компенсационн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еречня видов выплат стимулирующего характер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ind w:left="0" w:hanging="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настояще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лож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, включая размер оклада (должностного оклада) работника, выплаты компенсационного характера, выплаты стимулирующего характера, являются обязательными для включения в трудовой догов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Учреждения (без учета премий и иных стимулирующих выплат), устанавливаемая в соответствии с локальными нормативными актами Учреждения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я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латы труда в Учреждениях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Правительства Ставропольского края, содержащими нормы трудового права и настоящим Положением, а также  с учетом Единого квалификационного справочника должностей руководителей,  специалистов, служащих.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Работники Учреждения, не имеющие соответствующего  профессионального образования, установленного критериями отнесения  должностей  к профессиональным квалификационным группам, но обладающие достаточным практическим опытом и выполняющие качественно и в полном объеме возложенные  на них должностные обязанности, по рекомендации аттестационной комиссии учреждения  могут быть назначены на соответствующие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Учреждения формируется на календарный год, исходя из объема лимитов бюджетных обязательств бюджета администрации муниципального образования Георгиевского сельсовета Кочубеевского района  Ставропольского края (далее - местного бюджета) и средств, поступающих от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ов Учреждения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1418" w:hanging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 руководителя Учреждения</w:t>
      </w:r>
    </w:p>
    <w:p>
      <w:pPr>
        <w:pStyle w:val="ConsPlusNormal"/>
        <w:widowControl/>
        <w:numPr>
          <w:ilvl w:val="0"/>
          <w:numId w:val="0"/>
        </w:numPr>
        <w:ind w:left="141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олжностной оклад руководителя Учреждения устанавливается в зависимости от группы по оплате труда Учреждения, определяемой по объемным показателям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зделу 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до 2 размеров заработной платы работников основного персонала возглавляемого и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должностные оклады руководителя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ей и главных бухгалтеров Учреждения  устанавливаются на 10-30 % ниже окладов руководителя  дан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 учетом условий труда руководителю Учреждения и его заместителям, главному бухгалтеру устанавливаются выплаты компенсационного характера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зделом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Учреждения, могут быть установлены выплаты стимулирующего характера с учетом результатов деятельности учреждения (в соответствии с критериями оценки и целевыми показателями эффективности работы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, в ведомственном подчинении которого находится Учреждение, ежегодно устанавливает в дополнительном соглашении к трудовому договору руководителя Учреждения размеры выплат стимулирующего характера, порядок и критерии 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ind w:left="851" w:hanging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 работников, занимающих должности работников культуры, и кинематограф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1134"/>
          <w:tab w:val="left" w:pos="284" w:leader="none"/>
        </w:tabs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меры окладов работников Учреждений устанавливаются на основе отнесения занимаемых ими должностей к ПК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349"/>
      </w:tblGrid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,  искусства и кинематографии ведущего звена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Должности руководящего состава учреждений культуры, искусства и кинематографии»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 руб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условий труда работникам, занимающим должности работников культуры, искусства и кинематографии, устанавливаются выплаты компенсационного характера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зделом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могут быть установлены следующие выплаты стимулирующего характера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ей выплаты осуществляется решением руководителя Учреждения по согласованию с профсоюзной организацией или иным представительным органом трудового коллектива Учреждения в пределах лимитов бюджетных обязательств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ю Учреждения, - по представлению главы муниципального образования Георгиевского сельсовета Кочубеевского района Ставрополь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м работникам Учреждения - на основании представления руководителя Учреждения и руководителей соответствующих структурных подразделений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размеры и иные условия установления стимулирующих выплат к окладам привед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лата за интенсивность и высокие результаты работы - устанавливается работникам из числа художественного, артистического персонала Учреждения исполнительского искусства в зависимости от их фактической загрузки в репертуаре, участию в подготовке новой программы. Иным служащим из числа персонала библиотек за: организацию и проведение региональных и федеральных выставок (экспозиций); тематических лекций; и других мероприятий. Размер надбавки может устанавливаться как в абсолютном значении, так и в процентном отношении к окладу. Надбавка устанавливается сроком не более 1 года. Рекомендуемый размер - в пределах 100 процентов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а за качество выполняемых работ - устанавливается работникам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. Рекомендуемый размер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% от оклада за ученую степень кандидата наук (с даты принятия решения ВАК России о выдаче диплома) или за почетное звание "Заслуженный"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% от оклада за знание и использование в работе одного и более иностранных язы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% от оклада за ученую степень доктора наук (с даты принятия решения ВАК России о выдаче диплома) или за почетное звание "Народный"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5% от оклада за ученую степень кандидата наук (с даты принятия решения ВАК России о выдаче диплома) или за почетное звание "Заслуженный" при одновременном знании и использовании в работе одного и более иностранных язы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5% от оклада за ученую степень доктора наук (с даты принятия решения ВАК России о выдаче диплома) или за почетное звание "Народный" при одновременном знании и использовании в работе одного и более иностранных язык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за качество выполнения работ рекомендуется устанавливать по одному из имеющихся оснований, имеющему больше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Выплата за стаж непрерывной работы, выслугу лет - устанавливается работникам в зависимости от общего количества лет, проработанных в Учреждениях (государственных или (и) муниципальных). Рекомендуемые размеры (в процентах от оклад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1 года до 3 лет - 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3 до 5 лет -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свыше 5 лет - 1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ботникам, занимающим должности служащих, выплачиваются премии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зделом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условия оплаты труда работников, занимающих общеотраслевые должности руководителей, специалистов и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уемые минимальные размеры окладов работников Учреждения устанавливаются на основе отнесения занимаемых ими должностей к ПК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 xml:space="preserve">служащих первого уровня"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 xml:space="preserve">служащих второго уровня"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 xml:space="preserve">служащих третьего уровня"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</w:t>
              <w:br/>
              <w:t xml:space="preserve">служащих четвертого уровня"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 руб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лжностные оклады руководителей структурных подразделений  Учреждения, специалистов и служащих устанавливаются в зависимости от отнесения занимаемых ими общеотраслевых должностей руководителей, специалистов и служащих к профессиональным квалификационным группам и квалификационным уровн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 учетом условий труда работникам, занимающим общеотраслевые должности руководителей, специалистов и служащих устанавливаются выплаты компенсационного характера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зделом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аботникам Учреждения могут быть установлены следующие выплаты стимулирующе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имулирующей выплаты осуществляется решением руководителя Учреждения по согласованию с профсоюзной организацией или иным представителем работников Учреждения в пределах лимитов бюджетных обязательств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размеры и иные условия установления стимулирующих выплат к окладам приведены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а за интенсивность и высокие результаты работы может устанавливаться сроком не более 1 года, как в абсолютном значении, так и в процентном отношении к окладу. Рекомендуемый размер - в пределах 100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а за качество выполняемых работ - устанавливается работникам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. Рекомендуемый раз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% от оклада за ученую степень кандидата наук (с даты принятия решения ВАК России о выдаче диплома) или за почетное звание "Заслуженны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% от оклада за ученую степень доктора наук (с даты принятия решения ВАК России о выдаче диплома) или за почетное звание "Народны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за качество выполнения работ рекомендуется устанавливать по одному из имеющихся оснований, имеющему большее зна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а за стаж непрерывной работы, выслугу лет - устанавливается работникам из числа служащих в зависимости от общего количества лет, проработанных в Учреждениях (государственных или (и) муниципальных). Рекомендуемые размеры (в процентах от оклад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1 года до 3 лет - 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3 до 5 лет -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свыше 5 лет - 1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ботникам, занимающим должности служащих, выплачиваются премии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зделом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мерно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Порядок и условия оплаты труда работников, осуществляющих   профессиональную деятельность по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уемые минимальные размеры окладов рабочих Учреждения, устанавливаются в зависимости от разряда выполняем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отраслевые профессии рабочих первого уровн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работ в соответствии с Единым                       </w:t>
              <w:br/>
              <w:t xml:space="preserve">тарифно-квалификационным                                     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работ в соответствии с Единым                       </w:t>
              <w:br/>
              <w:t xml:space="preserve">тарифно-квалификационным                                     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работ в соответствии с Единым                       </w:t>
              <w:br/>
              <w:t xml:space="preserve">тарифно-квалификационным                                     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отраслевые профессии рабочих второго уровн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работ в соответствии с Единым                       </w:t>
              <w:br/>
              <w:t xml:space="preserve">тарифно-квалификационным                                     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работ в соответствии с Единым                       </w:t>
              <w:br/>
              <w:t xml:space="preserve">тарифно-квалификационным                                     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работ в соответствии с Единым                       </w:t>
              <w:br/>
              <w:t xml:space="preserve">тарифно-квалификационным                                     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работ в соответствии с Единым                       </w:t>
              <w:br/>
              <w:t xml:space="preserve">тарифно-квалификационным                                     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работ в соответствии с Единым                       </w:t>
              <w:br/>
              <w:t xml:space="preserve">тарифно-квалификационным                                     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ажных (особо важных) и ответственных (особо ответственных) работ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 руб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учетом условий труда рабочим устанавливаются выплаты компенсационного характера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зделом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м об оплате и стимулировании труда работников Учреждения устанавливаются следующие выплаты стимулирующе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ыплат стимулирующего характера осуществляется решением руководителя по согласованию с профсоюзной организацией или иным представителем работников Учреждения в пределах лимитов бюджетных обязательств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и иные условия установления выплат стимулирующего характера к окладам приведены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 рабочих профессий может устанавливаться выплата за интенсивность и высокие результаты работы. Размер выплаты может устанавливаться как в абсолютном значении, так и в процентном отношении к окладу. Выплата устанавливается сроком не более 1 года и по истечении, которого может быть сохранена или отменена. Рекомендуемый размер - до 50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ам рабочих профессий может устанавливаться выплата за стаж непрерывной работы, выслугу лет - в процентах от оклада в зависимости от общего количества лет, проработанных в Учреждениях культуры и искусства  (государственных или (и) муниципаль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1 года до 3 лет - 5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3 до 5 лет - 1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свыше 5 лет - 15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чим устанавливаются премиальные выпла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разделом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ндивидуальные условия оплаты труда отдель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ые условия оплаты труда отдельных работников не должны быть хуже, чем условия оплаты работников по занимаемой ими должности (профессии рабочих), предусмотренны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и условия установления выплат компенсационного характ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ыплатам компенсационного характера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латы работникам учреждения, занятым на тяжелых работах, работах с вредными и (или) опасными условиями труда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лата работникам учреждений, занятым на тяжелых работах, работах с вредными и (или) опасными и иными особыми условиями труда устанавливаетс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 Размер выплаты составляет до 12 % от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лата за увеличение объема работы или исполнение обязанностей временно отсутствующего работника учреждения без освобождения от 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учреждения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лата за работу в ночное время производится работникам учреждения за каждый час работы в ночное время. Ночным считается время с 22 часов до 6 часов у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доплаты составляет 20 процентов части оклада (должностного оклада) за час работы работник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за ночное время, установленный трудовым законодательством Российской Федерации и иными нормативными правовыми актами, не может быть пересмотрен в сторону умень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учреждения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лата сверхурочной работы составляет за первые два часа работы не менее чем в полуторном размере, за последующие часы - не менее чем в двойном размере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уемый размер выплаты специалистам за работу в Учреждениях, расположенных в сельской местности – 25 % от окла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1134"/>
          <w:tab w:val="left" w:pos="28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орядок и условия премирования работников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ам в целях поощрения за выполненную работу в Учреждении могут быть установлены следующие премиальны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я по итогам работы (за месяц, квартал, полугодие, год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я за качество выполняем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роч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осуществляется в соответствии с Положением о премировании работников Учреждения, в пределах лимитов бюджетных обязательств на оплату труда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я по итогам работы за (месяц, квартал, полугодие, год) - выплачивается с целью поощрения работников за общие результаты труда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учит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ачественной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течение месяца в выполнении важных работ,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не ограни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мия за качество выполняемых работ - выплачивается работникам единовременно в размере не более 2 окладов (должностных окладов) пр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и Почетной грамотой Министерства культур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и Почетной грамотой Министерства культуры Российской Федерации и Российского профсоюза работников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и Губернатором Ставропольского края, Правительством Ставропольского края, Государственной Думой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мия за выполнение особо важных и срочных работ -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мии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9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X. Объемные показатели и порядок отнесения Учреждения к группам по оплате труда руководящих рабо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 окладов работников учреждения устанавливаются на основе отнесения занимаемых ими должностей к профессиональным квалификационным группам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ы: режиссера, дирижера, балетмейстера, хормейстера; помощник режиссера; дрессировщик цирка; артист балета цирка; контролер-посадчик аттракциона; мастер участка ремонта и реставрации фильмофон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; аккомпаниатор-концертмейстер; редактор библиотеки; библиотекарь; библиограф;  звукооператор; методист библиотеки, клубного учреждения, музея центра народной культуры (культуры и досуга и других аналогичных учреждений и организаций; артист (балета; оркестра; хора; драмы; балета ансамбля песни и танца, танцевального коллектива; хора ансамбля песни и танца, хорового коллектива), артист - концертный исполнитель (всех жанров); артист - вокалист (солист); артист симфонического, камерного, эстрадно-симфонического, духового оркестров, оркестра народных инструментов; репетитор по вокалу; музыкальный  руководитель; хранитель фондов; лектор (экскурсовод); концертмейстер по классу  вокала (балета); старший администратор; главный библиотекарь; главный библиограф; лектор-искусствовед (музыкове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ящего состава учреждений  культуры, искусства и кинемат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художник;  руководитель литературно-драматургической части; заведующий художественно-постановочной частью, программой (коллектива) цирка; заведующий отделом (сектором) музея; заведующий передвижной выставкой музея; заведующий отделом (сектором) зоопарка; заведующий ветеринарной лабораторией зоопарка; звукорежиссер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кинорежиссер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алетмейстер; балетмейстер-постановщик режиссер-постановщик; главный хранитель фондов; заведующий музыкальной часть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ер;  главный дирижер;  главный хормейстер; художественный руководитель; заведующий отделом (сектором) библиоте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00 – 6 3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00 – 7 8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 первого уро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 - делопроизводитель, кассир, секретарь, инспектор  по чету, дежурный (по залу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 второго уро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 - администратор; инспектор по кадрам; секретарь руководителя; техник; художник; диспетч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 - должности  служащих первого квалификационного уровня, по которым устанавливается производное должностное наименование "старший";   заведующий складом; заведующий хозяйством, начальник хозяйственного отдел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квалификационный уровень – должности служащих первого квалификационного уровня, которым устанавливается I внутри должностн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 - должности  служащих первого квалификационного уровн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может устанавливаться производное   должностное наименование "ведущий";  механ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 третьего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 - бухгалтер; бухгалтер-ревизор; инженер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роизводством; инженер по защите информации; инженер по комплект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я; инженер по надзору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м; инженер по охра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а; инженер-программист (программист);  инженер-электроник (электроник); психолог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; специалист по кадрам; юрисконсуль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; экономист по бухгалтерскому учету и анализу хозяйственной деятельно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квалификационный уровень - должно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первого квалификационного уровня,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может устанавливаться II внутридолжностная категор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 - должн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х первого квалификационного уровня, по которым может устанавливаться I внутридолжностная категор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квалификационный уровень - должности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первого квалификационного уровня,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м может устанавливаться производное должностное наименование «ведущий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й квалификационный уровень - главные специалисты в отделах, отделениях; заместитель главного бухгалтера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 четвертого  уров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 – начальник отдела кад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 – главный меха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 – директор (начальник, заведующий)  филиала, друг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го структурного подразд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ящих работников муниципального казенного учреждения культуры устанавливается главным распорядителем средств местного бюджета, в ведомственной подчиненности которого находится учреждение, по результатам работы за год по следующим объемным показ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ые показатели библиоте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105"/>
        <w:gridCol w:w="3105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е число  </w:t>
              <w:br/>
              <w:t>читателей (тыс. чел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е     </w:t>
              <w:br/>
              <w:t xml:space="preserve">количество книговыдач </w:t>
              <w:br/>
              <w:t>(тыс. экз.)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до 6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0 до 1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3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 до 59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0 до 300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jc w:val="center"/>
        <w:rPr>
          <w:rFonts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rFonts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color w:val="000000"/>
          <w:spacing w:val="-9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ые показатели для клубных учреждений культуры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6"/>
        <w:gridCol w:w="15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оянно действующих в течение года 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ъемные показатели учреждений клубного ти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071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оплате труда учреждения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словных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0 до 5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35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личество условных единиц опреде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убных 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 одно клубное    форм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участников в постоянно действующих в течение года коллективах  самодеятельного народного 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каждые 20 участников самодеятельного  творчества на одно работника круж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культурно-досуговых мероприятий на платной основе на одного творческ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еди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каждое мероприя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коллективов имеющих звание «Наро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каждый коллекти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концертов, им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еди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каждый концер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пла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каждый вид плат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мероприятий (учитываются только мероприятия, проведенные по утвержденным программам, сценариям, сценарным планам за отчетный пери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еди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1 мероприя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работников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,2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1 работ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посадочн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еди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100 м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оборудованных и используемых досу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еди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1 объект</w:t>
            </w:r>
          </w:p>
        </w:tc>
      </w:tr>
      <w:tr>
        <w:trPr>
          <w:trHeight w:val="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личие работающих киноу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1 установк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частие творческих коллективов в смотрах, фестивалях, конкурса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  <w:t>междунаро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каждое 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  <w:t>всероссий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каждое 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  <w:t>межрегиона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каждое 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  <w:t>региона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каждое 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  <w:t>город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каждое участи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color w:val="000000"/>
          <w:spacing w:val="-9"/>
          <w:sz w:val="28"/>
          <w:szCs w:val="28"/>
          <w:lang w:val="ru-RU"/>
        </w:rPr>
        <w:t>Примечание: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u w:val="single"/>
        </w:rPr>
        <w:t>К  клубным формирования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относятся кружки, коллективы любительского художественного и технического творчества, любительские объединения и клубы по интересам, народные университеты и их факультеты, школы и курсы прикладных знаний и навыков,  физкультурно-спортивные кружки секции,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учреждения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культурно-досуговым мероприятиям</w:t>
      </w:r>
      <w:r>
        <w:rPr>
          <w:rFonts w:cs="Times New Roman" w:ascii="Times New Roman" w:hAnsi="Times New Roman"/>
          <w:sz w:val="28"/>
          <w:szCs w:val="28"/>
        </w:rPr>
        <w:t xml:space="preserve"> на платной основе относятся: театрализованные праздники и представления, концерты, спектакли, карнавалы, праздники города (района), гражданские семейные обряды и ритуалы, культурно-спортивные мероприятия, игры, показательные выступления, танцы, дискотеки, игротеки, на которые выход зрителей производится по входным билетам (абонементам) по цене, утвержденно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ультурно-досуговых мероприятий на платной основе на одного творческого работника определяется следующим образом: общее количество культурно-досуговых мероприятий на платной основе делится на число творче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стников в постоянно действующих в течение года коллективах самодеятельного народного творчества на одного работника коллектива определяется путем деления численности участников в коллективе на число работников в н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творчески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относятся следующие специалисты, занятые культурно-досуговой деятельнос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руководи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ер, дирижер, балетмейстер, хормейст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истент режиссера, дирижера, балетмейстера, хормейс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омпаниат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-вокал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режисс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опер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пециалисты должны числиться в штате учреждения клубного типа и фактически работать на конец отчетного года или работать на условиях трудового договора не менее года, в том числе по совмести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концертам</w:t>
      </w:r>
      <w:r>
        <w:rPr>
          <w:rFonts w:cs="Times New Roman" w:ascii="Times New Roman" w:hAnsi="Times New Roman"/>
          <w:sz w:val="28"/>
          <w:szCs w:val="28"/>
        </w:rPr>
        <w:t xml:space="preserve"> относятся концерты продолжительностью не менее 55 минут, проводимые своими силами (исполнителями, коллективами, бригадами) как на стационаре, так и на выездах и гастро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видам платных усл</w:t>
      </w:r>
      <w:r>
        <w:rPr>
          <w:rFonts w:cs="Times New Roman" w:ascii="Times New Roman" w:hAnsi="Times New Roman"/>
          <w:sz w:val="28"/>
          <w:szCs w:val="28"/>
        </w:rPr>
        <w:t>уг, оказываемых населению, относятся виды услуг, утвержденные Уставом учреждения культуры клубного типа и стоимость которых утвержден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работникам коллективов</w:t>
      </w:r>
      <w:r>
        <w:rPr>
          <w:rFonts w:cs="Times New Roman" w:ascii="Times New Roman" w:hAnsi="Times New Roman"/>
          <w:sz w:val="28"/>
          <w:szCs w:val="28"/>
        </w:rPr>
        <w:t xml:space="preserve"> самодеятельного народного творчества относятся руководители коллектива и аккомпаниа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досуговым объектам</w:t>
      </w:r>
      <w:r>
        <w:rPr>
          <w:rFonts w:cs="Times New Roman" w:ascii="Times New Roman" w:hAnsi="Times New Roman"/>
          <w:sz w:val="28"/>
          <w:szCs w:val="28"/>
        </w:rPr>
        <w:t xml:space="preserve"> относятся постоянно действующие филиалы учреждений, в том числе на базе других предприятий, учреждений и организаций, киноустановки, видеотеки, видеосалоны, видеозалы, видеокомнаты, спортивные залы и площадки, помещения для малых спортивных форм, аттракционы, игровые автоматы, танцевальные и дискотечные залы и площадки, кафе, бары и буфеты, базы и пункты проката, приклубные парки и сады, мастерские для технического творчества, музыкальные, литературные и другие гостиные, читальные залы и библиотеки и другие специализированные объекты, расположенные как в основном помещении учреждения культуры, так и в его филиал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суговым объектам вне учреждений культуры относятся документально подтвержденные формы сотрудничества учреждения культуры с общеобразовательными школами, интернатами, детскими садами, предприятиями и другими организациями.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ru-RU"/>
        </w:rPr>
        <w:t>Георгиевского</w:t>
      </w:r>
      <w:r>
        <w:rPr>
          <w:sz w:val="28"/>
          <w:szCs w:val="28"/>
          <w:lang w:val="ru-RU" w:eastAsia="zxx" w:bidi="zxx"/>
        </w:rPr>
        <w:t xml:space="preserve"> сельсовета                                                            М.Н. Мушенко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ind w:firstLine="3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4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8819;fld=134;dst=100189" TargetMode="External"/><Relationship Id="rId3" Type="http://schemas.openxmlformats.org/officeDocument/2006/relationships/hyperlink" Target="consultantplus://offline/main?base=RLAW077;n=38819;fld=134;dst=100135" TargetMode="External"/><Relationship Id="rId4" Type="http://schemas.openxmlformats.org/officeDocument/2006/relationships/hyperlink" Target="consultantplus://offline/main?base=RLAW077;n=38819;fld=134;dst=100135" TargetMode="External"/><Relationship Id="rId5" Type="http://schemas.openxmlformats.org/officeDocument/2006/relationships/hyperlink" Target="consultantplus://offline/main?base=RLAW077;n=38819;fld=134;dst=100060" TargetMode="External"/><Relationship Id="rId6" Type="http://schemas.openxmlformats.org/officeDocument/2006/relationships/hyperlink" Target="consultantplus://offline/main?base=RLAW077;n=38819;fld=134;dst=100072" TargetMode="External"/><Relationship Id="rId7" Type="http://schemas.openxmlformats.org/officeDocument/2006/relationships/hyperlink" Target="consultantplus://offline/main?base=RLAW077;n=38819;fld=134;dst=100165" TargetMode="External"/><Relationship Id="rId8" Type="http://schemas.openxmlformats.org/officeDocument/2006/relationships/hyperlink" Target="consultantplus://offline/main?base=RLAW077;n=38819;fld=134;dst=100135" TargetMode="External"/><Relationship Id="rId9" Type="http://schemas.openxmlformats.org/officeDocument/2006/relationships/hyperlink" Target="consultantplus://offline/main?base=RLAW077;n=38819;fld=134;dst=100091" TargetMode="External"/><Relationship Id="rId10" Type="http://schemas.openxmlformats.org/officeDocument/2006/relationships/hyperlink" Target="consultantplus://offline/main?base=RLAW077;n=38819;fld=134;dst=100099" TargetMode="External"/><Relationship Id="rId11" Type="http://schemas.openxmlformats.org/officeDocument/2006/relationships/hyperlink" Target="consultantplus://offline/main?base=RLAW077;n=38819;fld=134;dst=100165" TargetMode="External"/><Relationship Id="rId12" Type="http://schemas.openxmlformats.org/officeDocument/2006/relationships/hyperlink" Target="consultantplus://offline/main?base=RLAW077;n=38819;fld=134;dst=100135" TargetMode="External"/><Relationship Id="rId13" Type="http://schemas.openxmlformats.org/officeDocument/2006/relationships/hyperlink" Target="consultantplus://offline/main?base=RLAW077;n=38819;fld=134;dst=100124" TargetMode="External"/><Relationship Id="rId14" Type="http://schemas.openxmlformats.org/officeDocument/2006/relationships/hyperlink" Target="consultantplus://offline/main?base=RLAW077;n=38819;fld=134;dst=100129" TargetMode="External"/><Relationship Id="rId15" Type="http://schemas.openxmlformats.org/officeDocument/2006/relationships/hyperlink" Target="consultantplus://offline/main?base=RLAW077;n=38819;fld=134;dst=100165" TargetMode="External"/><Relationship Id="rId16" Type="http://schemas.openxmlformats.org/officeDocument/2006/relationships/hyperlink" Target="consultantplus://offline/main?base=LAW;n=89910;fld=134;dst=100983" TargetMode="External"/><Relationship Id="rId17" Type="http://schemas.openxmlformats.org/officeDocument/2006/relationships/hyperlink" Target="consultantplus://offline/main?base=LAW;n=89910;fld=134;dst=71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6:00Z</dcterms:created>
  <dc:creator>Пользователь</dc:creator>
  <dc:description/>
  <cp:keywords/>
  <dc:language>en-US</dc:language>
  <cp:lastModifiedBy>ЗАГС</cp:lastModifiedBy>
  <cp:lastPrinted>2011-11-14T10:01:00Z</cp:lastPrinted>
  <dcterms:modified xsi:type="dcterms:W3CDTF">2012-04-18T07:48:00Z</dcterms:modified>
  <cp:revision>14</cp:revision>
  <dc:subject/>
  <dc:title/>
</cp:coreProperties>
</file>