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ГЕОРГИЕВСКОГО СЕЛЬСОВЕТА КОЧУБЕЕВСКОГО РАЙОН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октября  2011 года                      станица Георгиевская                            № 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нятии с учета гражд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ждающихся в жилищ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еще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Жилищным кодексом Российской Федерации, Законом Ставропольского края № 13-кз от  16 марта 2006 года «О некоторых вопросах в области жилищных отношений в Ставропольском крае», статьей  7  Устава муниципального образования Георгиевского сельсовета,  </w:t>
        <w:br/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Снять с учета и исключить из списка граждан, нуждающихся в жилых помещениях  Нарадько Ольгу Яковлевну в связи со смер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Контроль за выполнением настоящего постановления возложить на  управляющего делами  администрации муниципального образования  Георгиевского сельсовета Мушенко М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оргиевского сельсовета                                                           Ю.А.Тала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5:38:00Z</dcterms:created>
  <dc:creator>ЗАГС</dc:creator>
  <dc:description/>
  <cp:keywords/>
  <dc:language>en-US</dc:language>
  <cp:lastModifiedBy>ЗАГС</cp:lastModifiedBy>
  <cp:lastPrinted>2011-11-14T08:45:00Z</cp:lastPrinted>
  <dcterms:modified xsi:type="dcterms:W3CDTF">2011-11-14T06:39:00Z</dcterms:modified>
  <cp:revision>2</cp:revision>
  <dc:subject/>
  <dc:title/>
</cp:coreProperties>
</file>