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РГИЕВСКОГО СЕЛЬСОВЕТА КОЧУБЕЕ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ПОЛЬ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октября 2011 года        станица Георгиевская                                  № 6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 содействии участковым избирательным комиссиям в организации подготовки и проведения выборов в депутаты  Государственной Думы Федерального Собрания Российской Федерации шестого созыва, депутатов Думы Ставропольского края пятого созы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соответствии с федеральным законом №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Утвердить план организационных мероприятий по оказанию содействия участковым избирательным комиссиям избирательных участков №665, 666, 667   в подготовке и проведении выборов в депутаты  Государственной Думы Федерального Собрания Российской Федерации шестого созыва, депутатов Думы Ставропольского края пятого созы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Утвердить состав  рабочей группы по оказанию содействия участковым избирательным комиссиям в организации подготовки и проведения выборов в депутаты  Государственной Думы Федерального Собрания Российской Федерации шестого созыва, депутатов Думы Ставропольского края пятого созы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Управляющему делами администрации муниципального образования Георгиевского сельсовета           М.Н. Мушенк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1.Внести соответствующие изменения в списки избирателей и предоставить достоверные данные об избирателях, проживающих на территории сельсовета в администрацию Кочубеевс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2.Оказывать методическую помощь участковым избирательным комиссиям в ходе подготовки и проведения выборов в депутаты  Государственной Думы Федерального Собрания Российской Федерации шестого созыва, депутатов Думы Ставропольского края пятого созы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Участковому уполномоченному  милиции обеспечить охрану общественного порядка и общественную безопасность в период подготовки выборов в депутаты  Государственной Думы Федерального Собрания Российской Федерации шестого созыва, депутатов Думы Ставропольского края пятого созыва,  принятие мер по пресечению противоправной агитационной деятельност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5.Директорам      Домов   Культуры,    заведующим    библиотекам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рок до 04.10.2011г. разработать и осуществить план мероприятий по проведению культурно-массовой работы среди избирателей на период подготовки выборов и в день голос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Предпринимателям Лукинову С.Г., Подсвирову В.И., Косаревой Е.В. Коновалову С.Н. , организовать на территории избирательных участков в день голосования торговлю продовольственными и промышленными товара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.Контроль за исполнением настоящего постановления возложить на управляющего делами администрации муниципального образования Георгиевского сельсовета М.Н. Мушенк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ргиевского сельсовета                                               Ю.А.Талащ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Приложение  2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к  постановлению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Георгиев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Кочубее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Ставрополь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от 26.10.2011г. №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 С Т А 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ей</w:t>
        <w:tab/>
        <w:t xml:space="preserve"> группы по оказанию содействия участковым избирательным комиссиям  по подготовке и проведению  выборов  в депутаты  Государственной Думы Федерального Собрания Российской Федерации шестого созыва, депутатов Думы Ставропольского края пятого созы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рабочей групп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ушенко Марина Николаевна  - управляющий делами 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МО Георгиев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 рабочей групп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йкова Ирина Адольфовна – инспектор   администрации М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Георгиевского  сельсовета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рабочей групп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марова Гуризат Закировна – специалист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МО Георгиевского сельсовета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рабочей групп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тухин Юрий Николаевич – директор МОУ СОШ №1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.делами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ргиевского сельсовета                                               М.Н. Муш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П Л А 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ых мероприятий по оказанию содействия избирательны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м в подготовке и проведении выборов  в депутаты  Государственной Думы Федерального Собрания Российской Федерации шестого созыва, депутатов Думы Ставропольского края пятого созыва.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25"/>
        <w:gridCol w:w="1870"/>
        <w:gridCol w:w="21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исполн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олнитель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ить соблюдение кален-дарного плана мероприятий по подготовке и проведению выборов в депутаты  Государственной Думы Федерального Собрания Российской Федерации шестого созыва, депутатов Думы Ставропольского края пятого созы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шенко М.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вести совещания с предсе-дателями участковых избира-тельных комиссий по вопросам подготовки и проведения выбо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10.20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Н. Мушен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извести сверку списков избира-телей, сведения об изменениях в списках передать в АКМ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04.11.20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Н. Мушен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зработать план мероприятий по проведению культурно-массовой работы среди избирателей на пе-риод подготовки и проведения выбо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04.11.20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В. Акул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ить транспортом участ-ковые избирательные комиссии в день выборов и для доставки про-токолов об итогах голосования в АКМ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04.11.2011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.А.Талащенко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правляющий делами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Георгиевского сельсовета                                                     М.Н. Мушенко</w:t>
      </w:r>
    </w:p>
    <w:sectPr>
      <w:headerReference w:type="default" r:id="rId2"/>
      <w:type w:val="nextPage"/>
      <w:pgSz w:w="11906" w:h="16838"/>
      <w:pgMar w:left="1701" w:right="794" w:gutter="51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5:12:00Z</dcterms:created>
  <dc:creator>one</dc:creator>
  <dc:description/>
  <cp:keywords/>
  <dc:language>en-US</dc:language>
  <cp:lastModifiedBy>ЗАГС</cp:lastModifiedBy>
  <cp:lastPrinted>2011-11-10T11:53:00Z</cp:lastPrinted>
  <dcterms:modified xsi:type="dcterms:W3CDTF">2011-11-10T11:55:00Z</dcterms:modified>
  <cp:revision>12</cp:revision>
  <dc:subject/>
  <dc:title>                                   ПОСТАНОВЛЕНИЕ</dc:title>
</cp:coreProperties>
</file>