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ЕОРГИЕВСКОГО СЕЛЬСОВЕТА КОЧУБЕЕВСКОГО РАЙОН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6 октября</w:t>
      </w:r>
      <w:r>
        <w:rPr>
          <w:sz w:val="28"/>
        </w:rPr>
        <w:t xml:space="preserve"> 2011 года                станица Георгиевская                                   </w:t>
      </w:r>
      <w:r>
        <w:rPr>
          <w:sz w:val="28"/>
          <w:u w:val="single"/>
        </w:rPr>
        <w:t>№ 6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3"/>
        <w:jc w:val="both"/>
        <w:rPr/>
      </w:pPr>
      <w:r>
        <w:rPr>
          <w:color w:val="000000"/>
          <w:sz w:val="28"/>
          <w:szCs w:val="20"/>
        </w:rPr>
        <w:t>О внесении изменений и дополнений в постановление администрации муниципального образования Георгиевского сельсовета Кочубеевского района Ставропольского края от 25 апреля 2011г. №30 «О муниципальной целевой програм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«Обеспечение жильем молодых семей муниципального образования Георгиевского сельсовета на 2011-2012 годы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На основании статьи 14 Федерального закона «Об общих принципах организации местного самоуправления в Российской Федерации» от 06 октября 2003 г.  №131-ФЗ, постановления Правительства Российской Федерации от 13 мая 2006 г.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, постановлением Правительства Ставропольского края от 20 января 2010 г. № 16-п, статьи 7 Устава муниципального образования Георгиевского сельсовета, постановления администрации муниципального образования Георгиевского сельсовета Кочубеевского района Ставропольского края от 31 декабря 2009 г. № 61 «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», администрация муниципального образования Георгие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Пункт 5 «Ресурсное обеспечение Программы (источники финансирования) изложить в новой редакци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«Основными источниками финансирования Программы являются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редства федерального бюджета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редства бюджета Ставропольского края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редства бюджета муниципального образования Георгиевского сельсовета Кочубеевского район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банков  и других организаций, предоставляющих молодым семьям кредиты (займы) на приобретение жилья или строительство индивидуального жилого дома, в том числе ипотечные жилищные кредиты (зай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молодых семей, используемые для частичной оплаты стоимости приобретаемого жилья или строительства индивидуального жилого до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ункт 6 «Механизм реализации Подпрограмм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Дополнить абзац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частником Подпрограммы может быть молодая семья, возраст каждого из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нуждающаяся в улучшении жилищных условий и имеющая достаточные доходы, позволяющие получить кредит (зай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ополнить абзаце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словием получения социальной выплаты является наличием у молодой семьи дополнительных средств или средств ипотечного жилищного кредита или займа, необходимых для оплаты приобретаемого жилого помещения. Признание молодой семьи, имеющей достаточные доходы оформляется заключением о признании (об отказе в признании) молодой семьи, по форме утвержденной постановлением Правительства Ставропольского края от 20 января 2010 года №16-п ( с изм. от 17.08.2011г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2.3. Дополнить абзаце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порядок предоставления и использования социальных выплат осуществляется в соответствии с правилами предоставления молодым семьям социальных выплат на приобретение ( строительства) жилья и их использования, в соответствии с федеральной целевой программой «Жилище» на 2011-2015 годы», утвержденной постановлением правительства Российской Федерации от 17 декабря 2010 года №1050 «О федеральной целевой программе «Жилище» на 2011-2015 год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2.4. Дополнить абзаце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мер социальной выплаты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30 процентов расчетной (средней) стоимости жилья, определяемой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равил</w:t>
        </w:r>
      </w:hyperlink>
      <w:r>
        <w:rPr>
          <w:sz w:val="28"/>
          <w:szCs w:val="28"/>
          <w:lang w:eastAsia="ru-RU"/>
        </w:rPr>
        <w:t>, - для молодых семей, не имеющ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35 процентов расчетной (средней) стоимости жилья, определяемой в соответствии с требованиями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равил</w:t>
        </w:r>
      </w:hyperlink>
      <w:r>
        <w:rPr>
          <w:sz w:val="28"/>
          <w:szCs w:val="28"/>
          <w:lang w:eastAsia="ru-RU"/>
        </w:rPr>
        <w:t>, - для молодых семей, имеющих 1 ребенка или более, а также для неполных молодых семей, состоящих из 1 молодого родителя и 1 ребенка или боле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Дополнить абзаце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ой семье - участнику Подпрограммы при рождении (усыновлении) одного ребенка в период действия выданного ей свидетельства о праве на получение социальной выплаты на приобретение жилья экономкласса или строительство индивидуального жилого дома экономкласса предоставляется дополнительная социальная выплата за счет средств краевого бюджета в размере 5 процентов расчетной (средней) стоимости жилья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управляющего делами администрации муниципального образования Георгиевского сельсовета М.Н. Муш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 xml:space="preserve">Георгиевского сельсовета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Ю.А. Талащенко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2;fld=134;dst=101262" TargetMode="External"/><Relationship Id="rId3" Type="http://schemas.openxmlformats.org/officeDocument/2006/relationships/hyperlink" Target="consultantplus://offline/main?base=LAW;n=117012;fld=134;dst=1012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1:00Z</dcterms:created>
  <dc:creator>ЗАГС</dc:creator>
  <dc:description/>
  <cp:keywords/>
  <dc:language>en-US</dc:language>
  <cp:lastModifiedBy>ЗАГС</cp:lastModifiedBy>
  <cp:lastPrinted>2011-10-31T17:37:00Z</cp:lastPrinted>
  <dcterms:modified xsi:type="dcterms:W3CDTF">2011-10-31T14:37:00Z</dcterms:modified>
  <cp:revision>8</cp:revision>
  <dc:subject/>
  <dc:title/>
</cp:coreProperties>
</file>