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РГИЕВСКОГО СЕЛЬСОВЕТА КОЧУБЕЕ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октября 2011года                 станица  Георгиевская                               № 6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 утверждении генеральных планов станицы Георгиевской, станицы Сунженской, хутора Раздольный, хутора Привольный, хутора Рощинский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м РФ от 6 октября 2001 года № 131-ФЗ «Об общих принципах организации местного самоуправления в Российской Федерации», ст. 18 Градостроительного кодекса, администрация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раннее разработанные генеральные планы станицы Георгиевской, станицы Сунженской, хутора Раздольный, хутора Привольный, хутора Рощинский Кочубеевского района Ставрополь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Контроль за исполнением настоящего постановления возложить на специалиста 1 категории администрации муниципального образования Георгиевского сельсовета Лукьянова А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Настоящее постановление вступает в законную силу со дня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ргиевского сельсовета                                                     Ю.А.Талащ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становления вноси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ргиевского сельсовета                                                     А.В.Лукья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становления визиру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ргиевского сельсовета                                                     М.Н.Муш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4:00Z</dcterms:created>
  <dc:creator>7</dc:creator>
  <dc:description/>
  <cp:keywords/>
  <dc:language>en-US</dc:language>
  <cp:lastModifiedBy>Алексей</cp:lastModifiedBy>
  <cp:lastPrinted>2011-10-13T15:28:00Z</cp:lastPrinted>
  <dcterms:modified xsi:type="dcterms:W3CDTF">2011-10-13T11:29:00Z</dcterms:modified>
  <cp:revision>8</cp:revision>
  <dc:subject/>
  <dc:title>РАСПОРЯЖЕНИЕ</dc:title>
</cp:coreProperties>
</file>