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ГЕОРГИЕВСКОГО СЕЛЬСОВЕТА   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2011 года            станица Георгиевская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лане работы администрации</w:t>
      </w:r>
    </w:p>
    <w:p>
      <w:pPr>
        <w:pStyle w:val="Normal"/>
        <w:rPr/>
      </w:pPr>
      <w:r>
        <w:rPr>
          <w:sz w:val="28"/>
          <w:szCs w:val="28"/>
        </w:rPr>
        <w:t>на 4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работы администрации муниципального образования Георгиевского сельсовета Кочубеевского района Ставропольского края на 4 квартал 2011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сем ответственным работникам администрации и подведомственных учреждений обеспечить выполнение плана в соответствующ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постановления возложить на управляющего делами администрации  муниципального образования Георгиевского сельсовета Мушенко М.Н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еоргиевского сельсовета                                                           Ю.А.Т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О     Георги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06.10.2011 год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Георгиевского сельсовета Кочубеев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4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69"/>
        <w:gridCol w:w="6"/>
        <w:gridCol w:w="354"/>
        <w:gridCol w:w="1290"/>
        <w:gridCol w:w="150"/>
        <w:gridCol w:w="2520"/>
      </w:tblGrid>
      <w:tr>
        <w:trPr>
          <w:trHeight w:val="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рганизационные меры по реализации первоочередных зада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актических мер по организованному завершению осенне-полевых работ и проведению зимовки животноводства в сельхозпредпри-ятиях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11г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, главы КФХ и сельхозпредприя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актических мер по завершению и обеспечению стабиль-ной работы предприятий, учреждений и организации сельсовета в осенне-зимний перио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11г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хин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ероприятий, направ-ленных на увеличение поступлений денежных  средств в местный бюджет                                                                                     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 2011г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актических мер по контролю за ходом исполнения выше-стоящих и собственных распоряди-тельных документов                                     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>
          <w:trHeight w:val="9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актических мер по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й очистке, благоустройству, в населенных пунктах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и проведение практических мер по организованному завершению осенне-полевых работ и проведению зимовки животноводства МО в 2011-2012 году 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Ф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актических мер по созданию условий для обеспечения поселений, входящих в состав МО услугами торговли и бытового обслуживания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информационное сопровождение мероприятий, официальных визитов, рабочих поездок, встреч на территории МО Георгиевского сельсовет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енко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.З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збирательной комиссии при подготовке и проведении выборов депутатов Государственной Думы Федерального Собрания Российской Федерации шестого созыва и депутатов Думы Ставропольского края пятого созыв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бора информации о социально-экономической ситуации в МО Георгиевского сельсовета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енко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.З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но-анали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государ-ственной  дисциплины цен предприя-тиями всех   форм     собственнос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контроль за обществен-но-политической ситуацией на терри-тории сельсовета                                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урев И.И.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остановле-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й и распоряжений Губернатора 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СК, главы администра-ции Кочубеевского муниципального района и главы  МО Георгиевского сельсовета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воевременным и полным рассмотрением  письменных и устных  обращений граждан               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.З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редприятий сферы быта и торговли, культурно-просветительских учреждений, медучреждени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  <w:br/>
              <w:t>Шайкова И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ком-плексных мероприятий по оказанию адресной помощи ветеранам, инва-лидам ВОВ, вдовам погибших участ-ников ВО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С.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меропри-приятий по оздоровлению, отдыху и занятости детей и подростко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енко М.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йкова И.А.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за  работой по реализации приоритетных националь-ных проекто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спиртных напитков в торговых предприятиях МО, в том числе поступление на потребительский рынок некачественной алкогольной продукци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перативной обстановки с пожарами и разработка мероприятий, направленная на приведение объектов в пожаробезопасное состояние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мотреть на заседаниях администр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О Георгиевского сельсовета за 9 меся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лиева Н.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письменными и устными обращениями граждан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краевой целевой про-раммы «Профилактика правонаруше-ний в Ставропольском крае на 2008-2012годы»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е мероприят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седания  администрации МО Георгиевского   сельсовета              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>
          <w:trHeight w:val="7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седания комиссий при админи-страции Георгиевского  сельсовета                   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руководителями под-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х учреждений, организаций, предприяти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енко М.Н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и проведение праздников, мероприят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ероприятия, посвященные Дню Учителя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ожилых люд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С.И. (по согласованию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. Торжественные проводы в Арм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Кало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лаготворительная акция «Чистый до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роприятия, посвященные  Дню народного един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молодеж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роприятия, посвященные  Дню мили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Международному Дню студен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роприятия, посвященные  международному Дню инвали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декады борьбы с наркоманией «Молодежь – против наркотиков!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-14.11. 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, посвященном Дню казач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 Дню Конституции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-нию Нового года и Рождества Христо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иев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Георгиевского сельсовета                                                       М.Н. Муше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44:00Z</dcterms:created>
  <dc:creator>one</dc:creator>
  <dc:description/>
  <cp:keywords/>
  <dc:language>en-US</dc:language>
  <cp:lastModifiedBy>ЗАГС</cp:lastModifiedBy>
  <cp:lastPrinted>2011-10-14T14:49:00Z</cp:lastPrinted>
  <dcterms:modified xsi:type="dcterms:W3CDTF">2011-10-14T10:49:00Z</dcterms:modified>
  <cp:revision>51</cp:revision>
  <dc:subject/>
  <dc:title>                                                 РОССИЙСКАЯ ФЕДЕРАЦИЯ</dc:title>
</cp:coreProperties>
</file>