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jc w:val="center"/>
        <w:rPr/>
      </w:pPr>
      <w:r>
        <w:rPr>
          <w:sz w:val="28"/>
        </w:rPr>
        <w:t>АДМИНИСТРАЦИИ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ЕОРГИЕВСКОГО СЕЛЬСОВЕТА КОЧУБЕЕВ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АВРОПОЛЬСКОГО КР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5 октября 2011 года                         ст. Георгиевская                                   №5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 своевременном оповещении и информировании населения муниципального образования Георгиевского сельсовета Кочубеевского района при угрозе и возникновении чрезвычайных ситуаций в мирное и военное время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TextBody"/>
        <w:spacing w:before="0" w:after="0"/>
        <w:jc w:val="both"/>
        <w:rPr>
          <w:color w:val="000000"/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 целях реализации Федерального закона от 21 декабря 1994 года  №68-ФЗ  "О защите населения и территорий от чрезвычайных ситуаций природного и техногенного характера", направленного на совершенствование системы предупреждения и ликвидации чрезвычайных ситуаций, обеспечения спасения жизни и сохранения здоровья людей, снижения размеров ущерба окружающей природной среде и материальных потерь в результате чрезвычайных ситуаций, администрация муниципального образования Георгиевского сельсовета</w:t>
      </w:r>
    </w:p>
    <w:p>
      <w:pPr>
        <w:pStyle w:val="Normal"/>
        <w:jc w:val="both"/>
        <w:rPr/>
      </w:pPr>
      <w:r>
        <w:rPr>
          <w:sz w:val="28"/>
        </w:rPr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. Утвердить: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1.1. Положение о порядке организации оповещения и информирования населения при угрозе и (или) возникновении чрезвычайных ситуаций мирного и военного времени.</w:t>
      </w:r>
    </w:p>
    <w:p>
      <w:pPr>
        <w:pStyle w:val="TextBody"/>
        <w:ind w:firstLine="720"/>
        <w:jc w:val="both"/>
        <w:rPr>
          <w:sz w:val="28"/>
        </w:rPr>
      </w:pPr>
      <w:r>
        <w:rPr>
          <w:sz w:val="28"/>
        </w:rPr>
        <w:t>1.2. Перечень категорий руководящего состава муниципального образования Георгиевского сельсовета телефоны, которых подлежат обязательному включению на стойки циркулярного вызова.</w:t>
      </w:r>
    </w:p>
    <w:p>
      <w:pPr>
        <w:pStyle w:val="TextBody"/>
        <w:ind w:firstLine="720"/>
        <w:jc w:val="both"/>
        <w:rPr>
          <w:sz w:val="28"/>
        </w:rPr>
      </w:pPr>
      <w:r>
        <w:rPr>
          <w:sz w:val="28"/>
        </w:rPr>
        <w:t>1.3. Тексты речевых сообщений по оповещению населения муниципального образования Георгиевского сельсовета при угрозе или возникновении чрезвычайных ситуаций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главы администрации муниципального образования Георгиевского сельсовета от 28.02.2007г. №14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специалиста 1 категории администрации муниципального образования  Георгиевского сельсовета Лукьянова А.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4. Настоящее постановление вступает в законную силу со дня его подписания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/>
      </w:pPr>
      <w:r>
        <w:rPr/>
        <w:t>Глава муниципального образования</w:t>
      </w:r>
    </w:p>
    <w:p>
      <w:pPr>
        <w:pStyle w:val="TextBodyIndent"/>
        <w:ind w:hanging="0"/>
        <w:rPr/>
      </w:pPr>
      <w:r>
        <w:rPr/>
        <w:t>Георгиевского сельсовета                                                                 Ю.А.Талащенко</w:t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оект вносит специалист 1 категории</w:t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бразования Георгиевского сельсовета                                          А.В.Лукьянов</w:t>
      </w:r>
    </w:p>
    <w:p>
      <w:pPr>
        <w:pStyle w:val="TextBodyIndent"/>
        <w:ind w:hanging="0"/>
        <w:rPr/>
      </w:pPr>
      <w:r>
        <w:rPr/>
        <w:t xml:space="preserve">                                                                    </w:t>
      </w:r>
      <w:r>
        <w:rPr/>
        <w:t>УТВЕРЖДЕНО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постановлением администрации муниципального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образования Георгиевского сельсовета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Кочубеевского района Ставропольского края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center"/>
        <w:rPr>
          <w:sz w:val="28"/>
        </w:rPr>
      </w:pPr>
      <w:r>
        <w:rPr>
          <w:sz w:val="28"/>
        </w:rPr>
        <w:t xml:space="preserve">Положение </w:t>
      </w:r>
    </w:p>
    <w:p>
      <w:pPr>
        <w:pStyle w:val="Normal"/>
        <w:ind w:left="709" w:hanging="0"/>
        <w:jc w:val="center"/>
        <w:rPr>
          <w:sz w:val="28"/>
        </w:rPr>
      </w:pPr>
      <w:r>
        <w:rPr>
          <w:sz w:val="28"/>
        </w:rPr>
        <w:t>о порядке организации оповещения и информирования населения муниципального образования Георгиевского сельсовета при угрозе и возникновении чрезвычайных ситуаций в мирное и военное время</w:t>
      </w:r>
      <w:r>
        <w:rPr/>
        <w:t xml:space="preserve"> </w:t>
        <w:b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. Общие положения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1.Настоящее Положение определяет принципы построения, порядок организации системы оповещения и информирования органов управления гражданской обороны, организаций, учреждений, предприятий и населения муниципального образования Георгиевского сельсовета при возникновении и ликвидации чрезвычайных ситуаций. Задачи, состав сил и средств, обязанности органов местного управления, организаций, учреждений и предприятий,  независимо от форм собственности и ведомственной принадлежности (далее объекты экономики) по использованию, совершенствованию и поддержанию в готовности системы оповещения.</w:t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        </w:t>
      </w:r>
      <w:r>
        <w:rPr>
          <w:sz w:val="28"/>
        </w:rPr>
        <w:t xml:space="preserve">1.2. Система оповещения включает в себя территориальную и местные системы оповещения и представляет организационно- техническое объединение сил и специальных технических средств оповещения, сетей вещания, каналов сети связи общего пользования и ведомственных сетей связи. </w:t>
      </w:r>
    </w:p>
    <w:p>
      <w:pPr>
        <w:pStyle w:val="TextBodyIndent"/>
        <w:ind w:hanging="0"/>
        <w:rPr/>
      </w:pPr>
      <w:r>
        <w:rPr>
          <w:szCs w:val="24"/>
        </w:rPr>
        <w:t xml:space="preserve">       </w:t>
      </w:r>
      <w:r>
        <w:rPr/>
        <w:t>1.3.Основной задачей системы оповещения гражданской обороны муниципального образования  Георгиевского сельсовета является обеспечение доведения сигналов (распоряжений) и информации оповещения до органов, осуществляющих, управление гражданской обороной и населения. Сигналы оповещения доводятся:</w:t>
      </w:r>
    </w:p>
    <w:p>
      <w:pPr>
        <w:pStyle w:val="TextBodyIndent"/>
        <w:ind w:hanging="0"/>
        <w:rPr/>
      </w:pPr>
      <w:r>
        <w:rPr/>
        <w:t xml:space="preserve"> </w:t>
      </w:r>
      <w:r>
        <w:rPr/>
        <w:t xml:space="preserve">-до администрации муниципального образования Георгиевского сельсовета; </w:t>
      </w:r>
    </w:p>
    <w:p>
      <w:pPr>
        <w:pStyle w:val="Normal"/>
        <w:jc w:val="both"/>
        <w:rPr/>
      </w:pPr>
      <w:r>
        <w:rPr>
          <w:sz w:val="28"/>
        </w:rPr>
        <w:t xml:space="preserve">- руководящего состава ОУ по делам ГО и ЧС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 руководителей (диспетчеров) потенциально опасных объектов и других объектов экономики, имеющих важное оборонное и экономическое значени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 населения, проживающего на территории Георгиевского сельсовета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1.4. Основной задачей локальных систем оповещения является обеспечение доведения сигналов (распоряжений) и информации оповещения:</w:t>
      </w:r>
    </w:p>
    <w:p>
      <w:pPr>
        <w:pStyle w:val="Normal"/>
        <w:jc w:val="both"/>
        <w:rPr/>
      </w:pPr>
      <w:r>
        <w:rPr>
          <w:sz w:val="28"/>
        </w:rPr>
        <w:t>- до оперативного дежурного Георгиевского сельсовет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 руководителя объект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 персонала, работающего на объекте;</w:t>
      </w:r>
    </w:p>
    <w:p>
      <w:pPr>
        <w:pStyle w:val="Normal"/>
        <w:jc w:val="both"/>
        <w:rPr/>
      </w:pPr>
      <w:r>
        <w:rPr>
          <w:sz w:val="28"/>
        </w:rPr>
        <w:t>- населения, проживающего в зоне возможной ЧС;</w:t>
      </w:r>
    </w:p>
    <w:p>
      <w:pPr>
        <w:pStyle w:val="Normal"/>
        <w:jc w:val="both"/>
        <w:rPr/>
      </w:pPr>
      <w:r>
        <w:rPr>
          <w:sz w:val="28"/>
        </w:rPr>
        <w:t>- объектовых аварийно-спасательных формирований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1.5. Основной задачей объектовой системы оповещения является доведение сигналов (распоряжений) и информации оповещ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до  руководителей и персонала объект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 объектовых аварийно-спасательных формирований.</w:t>
      </w:r>
    </w:p>
    <w:p>
      <w:pPr>
        <w:pStyle w:val="Normal"/>
        <w:jc w:val="both"/>
        <w:rPr/>
      </w:pPr>
      <w:r>
        <w:rPr>
          <w:sz w:val="28"/>
        </w:rPr>
        <w:tab/>
        <w:t>1.6.Система оповещения муниципального образования Георгиевского сельсовета создается заблаговременно в мирное время в соответствии с действующими нормативными документами. Она создается, совершенствуется и поддерживается в постоянной готовности к использованию по предназначению под руководством главы администрации Георгиевского сельсовета с участием службы оповещения и связи гражданской обороны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.7. Система оповещения гражданской обороны муниципального образования Георгиевского сельсовета организационно и технически сопрягается с системой оповещения Ставропольского края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1.8. Локальные системы оповещения в районах размещения потенциально опасных объектов и объектовые системы оповещения гражданской обороны создаются, совершенствуются и поддерживаются в постоянной готовности к использованию под руководством руководителя объекта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1.9. Локальные и объектовые системы оповещения гражданской обороны являются составной частью системы оповещения муниципального образования Георгиевского сельсовета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1.10.Эксплуатационно-техническое обслуживание и совершенствование средств оповещения организуется ОУ по делам ГО и ЧС и проводится узлом связи муниципального образования Георгиевского сельсовета  на договорных началах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1.11.Для оповещения и информирования органов управления, объектов экономики и населения муниципального образования Георгиевского сельсовета задействуются силы и средства:</w:t>
      </w:r>
    </w:p>
    <w:p>
      <w:pPr>
        <w:pStyle w:val="Normal"/>
        <w:jc w:val="both"/>
        <w:rPr/>
      </w:pPr>
      <w:r>
        <w:rPr>
          <w:sz w:val="28"/>
        </w:rPr>
        <w:t>-ОУ по делам ГО и ЧС;</w:t>
      </w:r>
    </w:p>
    <w:p>
      <w:pPr>
        <w:pStyle w:val="Normal"/>
        <w:jc w:val="both"/>
        <w:rPr/>
      </w:pPr>
      <w:r>
        <w:rPr>
          <w:sz w:val="28"/>
        </w:rPr>
        <w:t>-предприятий и организаций муниципального образования Георгиевского сельсовет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радиотрансляционной радиосети и телефонной сети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автоматизированной системы централизованного оповещения органов управления и населе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/>
      </w:pPr>
      <w:r>
        <w:rPr>
          <w:sz w:val="28"/>
        </w:rPr>
        <w:t>2.Порядок организации оповещения в мирное время:</w:t>
      </w:r>
    </w:p>
    <w:p>
      <w:pPr>
        <w:pStyle w:val="Normal"/>
        <w:ind w:left="720"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2.1.Право принимать решение на оповещение муниципального образования Георгиевского сельсовета, а также непосредственно руководить оповещением и информированием органов управления, объектов экономики и населения представляется:</w:t>
      </w:r>
    </w:p>
    <w:p>
      <w:pPr>
        <w:pStyle w:val="Normal"/>
        <w:jc w:val="both"/>
        <w:rPr/>
      </w:pPr>
      <w:r>
        <w:rPr>
          <w:sz w:val="28"/>
        </w:rPr>
        <w:t>- главе администрации муниципального образования  Георгиевского сельсовета, а в его отсутствие — первому заместителю главы администрации;</w:t>
      </w:r>
    </w:p>
    <w:p>
      <w:pPr>
        <w:pStyle w:val="Normal"/>
        <w:jc w:val="both"/>
        <w:rPr/>
      </w:pPr>
      <w:r>
        <w:rPr>
          <w:sz w:val="28"/>
        </w:rPr>
        <w:t>-председателю комиссии по предупреждению и ликвидации чрезвычайных ситуаций и обеспечению пожарной безопасности (КЧС и ОПБ) администрации муниципального образования Георгиевского сельсовета;</w:t>
      </w:r>
    </w:p>
    <w:p>
      <w:pPr>
        <w:pStyle w:val="Normal"/>
        <w:jc w:val="both"/>
        <w:rPr/>
      </w:pPr>
      <w:r>
        <w:rPr>
          <w:sz w:val="28"/>
        </w:rPr>
        <w:t xml:space="preserve">-руководителю ОУ по делам ГО и ЧС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в случаях, не терпящих отлагательства, - оперативному дежурному администрации Георгиевского сельсовета, в соответствии с утвержденной инструкцией, с немедленным докладом руководителю ОУ по делам ГО и ЧС;</w:t>
      </w:r>
    </w:p>
    <w:p>
      <w:pPr>
        <w:pStyle w:val="Normal"/>
        <w:jc w:val="both"/>
        <w:rPr/>
      </w:pPr>
      <w:r>
        <w:rPr>
          <w:i/>
          <w:sz w:val="28"/>
        </w:rPr>
        <w:t xml:space="preserve"> </w:t>
      </w:r>
      <w:r>
        <w:rPr>
          <w:sz w:val="28"/>
        </w:rPr>
        <w:t>-на объектах экономики - соответствующим руководителям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2.2.Оповещение  организуется в соответствии с Планами оповещения, разрабатываемыми  в ОУ по девам ГО и ЧС администрации Георгиевского сельсовета и на объектах экономики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2.3.Непосредственное оповещение руководителей и работников органов управления и объектов экономики, членов комиссии по чрезвычайным ситуациям и пожарной безопасности (КЧС и ОПБ) осуществляет оперативный дежурный:</w:t>
      </w:r>
    </w:p>
    <w:p>
      <w:pPr>
        <w:pStyle w:val="Normal"/>
        <w:jc w:val="both"/>
        <w:rPr/>
      </w:pPr>
      <w:r>
        <w:rPr>
          <w:sz w:val="28"/>
        </w:rPr>
        <w:t>-автоматических телефонных станций (АТС 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аппаратуры централизованного оповещения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2.4.Способы передачи сигналов (распоряжений) и информации населению:</w:t>
      </w:r>
    </w:p>
    <w:p>
      <w:pPr>
        <w:pStyle w:val="Normal"/>
        <w:rPr>
          <w:sz w:val="28"/>
        </w:rPr>
      </w:pPr>
      <w:r>
        <w:rPr>
          <w:sz w:val="28"/>
        </w:rPr>
        <w:t>-технический способ  - передача речевых сообщений с использованием действующих средств электросвязи, проводного вещания, радио и телевизионного вещания независимо от форм собственнос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организационный способ  с использованием автотранспорта и посыльных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2.5. Сроки готовности технических средств и сил к выполнению задач оповещения и информирования органов управления и населен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а) радиотрансляционная сеть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 дневное время с 6.00 до 24.00 — 5 минут;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б) автоматических телефонных станций (АТС), автоматизированной системы централизованного оповещения (АСЦО), оборудования сотовой связи - постоянная готовность к использованию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) студия телевизионного вещания постоянная готовность к использованию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г) радиотрансляционная сеть  в ночное время  — определяется договором. 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2.6.Стандартные речевые сообщения должны готовиться заранее и передаваться в мирное время с магнитных или иных носителей информации или  формализованных текстовых бланков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2.7. Поддержание в постоянной готовности к применению системы оповещения достигается организацией круглосуточного дежурства личного состава органов повседневного управления (дежурных, дежурно- диспетчерских служб), технической исправностью и постоянной готовностью сил и средств к оповещению и информированию населения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2.8. Ответственность за поддержание сил и технических средств системы оповещения в постоянной готовности к применению, организацию своевременного технического обслуживания и ремонта несут руководители объектов экономики, в ведении которых находятся эти силы и средства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2.9 Взаимодействие оперативных дежурных, дежурной смены связи УС, предприятий (организаций),  участвующих в передаче сигналов (распоряжений)  и информации, выделяющих автотранспорт и посыльных организуется в соответствии с настоящим положением и инструкциями, согласованными с заинтересованными  ведомствами и организациям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/>
      </w:pPr>
      <w:r>
        <w:rPr>
          <w:sz w:val="28"/>
        </w:rPr>
        <w:t>3. Порядок организации оповещения в военное время:</w:t>
      </w:r>
    </w:p>
    <w:p>
      <w:pPr>
        <w:pStyle w:val="Normal"/>
        <w:ind w:left="1440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3.1.Стандартные речевые сообщения должны готовиться заранее и передаваться — с магнитных или иных носителей информации;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3.2.Хранение магнитных носителей и текстов сообщений организуется  на объектах телерадиовещания;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3.3. Сроки готовности технических средств и организационных сил к выполнению задач оповещения и информирования органов управления и насел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) радиотрансляционная сеть, АТС, АСЦО, оборудование сотовой связи - постоянная готовность к использованию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) студия телевизионного вещания - постоянная готовность к использованию;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3.4. Поддержание в постоянной готовности к применению системы оповещения достигается организацией круглосуточного дежурства личного состава органов повседневного управления (дежурных, дежурно- диспетчерских служб), технической исправностью и постоянной готовностью сил и средств к оповещению и информированию на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ind w:left="709" w:hanging="0"/>
        <w:jc w:val="center"/>
        <w:rPr/>
      </w:pPr>
      <w:r>
        <w:rPr>
          <w:sz w:val="28"/>
        </w:rPr>
        <w:t>4. Обязанности органов управления гражданской обороны, объектов экономики.</w:t>
      </w:r>
    </w:p>
    <w:p>
      <w:pPr>
        <w:pStyle w:val="Normal"/>
        <w:keepNext w:val="true"/>
        <w:keepLines/>
        <w:ind w:left="709"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4.1.Администрация муниципального образования Георгиевского сельсовет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планирует мероприятия по совершенствованию системы оповещ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организует приобретение, техническое обслуживание, своевременный ремонт и модернизацию технических средств системы оповещ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обеспечивают установку на объектах вещания специальной аппаратуры для ввода условных сигналов в программы веща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4.2. ОУ по делам ГО и ЧС муниципального образования Георгиевского сельсовета:</w:t>
      </w:r>
    </w:p>
    <w:p>
      <w:pPr>
        <w:pStyle w:val="TextBodyIndent"/>
        <w:ind w:hanging="0"/>
        <w:rPr/>
      </w:pPr>
      <w:r>
        <w:rPr/>
        <w:t>-разрабатывает планы оповещения и связи, объектов экономики, населения;</w:t>
      </w:r>
    </w:p>
    <w:p>
      <w:pPr>
        <w:pStyle w:val="TextBodyIndent"/>
        <w:ind w:hanging="0"/>
        <w:rPr/>
      </w:pPr>
      <w:r>
        <w:rPr/>
        <w:t>-разрабатывает инструкции дежурным (дежурно-диспетчерским) службам по организации оповещения и информированию органов управления, объектов экономики и населения;</w:t>
      </w:r>
    </w:p>
    <w:p>
      <w:pPr>
        <w:pStyle w:val="TextBodyIndent"/>
        <w:ind w:hanging="0"/>
        <w:rPr/>
      </w:pPr>
      <w:r>
        <w:rPr/>
        <w:t xml:space="preserve"> </w:t>
      </w:r>
      <w:r>
        <w:rPr/>
        <w:t>-разрабатывает и утверждает тексты речевых сообщений для оповещения и информирования населения, организует запись на магнитные носители текстов сообщений в двух экземплярах  и их хранение;</w:t>
      </w:r>
    </w:p>
    <w:p>
      <w:pPr>
        <w:pStyle w:val="Normal"/>
        <w:jc w:val="both"/>
        <w:rPr/>
      </w:pPr>
      <w:r>
        <w:rPr>
          <w:sz w:val="28"/>
        </w:rPr>
        <w:t>-планирует и осуществляет подготовку оперативных дежурных,  уполномоченных решать вопросы ГО и ЧС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организует подготовку руководящего состава органов управления, объектов экономики и населения к действиям по сигналам оповещения в мирное и военное врем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на базе службы энергетики и электрических сетей создает комиссию для инвентаризации, включения в электросеть и ремонта электросирен;</w:t>
      </w:r>
    </w:p>
    <w:p>
      <w:pPr>
        <w:pStyle w:val="Normal"/>
        <w:jc w:val="both"/>
        <w:rPr/>
      </w:pPr>
      <w:r>
        <w:rPr>
          <w:sz w:val="28"/>
        </w:rPr>
        <w:t>- планирует и проводит один раз в квартал, тренировки по передаче речевой информации и сигналов оповещения для насел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уточняет не реже одного раза в месяц, списки телефонов руководящего состава органов управления и объектов экономики, которые подлежат обязательному включению в автоматическую систему централизованного оповещения (АСЦО) и проверяет соответствие прямых проводов и номеров телефонов, по которым проводится управление электросиренами;</w:t>
      </w:r>
    </w:p>
    <w:p>
      <w:pPr>
        <w:pStyle w:val="Normal"/>
        <w:jc w:val="both"/>
        <w:rPr/>
      </w:pPr>
      <w:r>
        <w:rPr>
          <w:sz w:val="28"/>
        </w:rPr>
        <w:t>- предоставляет заявки на выделение соединительных линий и каналов связи от мест ЧС к администрации Георгиевского сельсовета , рабочим местам оперативного дежурного и объектам радиовещания;</w:t>
      </w:r>
    </w:p>
    <w:p>
      <w:pPr>
        <w:pStyle w:val="Normal"/>
        <w:jc w:val="both"/>
        <w:rPr/>
      </w:pPr>
      <w:r>
        <w:rPr>
          <w:sz w:val="28"/>
        </w:rPr>
        <w:t>- разрабатывает порядок взаимодействия дежурных служб теле</w:t>
        <w:softHyphen/>
        <w:t xml:space="preserve"> и радиотрансляционной сети  и оперативного дежурного по передаче речевой информации для вещания в чрезвычайных ситуациях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 участвует в согласовании проектов по строительству и реконструкции линейно</w:t>
        <w:softHyphen/>
        <w:t>кабельных сооружений, АТС, радиотрансляционных сетей, телевизионных и радиостанций, других объектов связи с целью улучшения оповещения и информирования насе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3 Узел связ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обеспечивает постоянную готовность технического персонала, аппаратуры оповещения, каналов связи к передаче и приему сигналов оповещения и ретрансляции информации, передаваемой по каналам  радиовеща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беспечивает передачу по радиотрансляционной сети сообщений с магнитных или иных носителей информации или с рабочих мест оперативного дежурного об угрозе или возникновении чрезвычайных ситуаций мирного и военного времен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 осуществляет подготовку обслуживающего и технического персонала объектов связи к выполнению своих задач в чрезвычайных ситуациях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 обеспечивает сохранность магнитных или иных носителей информации (формализованных документов) с текстами для передачи у дежурной смены радиоузла.</w:t>
      </w:r>
    </w:p>
    <w:p>
      <w:pPr>
        <w:pStyle w:val="Normal"/>
        <w:jc w:val="both"/>
        <w:rPr/>
      </w:pPr>
      <w:r>
        <w:rPr>
          <w:sz w:val="28"/>
        </w:rPr>
        <w:t>- по заявке ОУ по делам ГО и ЧС  муниципального образования Георгиевского сельсовета предоставляет на договорной основе существующие сети, линии и каналы связи для организации связи от пунктов управления гражданской обороны к объектам экономики и мест ЧС к администрации Георгиевского сельсовета, рабочему месту оперативного дежурного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на  договорной основе, подключает абонентов телефонной сети к автоматизированной системе централизованного оповещения; </w:t>
      </w:r>
    </w:p>
    <w:p>
      <w:pPr>
        <w:pStyle w:val="Normal"/>
        <w:ind w:firstLine="709"/>
        <w:jc w:val="both"/>
        <w:rPr/>
      </w:pPr>
      <w:r>
        <w:rPr>
          <w:sz w:val="28"/>
        </w:rPr>
        <w:t>4.4. Объекты экономики:</w:t>
      </w:r>
    </w:p>
    <w:p>
      <w:pPr>
        <w:pStyle w:val="Normal"/>
        <w:jc w:val="both"/>
        <w:rPr/>
      </w:pPr>
      <w:r>
        <w:rPr>
          <w:sz w:val="28"/>
        </w:rPr>
        <w:t>-обеспечивают непосредственную организацию оповещения и информирования своих работников и выделяют необходимое количество  сил и средств, задействованных для оповещения населения;</w:t>
      </w:r>
    </w:p>
    <w:p>
      <w:pPr>
        <w:pStyle w:val="Normal"/>
        <w:jc w:val="both"/>
        <w:rPr/>
      </w:pPr>
      <w:r>
        <w:rPr>
          <w:sz w:val="28"/>
        </w:rPr>
        <w:t>-организуют подготовку дежурного персонала, работников (сотрудников) к действиям по сигналам оповещения в соответствии с планами оповещения муниципального образования Георгиевского сельсовет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закрепляют  технические средства оповещения и связи, электрические сирены с оконечными устройствами за ответственными лицами, организуют техническое обслуживание и обеспечивают их постоянную готовнос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едставляют данные для организации связи и взаимодействия с управлением  (номера телефонов общего пользования, сотовых телефонов, факса, электронной почты руководства гражданской обороны предприятия и дежурно- диспетчерских служб, позывные и частоты  радиосредств выездных аварийно восстановительных расчетов). В случае изменения в трехдневный срок представляют уточненные данны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разрабатывают инструкции для личного состава дежурных (дежурно-диспетчерских) служб по организации системы оповещ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отенциально опасные объекты экономики проводят работы по обеспечению функционирования локальной системы оповещения (ЛСО);</w:t>
      </w:r>
    </w:p>
    <w:p>
      <w:pPr>
        <w:pStyle w:val="Normal"/>
        <w:jc w:val="both"/>
        <w:rPr/>
      </w:pPr>
      <w:r>
        <w:rPr>
          <w:sz w:val="28"/>
        </w:rPr>
        <w:t>-представляют в установленном порядке донесения в ОУ по делам ГО и ЧС о состоянии ЛСО потенциально-опасных объектов экономики;</w:t>
      </w:r>
    </w:p>
    <w:p>
      <w:pPr>
        <w:pStyle w:val="Normal"/>
        <w:ind w:firstLine="709"/>
        <w:jc w:val="center"/>
        <w:rPr/>
      </w:pPr>
      <w:r>
        <w:rPr>
          <w:sz w:val="28"/>
        </w:rPr>
        <w:t xml:space="preserve">5. Порядок финансирования системы оповещения </w:t>
      </w:r>
    </w:p>
    <w:p>
      <w:pPr>
        <w:pStyle w:val="Normal"/>
        <w:ind w:firstLine="709"/>
        <w:jc w:val="both"/>
        <w:rPr/>
      </w:pPr>
      <w:r>
        <w:rPr>
          <w:sz w:val="28"/>
        </w:rPr>
        <w:t>5.1.Финансирование создания, совершенствования (реконструкции) и содержания систем оповещения ГО, создания и содержания запасов средств оповещения осуществляется:</w:t>
      </w:r>
    </w:p>
    <w:p>
      <w:pPr>
        <w:pStyle w:val="Normal"/>
        <w:jc w:val="both"/>
        <w:rPr/>
      </w:pPr>
      <w:r>
        <w:rPr>
          <w:sz w:val="28"/>
        </w:rPr>
        <w:t>-  систем оповещения муниципального образования Георгиевского сельсовета - за счет городского бюджета.</w:t>
      </w:r>
    </w:p>
    <w:p>
      <w:pPr>
        <w:pStyle w:val="TextBodyIndent"/>
        <w:ind w:hanging="0"/>
        <w:rPr/>
      </w:pPr>
      <w:r>
        <w:rPr/>
        <w:t>-локальных систем оповещения потенциально опасных объектов – за счет средств организаций.</w:t>
      </w:r>
    </w:p>
    <w:p>
      <w:pPr>
        <w:pStyle w:val="Normal"/>
        <w:jc w:val="both"/>
        <w:rPr/>
      </w:pPr>
      <w:r>
        <w:rPr>
          <w:sz w:val="28"/>
        </w:rPr>
        <w:t>- объектовых систем оповещения — за счет средств организаци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правляющий делами администрации</w:t>
      </w:r>
    </w:p>
    <w:p>
      <w:pPr>
        <w:pStyle w:val="Normal"/>
        <w:rPr/>
      </w:pPr>
      <w:r>
        <w:rPr>
          <w:sz w:val="28"/>
        </w:rPr>
        <w:t xml:space="preserve">муниципального образования </w:t>
      </w:r>
    </w:p>
    <w:p>
      <w:pPr>
        <w:pStyle w:val="Normal"/>
        <w:rPr>
          <w:sz w:val="28"/>
        </w:rPr>
      </w:pPr>
      <w:r>
        <w:rPr>
          <w:sz w:val="28"/>
        </w:rPr>
        <w:t>Георгиевского сельсовета                                                                 М.Н. Мушенко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 xml:space="preserve">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/>
      </w:pPr>
      <w:r>
        <w:rPr/>
        <w:t xml:space="preserve">                                                                                    </w:t>
      </w:r>
      <w:r>
        <w:rPr/>
        <w:t xml:space="preserve">УТВЕРЖДЕН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постановлением администрации муниципального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образования Георгиевского сельсовета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Кочубеевского района 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Перечень</w:t>
      </w:r>
    </w:p>
    <w:p>
      <w:pPr>
        <w:pStyle w:val="TextBody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 xml:space="preserve">категорий руководящего состава муниципального образования Георгиевского сельсовета телефоны, которых подлежат обязательному включению </w:t>
        <w:br/>
        <w:t>на стойки циркулярного вызов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5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"/>
        <w:gridCol w:w="8402"/>
      </w:tblGrid>
      <w:tr>
        <w:trPr>
          <w:trHeight w:val="60" w:hRule="atLeast"/>
        </w:trPr>
        <w:tc>
          <w:tcPr>
            <w:tcW w:w="10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br/>
              <w:t>п/п</w:t>
            </w:r>
          </w:p>
        </w:tc>
        <w:tc>
          <w:tcPr>
            <w:tcW w:w="84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лжность</w:t>
            </w:r>
          </w:p>
        </w:tc>
      </w:tr>
      <w:tr>
        <w:trPr>
          <w:trHeight w:val="60" w:hRule="atLeast"/>
          <w:cantSplit w:val="true"/>
        </w:trPr>
        <w:tc>
          <w:tcPr>
            <w:tcW w:w="1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</w:rPr>
            </w:pPr>
            <w:r>
              <w:rPr>
                <w:sz w:val="28"/>
              </w:rPr>
              <w:t>Глава администрации муниципального образования Георгиевского сельсовета. т. 41-185</w:t>
            </w:r>
          </w:p>
        </w:tc>
      </w:tr>
      <w:tr>
        <w:trPr>
          <w:trHeight w:val="60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</w:rPr>
            </w:pPr>
            <w:r>
              <w:rPr>
                <w:sz w:val="28"/>
              </w:rPr>
              <w:t>Председатель и члены комиссии по чрезвычайным ситуациям и пожарной безопасности муниципального образования  Георгиевского сельсовета. т. 41-150</w:t>
            </w:r>
          </w:p>
        </w:tc>
      </w:tr>
      <w:tr>
        <w:trPr>
          <w:trHeight w:val="60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</w:rPr>
            </w:pPr>
            <w:r>
              <w:rPr>
                <w:sz w:val="28"/>
              </w:rPr>
              <w:t>Председатель и члены эвакуационной комиссии муниципального образования  Георгиевского сельсовета. т. 41-150</w:t>
            </w:r>
          </w:p>
        </w:tc>
      </w:tr>
      <w:tr>
        <w:trPr>
          <w:trHeight w:val="60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8"/>
              </w:rPr>
              <w:t xml:space="preserve">Оперативные дежурные предприятий и силовых ведомств муниципального образования Георгиевского сельсовета. </w:t>
            </w:r>
          </w:p>
        </w:tc>
      </w:tr>
      <w:tr>
        <w:trPr>
          <w:trHeight w:val="60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8"/>
              </w:rPr>
              <w:t>Руководители организаций и учреждений муниципального образования Георгиевского сельсовета и их заместители</w:t>
            </w:r>
          </w:p>
        </w:tc>
      </w:tr>
      <w:tr>
        <w:trPr>
          <w:trHeight w:val="60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</w:rPr>
            </w:pPr>
            <w:r>
              <w:rPr>
                <w:sz w:val="28"/>
              </w:rPr>
              <w:t>Руководители, заместители руководителей предприятий, потенциально опасных объектов (в том числе продолжающих, переносящих или прекращающих производственную или иную деятельность в военное  время)</w:t>
            </w:r>
          </w:p>
        </w:tc>
      </w:tr>
      <w:tr>
        <w:trPr>
          <w:trHeight w:val="60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</w:rPr>
            </w:pPr>
            <w:r>
              <w:rPr>
                <w:sz w:val="28"/>
              </w:rPr>
              <w:t>Руководящий состав ОУ по делам ГО и ЧС.</w:t>
            </w:r>
          </w:p>
        </w:tc>
      </w:tr>
      <w:tr>
        <w:trPr>
          <w:trHeight w:val="60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8"/>
              </w:rPr>
              <w:t xml:space="preserve">Руководители других категорий  — по решению главы администрации муниципального образования Георгиевского сельсовета  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правляющий делами администрации</w:t>
      </w:r>
    </w:p>
    <w:p>
      <w:pPr>
        <w:pStyle w:val="Normal"/>
        <w:rPr/>
      </w:pPr>
      <w:r>
        <w:rPr>
          <w:sz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</w:rPr>
        <w:t>Георгиевского сельсовета                                                              М.Н.Муш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upperRoman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513"/>
        </w:tabs>
        <w:ind w:left="1513" w:hanging="804"/>
      </w:pPr>
      <w:rPr/>
    </w:lvl>
    <w:lvl w:ilvl="2">
      <w:start w:val="1"/>
      <w:numFmt w:val="decimal"/>
      <w:lvlText w:val="%1.%2.%3."/>
      <w:lvlJc w:val="left"/>
      <w:pPr>
        <w:tabs>
          <w:tab w:val="num" w:pos="2222"/>
        </w:tabs>
        <w:ind w:left="2222" w:hanging="804"/>
      </w:pPr>
      <w:rPr/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07:25:00Z</dcterms:created>
  <dc:creator>xxx</dc:creator>
  <dc:description/>
  <cp:keywords/>
  <dc:language>en-US</dc:language>
  <cp:lastModifiedBy>Алексей</cp:lastModifiedBy>
  <cp:lastPrinted>2007-03-19T09:59:00Z</cp:lastPrinted>
  <dcterms:modified xsi:type="dcterms:W3CDTF">2011-10-12T10:45:00Z</dcterms:modified>
  <cp:revision>53</cp:revision>
  <dc:subject/>
  <dc:title/>
</cp:coreProperties>
</file>