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РГИЕВСКОГО СЕЛЬСОВЕТА КОЧУБЕЕВ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 сентября  2011 года</w:t>
        <w:tab/>
        <w:tab/>
        <w:t>станица Георгиевская</w:t>
        <w:tab/>
        <w:tab/>
        <w:t>№ 5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«Об утверждении порядка составления и ведения бюджетной сметы муниципального казенного учреждения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ей 221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, общих требований к порядку составления, утверждения и ведения бюджетных смет казенных учреждений утвержденных приказом от 20 ноября 2007, а также  в целях реализации статьи 13 Федерального закона от 8 мая 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>1. Утвердить прилагаемый порядок составления, утверждения и ведения бюджетных смет муниципального казенного учрежд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>2. Настоящее постановление вступает в силу с 1 января 2012 года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21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 3. Контроль за выполнением настоящего постановления  оставляю за собой.</w:t>
        <w:br/>
        <w:br/>
      </w:r>
      <w:r>
        <w:rPr>
          <w:rFonts w:cs="Times New Roman"/>
          <w:color w:val="000000"/>
        </w:rPr>
        <w:br/>
        <w:br/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еоргиевского сельсовета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Ставропольского края                                                                 Ю. А. Талащ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4956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  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Георги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чубеевского райо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30 сентября  2011 года  №   58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 составления, утверждения  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ведени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сметы</w:t>
        </w:r>
      </w:hyperlink>
      <w:r>
        <w:rPr>
          <w:rFonts w:cs="Times New Roman"/>
          <w:sz w:val="28"/>
          <w:szCs w:val="28"/>
        </w:rPr>
        <w:t xml:space="preserve"> муниципального казенного учрежд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>1. Настоящие Порядок устанавливает требования к составлению, утверждению и ведению бюджетной сметы (далее - смета)  муниципального 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, органов местного самоуправления (муниципальных орга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Составление </w:t>
      </w:r>
      <w:hyperlink r:id="rId4">
        <w:r>
          <w:rPr>
            <w:rStyle w:val="InternetLink"/>
            <w:rFonts w:cs="Times New Roman"/>
            <w:color w:val="000000"/>
            <w:sz w:val="28"/>
          </w:rPr>
          <w:t>бюджетной сметы</w:t>
        </w:r>
      </w:hyperlink>
      <w:r>
        <w:rPr>
          <w:rFonts w:cs="Times New Roman"/>
          <w:sz w:val="28"/>
          <w:szCs w:val="28"/>
        </w:rPr>
        <w:t xml:space="preserve"> казенными учреждениями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sz w:val="28"/>
          <w:szCs w:val="20"/>
        </w:rPr>
        <w:t>3.Составление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(или)  исполнение бюджетных обязательств по обеспечению выполнения функций учреждения  на период одного финансового года (далее – лимиты бюджетных обязательств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imes New Roman"/>
          <w:sz w:val="28"/>
          <w:szCs w:val="20"/>
        </w:rPr>
        <w:t xml:space="preserve">4.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Times New Roman"/>
          <w:sz w:val="28"/>
          <w:szCs w:val="20"/>
        </w:rPr>
        <w:t>5.Смета составляется учреждением по форме, согласно приложению 1 к настоящему порядку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Главный распорядитель средств бюджета вправе установить дополнительные реквизиты к форме сме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sz w:val="28"/>
          <w:szCs w:val="20"/>
        </w:rPr>
        <w:t xml:space="preserve">6.Смета составляется учреждением на основании разработанных и установленных  главным распорядителем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 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В целях формирования сметы учреждения на очередной финансовый год на этапе составления проекта бюджета на очередной финансовый год учреждение составляет проект сметы на очередной финансовый год по форме согласно приложению 2 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Times New Roman"/>
          <w:sz w:val="28"/>
          <w:szCs w:val="20"/>
        </w:rPr>
        <w:t xml:space="preserve">7.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 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ind w:firstLine="720"/>
        <w:jc w:val="center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  <w:color w:val="000000"/>
          <w:sz w:val="28"/>
          <w:szCs w:val="20"/>
        </w:rPr>
        <w:t xml:space="preserve">        </w:t>
      </w:r>
      <w:r>
        <w:rPr>
          <w:rFonts w:cs="Times New Roman"/>
          <w:color w:val="000000"/>
          <w:sz w:val="28"/>
          <w:szCs w:val="20"/>
          <w:lang w:val="en-US"/>
        </w:rPr>
        <w:t>III</w:t>
      </w:r>
      <w:r>
        <w:rPr>
          <w:rFonts w:cs="Times New Roman"/>
          <w:color w:val="000000"/>
          <w:sz w:val="28"/>
          <w:szCs w:val="20"/>
        </w:rPr>
        <w:t>. Утверждение бюджетных смет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Cs/>
          <w:color w:val="000000"/>
          <w:sz w:val="28"/>
          <w:szCs w:val="28"/>
        </w:rPr>
        <w:t>9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widowControl w:val="false"/>
        <w:ind w:firstLine="720"/>
        <w:jc w:val="both"/>
        <w:rPr>
          <w:rFonts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p>
      <w:pPr>
        <w:pStyle w:val="Normal"/>
        <w:widowControl w:val="false"/>
        <w:ind w:firstLine="720"/>
        <w:jc w:val="center"/>
        <w:rPr>
          <w:rFonts w:cs="Times New Roman"/>
          <w:b/>
          <w:b/>
          <w:sz w:val="28"/>
          <w:szCs w:val="20"/>
          <w:lang w:val="en-US"/>
        </w:rPr>
      </w:pPr>
      <w:r>
        <w:rPr>
          <w:rFonts w:cs="Times New Roman"/>
          <w:b/>
          <w:sz w:val="28"/>
          <w:szCs w:val="20"/>
          <w:lang w:val="en-US"/>
        </w:rPr>
      </w:r>
    </w:p>
    <w:p>
      <w:pPr>
        <w:pStyle w:val="Normal"/>
        <w:widowControl w:val="false"/>
        <w:ind w:firstLine="72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  <w:lang w:val="en-US"/>
        </w:rPr>
        <w:t>IV</w:t>
      </w:r>
      <w:r>
        <w:rPr>
          <w:rFonts w:cs="Times New Roman"/>
          <w:b/>
          <w:sz w:val="28"/>
          <w:szCs w:val="20"/>
        </w:rPr>
        <w:t>. Ведение бюджетной сметы муниципального казенного учреждения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11.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>Изменения показателей сметы составляются учреждением по форме  согласно  приложения 3  к настоящему Порядку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пунктом 2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imes New Roman"/>
          <w:sz w:val="28"/>
          <w:szCs w:val="20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/>
          <w:sz w:val="28"/>
          <w:szCs w:val="28"/>
        </w:rPr>
        <w:t xml:space="preserve"> настоящего Порядка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пунктом 2</w:t>
        </w:r>
      </w:hyperlink>
      <w:r>
        <w:rPr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7">
        <w:r>
          <w:rPr>
            <w:rStyle w:val="InternetLink"/>
            <w:rFonts w:cs="Times New Roman"/>
            <w:sz w:val="28"/>
            <w:szCs w:val="28"/>
          </w:rPr>
          <w:t>пунктом 2</w:t>
        </w:r>
      </w:hyperlink>
      <w:r>
        <w:rPr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i/>
          <w:i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Приложение N 1 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 к порядку составления, 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утверждения и ведения бюджетных смет 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>бюджетных учрежд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314"/>
        <w:gridCol w:w="871"/>
        <w:gridCol w:w="871"/>
        <w:gridCol w:w="1457"/>
        <w:gridCol w:w="4503"/>
        <w:gridCol w:w="310"/>
        <w:gridCol w:w="864"/>
        <w:gridCol w:w="878"/>
      </w:tblGrid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l21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bookmarkStart w:id="1" w:name="l22"/>
      <w:bookmarkEnd w:id="1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БЮДЖЕТНАЯ СМЕТА НА 20___ГОД </w:t>
        <w:br/>
        <w:t xml:space="preserve">от "__" ____________ 20__ г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828"/>
        <w:gridCol w:w="2571"/>
        <w:gridCol w:w="1004"/>
      </w:tblGrid>
      <w:tr>
        <w:trPr/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bookmarkStart w:id="2" w:name="l23"/>
            <w:bookmarkStart w:id="3" w:name="l23"/>
            <w:bookmarkEnd w:id="3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а по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УД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01012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Б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АТО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ЕИ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В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иностранной валюты)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23"/>
        <w:gridCol w:w="1013"/>
        <w:gridCol w:w="995"/>
        <w:gridCol w:w="1557"/>
        <w:gridCol w:w="1153"/>
        <w:gridCol w:w="815"/>
        <w:gridCol w:w="3652"/>
        <w:gridCol w:w="880"/>
        <w:gridCol w:w="730"/>
      </w:tblGrid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4" w:name="l24"/>
            <w:bookmarkEnd w:id="4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строки 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дел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драздел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ой стать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СГУ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аналитического показателя &lt;*&gt;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рубля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валюте </w:t>
            </w:r>
          </w:p>
        </w:tc>
      </w:tr>
    </w:tbl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1319"/>
        <w:gridCol w:w="1052"/>
        <w:gridCol w:w="881"/>
        <w:gridCol w:w="1657"/>
        <w:gridCol w:w="1069"/>
        <w:gridCol w:w="895"/>
        <w:gridCol w:w="3587"/>
        <w:gridCol w:w="895"/>
        <w:gridCol w:w="71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right="-16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669"/>
        <w:gridCol w:w="84"/>
        <w:gridCol w:w="1212"/>
        <w:gridCol w:w="84"/>
        <w:gridCol w:w="2989"/>
        <w:gridCol w:w="84"/>
        <w:gridCol w:w="1248"/>
        <w:gridCol w:w="2029"/>
        <w:gridCol w:w="1457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учреждения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5" w:name="l26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уполномоченное лицо)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планово-финансовой службы 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 20__ г.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rPr/>
      </w:pPr>
      <w:bookmarkStart w:id="6" w:name="l50"/>
      <w:bookmarkEnd w:id="6"/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9"/>
          <w:szCs w:val="19"/>
        </w:rPr>
        <w:t xml:space="preserve">    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Verdana" w:hAnsi="Verdana" w:cs="Verdana"/>
          <w:color w:val="000000"/>
          <w:sz w:val="19"/>
          <w:szCs w:val="19"/>
        </w:rPr>
      </w:pPr>
      <w:bookmarkStart w:id="7" w:name="l32"/>
      <w:bookmarkEnd w:id="7"/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"Приложение N 2 </w:t>
      </w:r>
      <w:r>
        <w:rPr>
          <w:rFonts w:cs="Verdana" w:ascii="Verdana" w:hAnsi="Verdana"/>
          <w:color w:val="000000"/>
          <w:sz w:val="19"/>
          <w:szCs w:val="19"/>
        </w:rPr>
        <w:br/>
      </w:r>
      <w:bookmarkStart w:id="8" w:name="l29"/>
      <w:bookmarkEnd w:id="8"/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 к порядку составления,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утверждения и ведения бюджетных смет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бюджетных учреждений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314"/>
        <w:gridCol w:w="871"/>
        <w:gridCol w:w="871"/>
        <w:gridCol w:w="1457"/>
        <w:gridCol w:w="4503"/>
        <w:gridCol w:w="310"/>
        <w:gridCol w:w="864"/>
        <w:gridCol w:w="878"/>
      </w:tblGrid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9" w:name="l30"/>
            <w:bookmarkEnd w:id="9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bookmarkStart w:id="10" w:name="l31"/>
      <w:bookmarkEnd w:id="10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ОЕКТ БЮДЖЕТНОЙ СМЕТЫ НА 20___ГОД </w:t>
        <w:br/>
        <w:t xml:space="preserve">от "__" ____________ 20__ г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828"/>
        <w:gridCol w:w="2571"/>
        <w:gridCol w:w="1004"/>
      </w:tblGrid>
      <w:tr>
        <w:trPr/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bookmarkStart w:id="11" w:name="l33"/>
            <w:bookmarkStart w:id="12" w:name="l33"/>
            <w:bookmarkEnd w:id="12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а по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УД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01014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Б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АТО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ЕИ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В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иностранной валюты)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845"/>
        <w:gridCol w:w="1012"/>
        <w:gridCol w:w="1458"/>
        <w:gridCol w:w="1038"/>
        <w:gridCol w:w="1154"/>
        <w:gridCol w:w="815"/>
        <w:gridCol w:w="1542"/>
        <w:gridCol w:w="1572"/>
        <w:gridCol w:w="1397"/>
        <w:gridCol w:w="1317"/>
        <w:gridCol w:w="883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3" w:name="l34"/>
            <w:bookmarkEnd w:id="13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строки 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тверждено на очередной финансовый год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язательств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мма, всего </w:t>
              <w:br/>
              <w:t xml:space="preserve">(гр.10 + гр.11)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дел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драздел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ой стать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СГ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аналитического показателя &lt;*&gt;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йствующ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нимаемые 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669"/>
        <w:gridCol w:w="84"/>
        <w:gridCol w:w="1212"/>
        <w:gridCol w:w="84"/>
        <w:gridCol w:w="2989"/>
        <w:gridCol w:w="84"/>
        <w:gridCol w:w="1248"/>
        <w:gridCol w:w="2029"/>
        <w:gridCol w:w="1457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4" w:name="l51"/>
            <w:bookmarkEnd w:id="14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учреждения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уполномоченное лицо)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планово-финансовой службы 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 20__ г.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9"/>
          <w:szCs w:val="19"/>
        </w:rPr>
        <w:t xml:space="preserve">    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  </w:t>
      </w:r>
      <w:bookmarkStart w:id="15" w:name="h38"/>
      <w:bookmarkEnd w:id="15"/>
    </w:p>
    <w:p>
      <w:pPr>
        <w:pStyle w:val="Style15"/>
        <w:jc w:val="right"/>
        <w:rPr>
          <w:rFonts w:ascii="Verdana" w:hAnsi="Verdana" w:cs="Verdana"/>
          <w:color w:val="000000"/>
          <w:sz w:val="19"/>
          <w:szCs w:val="19"/>
        </w:rPr>
      </w:pPr>
      <w:bookmarkStart w:id="16" w:name="l40"/>
      <w:bookmarkEnd w:id="16"/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"Приложение N 3 </w:t>
      </w:r>
      <w:r>
        <w:rPr>
          <w:rFonts w:cs="Verdana" w:ascii="Verdana" w:hAnsi="Verdana"/>
          <w:color w:val="000000"/>
          <w:sz w:val="19"/>
          <w:szCs w:val="19"/>
        </w:rPr>
        <w:br/>
      </w:r>
      <w:bookmarkStart w:id="17" w:name="l39"/>
      <w:bookmarkEnd w:id="17"/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 к порядку составления,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утверждения и ведения бюджетных смет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t>бюджетных учреждений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314"/>
        <w:gridCol w:w="871"/>
        <w:gridCol w:w="871"/>
        <w:gridCol w:w="1457"/>
        <w:gridCol w:w="4503"/>
        <w:gridCol w:w="310"/>
        <w:gridCol w:w="864"/>
        <w:gridCol w:w="878"/>
      </w:tblGrid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8" w:name="l41"/>
            <w:bookmarkEnd w:id="18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bookmarkStart w:id="19" w:name="l42"/>
      <w:bookmarkEnd w:id="19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ИЗМЕНЕНИЕ N_____ ПОКАЗАТЕЛЕЙ БЮДЖЕТНОЙ СМЕТЫ НА 20___ГОД </w:t>
        <w:br/>
        <w:t xml:space="preserve">от "__" ____________ 20__ г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828"/>
        <w:gridCol w:w="2571"/>
        <w:gridCol w:w="1004"/>
      </w:tblGrid>
      <w:tr>
        <w:trPr/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bookmarkStart w:id="20" w:name="l43"/>
            <w:bookmarkStart w:id="21" w:name="l43"/>
            <w:bookmarkEnd w:id="21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а по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УД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01013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Б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АТО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ЕИ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В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иностранной валюты)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048"/>
        <w:gridCol w:w="764"/>
        <w:gridCol w:w="1099"/>
        <w:gridCol w:w="1448"/>
        <w:gridCol w:w="1376"/>
        <w:gridCol w:w="615"/>
        <w:gridCol w:w="3475"/>
        <w:gridCol w:w="1112"/>
        <w:gridCol w:w="1138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22" w:name="l45"/>
            <w:bookmarkEnd w:id="22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строки 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мма изменения (+, -)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дел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драздел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ой стать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СГУ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аналитического показателя &lt;*&gt;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рубля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валют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669"/>
        <w:gridCol w:w="84"/>
        <w:gridCol w:w="1212"/>
        <w:gridCol w:w="84"/>
        <w:gridCol w:w="2989"/>
        <w:gridCol w:w="84"/>
        <w:gridCol w:w="1248"/>
        <w:gridCol w:w="2029"/>
        <w:gridCol w:w="1457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23" w:name="l52"/>
            <w:bookmarkEnd w:id="23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учреждения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уполномоченное лицо)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планово-финансовой службы 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 20__ г.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    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Style15">
    <w:name w:val="Обычный (веб)"/>
    <w:basedOn w:val="Normal"/>
    <w:qFormat/>
    <w:pPr>
      <w:textAlignment w:val="top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619" TargetMode="External"/><Relationship Id="rId3" Type="http://schemas.openxmlformats.org/officeDocument/2006/relationships/hyperlink" Target="mhtml:file://G:\&#1055;&#1086;&#1088;&#1103;&#1076;&#1086;&#1082; 2 &#1089;&#1086;&#1089;&#1090;&#1072;&#1074;&#1083;&#1077;&#1085;&#1080;&#1103; &#1091;&#1090;&#1074;&#1077;&#1088;&#1078;&#1076;&#1077;&#1085;&#1080;&#1103; &#1080; &#1074;&#1077;&#1076;&#1077;&#1085;&#1080;&#1077; &#1073;&#1102;&#1076;&#1078;&#1077;&#1090;&#1085;&#1086;&#1081; &#1089;&#1084;&#1077;&#1090;&#1099;.doc.mht!101pril.htm" TargetMode="External"/><Relationship Id="rId4" Type="http://schemas.openxmlformats.org/officeDocument/2006/relationships/hyperlink" Target="mhtml:file://G:\&#1055;&#1086;&#1088;&#1103;&#1076;&#1086;&#1082; 2 &#1089;&#1086;&#1089;&#1090;&#1072;&#1074;&#1083;&#1077;&#1085;&#1080;&#1103; &#1091;&#1090;&#1074;&#1077;&#1088;&#1078;&#1076;&#1077;&#1085;&#1080;&#1103; &#1080; &#1074;&#1077;&#1076;&#1077;&#1085;&#1080;&#1077; &#1073;&#1102;&#1076;&#1078;&#1077;&#1090;&#1085;&#1086;&#1081; &#1089;&#1084;&#1077;&#1090;&#1099;.doc.mht!101pril.htm" TargetMode="External"/><Relationship Id="rId5" Type="http://schemas.openxmlformats.org/officeDocument/2006/relationships/hyperlink" Target="consultantplus://offline/main?base=LAW;n=105058;fld=134;dst=100041" TargetMode="External"/><Relationship Id="rId6" Type="http://schemas.openxmlformats.org/officeDocument/2006/relationships/hyperlink" Target="consultantplus://offline/main?base=LAW;n=105058;fld=134;dst=100015" TargetMode="External"/><Relationship Id="rId7" Type="http://schemas.openxmlformats.org/officeDocument/2006/relationships/hyperlink" Target="consultantplus://offline/main?base=LAW;n=105058;fld=134;dst=100015" TargetMode="External"/><Relationship Id="rId8" Type="http://schemas.openxmlformats.org/officeDocument/2006/relationships/hyperlink" Target="mhtml:file://G:\&#1041;&#1102;&#1076;&#1078;&#1077;&#1090;&#1085;&#1072;&#1103; &#1089;&#1084;&#1077;&#1090;&#1072;.mht!/1/121733" TargetMode="External"/><Relationship Id="rId9" Type="http://schemas.openxmlformats.org/officeDocument/2006/relationships/hyperlink" Target="mhtml:file://G:\&#1041;&#1102;&#1076;&#1078;&#1077;&#1090;&#1085;&#1072;&#1103; &#1089;&#1084;&#1077;&#1090;&#1072;.mht!/1/122567" TargetMode="External"/><Relationship Id="rId10" Type="http://schemas.openxmlformats.org/officeDocument/2006/relationships/hyperlink" Target="mhtml:file://G:\&#1041;&#1102;&#1076;&#1078;&#1077;&#1090;&#1085;&#1072;&#1103; &#1089;&#1084;&#1077;&#1090;&#1072;.mht!/1/14485" TargetMode="External"/><Relationship Id="rId11" Type="http://schemas.openxmlformats.org/officeDocument/2006/relationships/hyperlink" Target="mhtml:file://G:\&#1041;&#1102;&#1076;&#1078;&#1077;&#1090;&#1085;&#1072;&#1103; &#1089;&#1084;&#1077;&#1090;&#1072;.mht!/1/117767" TargetMode="External"/><Relationship Id="rId12" Type="http://schemas.openxmlformats.org/officeDocument/2006/relationships/hyperlink" Target="mhtml:file://G:\&#1041;&#1102;&#1076;&#1078;&#1077;&#1090;&#1085;&#1072;&#1103; &#1089;&#1084;&#1077;&#1090;&#1072;.mht!/1/121733" TargetMode="External"/><Relationship Id="rId13" Type="http://schemas.openxmlformats.org/officeDocument/2006/relationships/hyperlink" Target="mhtml:file://G:\&#1041;&#1102;&#1076;&#1078;&#1077;&#1090;&#1085;&#1072;&#1103; &#1089;&#1084;&#1077;&#1090;&#1072;.mht!/1/122567" TargetMode="External"/><Relationship Id="rId14" Type="http://schemas.openxmlformats.org/officeDocument/2006/relationships/hyperlink" Target="mhtml:file://G:\&#1041;&#1102;&#1076;&#1078;&#1077;&#1090;&#1085;&#1072;&#1103; &#1089;&#1084;&#1077;&#1090;&#1072;.mht!/1/14485" TargetMode="External"/><Relationship Id="rId15" Type="http://schemas.openxmlformats.org/officeDocument/2006/relationships/hyperlink" Target="mhtml:file://G:\&#1041;&#1102;&#1076;&#1078;&#1077;&#1090;&#1085;&#1072;&#1103; &#1089;&#1084;&#1077;&#1090;&#1072;.mht!/1/117767" TargetMode="External"/><Relationship Id="rId16" Type="http://schemas.openxmlformats.org/officeDocument/2006/relationships/hyperlink" Target="mhtml:file://G:\&#1041;&#1102;&#1076;&#1078;&#1077;&#1090;&#1085;&#1072;&#1103; &#1089;&#1084;&#1077;&#1090;&#1072;.mht!/1/121733" TargetMode="External"/><Relationship Id="rId17" Type="http://schemas.openxmlformats.org/officeDocument/2006/relationships/hyperlink" Target="mhtml:file://G:\&#1041;&#1102;&#1076;&#1078;&#1077;&#1090;&#1085;&#1072;&#1103; &#1089;&#1084;&#1077;&#1090;&#1072;.mht!/1/122567" TargetMode="External"/><Relationship Id="rId18" Type="http://schemas.openxmlformats.org/officeDocument/2006/relationships/hyperlink" Target="mhtml:file://G:\&#1041;&#1102;&#1076;&#1078;&#1077;&#1090;&#1085;&#1072;&#1103; &#1089;&#1084;&#1077;&#1090;&#1072;.mht!/1/14485" TargetMode="External"/><Relationship Id="rId19" Type="http://schemas.openxmlformats.org/officeDocument/2006/relationships/hyperlink" Target="mhtml:file://G:\&#1041;&#1102;&#1076;&#1078;&#1077;&#1090;&#1085;&#1072;&#1103; &#1089;&#1084;&#1077;&#1090;&#1072;.mht!/1/11776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0:00Z</dcterms:created>
  <dc:creator>Татьяна</dc:creator>
  <dc:description/>
  <cp:keywords/>
  <dc:language>en-US</dc:language>
  <cp:lastModifiedBy>*********</cp:lastModifiedBy>
  <cp:lastPrinted>2011-10-11T14:29:00Z</cp:lastPrinted>
  <dcterms:modified xsi:type="dcterms:W3CDTF">2011-10-11T10:29:00Z</dcterms:modified>
  <cp:revision>16</cp:revision>
  <dc:subject/>
  <dc:title>ФИНАНСОВОЕ УПРАВЛЕНИЕ </dc:title>
</cp:coreProperties>
</file>