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 ГЕОРГИЕВСКОГО СЕЛЬСОВЕТА КОЧУБЕЕВСК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2011 года                    станица Георгиевская                           №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муниципального образования Георгиевского сельсовета Кочубеевского района Ставропольского края от 16.03.2010 года № 19 «Об утверждении целевой муниципальной программы «Газификация станицы Георгиевской Кочубеевского района Ставропольского края на 2010-201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 14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 Георгиевского сельсовета Кочубеевского района Ставрополь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ункт 2 « Цели и задачи настоящей программы» после слов «предполагается проложить 15 км газопроводов» дополнить словами «в том числе  «Расширение газораспределительной сети станицы Георгиевской Кочубеевского района Ставропольского края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ие показатели объект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тяженность газопровода ПЭ -  2,550 к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тяженность газопровода Ст – 2,823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нести изменения в пункт 3 «Ресурсное обеспечение  настоящей Программы»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еализации мероприятий настоящей целевой Программы необходимо привлечь денежные средства в размере 10 760 840 рублей,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 числе  проектно-изыскательные работы – 982 250 рублей,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оительно-монтажные работы и другие необходимые затраты - 9778590 рубле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ы, связанные с реализацие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Модернизация, реконструкция и строительство объектов жилищно-коммунальной инфраструктуры Ставропольского края на 2010-2012годы» в части софинансирова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тоимость затрат- 10 760 840 рублей в 2011г.,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 средства местного бюджета– 538 042 рублей в 2011г.,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краевого бюджета – 10 222 798 рублей в 2011г.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бщая сметная стоимость строительно-монтажных работ 10760840 рублей, в том числе строительно- монтажные работы  8875680 рублей.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щая продолжительность строительства 4,5 мес., в том числе подготовительный период 0,4 ме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законную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еоргиевского сельсовета                                                      Ю.А. Тала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t">
    <w:name w:val="bt Знак Знак"/>
    <w:basedOn w:val="Style14"/>
    <w:qFormat/>
    <w:rPr>
      <w:sz w:val="22"/>
      <w:szCs w:val="22"/>
      <w:lang w:bidi="ar-SA"/>
    </w:rPr>
  </w:style>
  <w:style w:type="character" w:styleId="15">
    <w:name w:val=" Знак Знак15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51">
    <w:name w:val="Знак Знак15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1">
    <w:name w:val="Знак Знак11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spacing w:lineRule="auto" w:line="240" w:before="0" w:after="0"/>
    </w:pPr>
    <w:rPr>
      <w:rFonts w:ascii="Arial" w:hAnsi="Arial" w:eastAsia="Arial" w:cs="Arial"/>
      <w:b/>
      <w:bCs/>
      <w:sz w:val="24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48:00Z</dcterms:created>
  <dc:creator>ЗАГС</dc:creator>
  <dc:description/>
  <cp:keywords/>
  <dc:language>en-US</dc:language>
  <cp:lastModifiedBy>*********</cp:lastModifiedBy>
  <cp:lastPrinted>2011-10-05T09:47:00Z</cp:lastPrinted>
  <dcterms:modified xsi:type="dcterms:W3CDTF">2011-10-05T05:48:00Z</dcterms:modified>
  <cp:revision>16</cp:revision>
  <dc:subject/>
  <dc:title>ПОСТАНОВЛЕНИЕ</dc:title>
</cp:coreProperties>
</file>