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ОРГИЕВСКОГО СЕЛЬСОВЕТА КОЧУБЕЕ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spacing w:before="30" w:after="3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сентября 2011</w:t>
        <w:tab/>
        <w:t>года</w:t>
        <w:tab/>
        <w:tab/>
        <w:t>станица Георгиевская</w:t>
        <w:tab/>
        <w:t>                              №   56</w:t>
      </w:r>
    </w:p>
    <w:p>
      <w:pPr>
        <w:pStyle w:val="Normal"/>
        <w:spacing w:before="30" w:after="33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е порядка осуществления контроля </w:t>
      </w:r>
    </w:p>
    <w:p>
      <w:pPr>
        <w:pStyle w:val="Heading2"/>
        <w:spacing w:before="30" w:after="33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за деятельность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казенных учрежд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rFonts w:cs="Arial" w:ascii="Arial" w:hAnsi="Arial"/>
          <w:sz w:val="20"/>
          <w:szCs w:val="20"/>
        </w:rPr>
        <w:t>:</w:t>
      </w:r>
      <w:r>
        <w:rPr>
          <w:sz w:val="28"/>
          <w:szCs w:val="28"/>
        </w:rPr>
        <w:t xml:space="preserve"> администрация муниципального образования Георгиевского сельсовета Кочубеевского района Ставропольского края,</w:t>
      </w:r>
    </w:p>
    <w:p>
      <w:pPr>
        <w:pStyle w:val="Normal"/>
        <w:spacing w:lineRule="atLeast" w:line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         </w:t>
      </w:r>
      <w:r>
        <w:rPr>
          <w:color w:val="000000"/>
          <w:sz w:val="28"/>
          <w:szCs w:val="28"/>
        </w:rPr>
        <w:t>1.Утвердить прилагаемый Порядок осуществления контроля за деятельностью казенных учреждений  муниципального  образования Георгиевского сельсовета Кочубеевского района Ставрополь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в периодичном печатном издании «Вестник Георгиевского сельсовета» и размещении на официальном сайте администрации муниципального образования Георгиевского сельсовета Кочубеевского района Ставрополь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pismo@georgiewskoe26.ru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сельсовета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Ю. А. Талащенко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 xml:space="preserve"> постановлением администрации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       образования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еоргиевского сельсовета             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тавропольского    края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30 сентября 2011 года   №  56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РЯДОК</w:t>
        <w:br/>
        <w:t>ОСУЩЕСТВЛЕНИЯ КОНТРОЛЯ ЗА ДЕЯТЕЛЬНОСТЬЮ</w:t>
        <w:br/>
        <w:t xml:space="preserve">КАЗЕННЫХ УЧРЕЖДЕНИЙ </w:t>
      </w:r>
      <w:r>
        <w:rPr>
          <w:rFonts w:cs="Times New Roman" w:ascii="Times New Roman" w:hAnsi="Times New Roman"/>
          <w:b w:val="false"/>
          <w:i w:val="false"/>
        </w:rPr>
        <w:t>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lang w:eastAsia="ar-SA"/>
        </w:rPr>
        <w:t>ГЕОРГИЕВСКОГО СЕЛЬСОВЕТА КОЧУБЕЕВСКОГО РАЙОНА СТАВРОПОЛЬСКОГО КРАЯ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1. Настоящий Порядок разработан в соответствии с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татьей 32 Федерального закона «О некоммерческих организациях».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2. В целях реализации настоящего Порядка муниципальное  образование Георгиевского сельсовета  и их структурные подразделения осуществляют контроль за деятельностью учреждений.</w:t>
        <w:br/>
        <w:br/>
        <w:t xml:space="preserve">     3. Муниципальное образование Георгиевского сельсовета Кочубеевского края осуществляющие функции и полномочия учредителя в отношении учреждений, находящихся в их ведении (далее - уполномоченные органы), осуществляют контроль за деятельностью учреждений следующим образом: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1) в установленном порядке запрашивают информацию о финансово-хозяйственной деятельности учреждений у органов статистики, иных органов и организаций;</w:t>
        <w:br/>
        <w:t xml:space="preserve">   2) в случае необходимости направляют своих представителей для участия в проводимых учреждениями мероприятиях;</w:t>
        <w:br/>
        <w:t xml:space="preserve">    3) осуществляют контрольные мероприятия, по итогам проведения которых представляют в Главное управление финансового контроля аппарата Правительства Ставропольского края  (далее – министерство финансов Ставропольского края) и министерство имущественных отношений Ставропольского края акты проверок, содержащие, в том числе выявленные нарушения действующего законодательства;</w:t>
        <w:br/>
        <w:t xml:space="preserve">     4) ежеквартально осуществляют мониторинг деятельности учреждений, в рамках которого отмечают проблемы в финансово-хозяйственной деятельности учреждения, а также проблемы, возникающие при осуществлении учреждением своих функций (исполнении государственного задания).</w:t>
        <w:br/>
        <w:t>В рамках проведенного мониторинга в муниципальном образовании Георгиевского сельсовета Кочубеевского района Ставропольского края направляется информация об указанных проблемах в деятельности муниципальных учреждений, информация об использовании учреждениями имущества, закрепленного за ними на праве оперативного управления.</w:t>
        <w:br/>
        <w:br/>
        <w:t xml:space="preserve">    4. Муниципальное  образование Георгиевского сельсовета Кочубеевского района Ставропольского края в пределах закрепленной за ними компетенции осуществляют финансовый контроль в соответствии с требованиями Порядка осуществления финансового контроля.</w:t>
        <w:br/>
        <w:br/>
        <w:t xml:space="preserve">    5. Муниципальное  образование Георгиевского сельсовета Кочубеевского района Ставропольского края осуществляет сбор и анализ информации, представляемой уполномоченным органом в соответствии с абзацем вторым подпункта 4 пункта 3 настоящего Порядка.</w:t>
        <w:br/>
        <w:br/>
        <w:t xml:space="preserve">     6. Муниципальное  образование Георгиевского сельсовета Кочубеевского района ставропольского края осуществляет:</w:t>
        <w:br/>
        <w:t>контроль за использованием имущества, закрепленного за учреждениями на праве оперативного управления;</w:t>
        <w:br/>
        <w:t>анализ информации, представляемой уполномоченным органом в соответствии с абзацем вторым подпункта 4 пункта 3 настоящего Порядка.</w:t>
        <w:br/>
        <w:t xml:space="preserve">     7.В целях реализации настоящего Порядка в отношении казенных учреждений,  - получателей средств местного бюджета, признанных таковыми в соответствии с Законом "Об особенностях деятельности казенных и бюджетных учреждений в переходный период, установленный Федеральным законом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осуществляется контроль за: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1) соответствием видов деятельности учреждения целям, предусмотренным его учредительными документами (в том числе в части расходования денежных средств и использования имущества)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соответствием услуг (работ), которые оказываются потребителям за плату, целям создания учреждения, предусмотренным его учредительными документами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роцессом формирования цен (тарифов) на платные услуги (работы), оказываемые потребителям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выполнением учреждением муниципального задания на оказание государственных услуг (выполнение работ) в случае его утверждения, в том числе за качеством предоставления муниципальных услуг (выполнения работ)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процессом принятия мер реагирования по результатам рассмотрения поступивших жалоб потребителей муниципальных услуг, предоставляемых учреждением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 состоянием муниципального имущества ,находящегося у учреждения на праве оперативного управления, в том числе неиспользуемого или используемого не по назначению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) изменением (увеличением, уменьшением) дебиторской и кредиторской задолженностей учреждения относительно предыдущего отчетного года (в процентах), в том числе за образованием просроченной кредиторской задолженности, а также дебиторской задолженности, которую невозможно взыскать;</w:t>
      </w:r>
    </w:p>
    <w:p>
      <w:pPr>
        <w:pStyle w:val="Normal"/>
        <w:spacing w:lineRule="atLeast" w:line="31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) достоверностью и полнотой отчета о результатах деятельности учреждения и об использовании закрепленного за ним муниципального имущества.</w:t>
        <w:br/>
        <w:t xml:space="preserve">       8.Уполномоченный орган осуществляет контроль за:</w:t>
        <w:br/>
        <w:t>исполнением казенными учреждениями и учреждениями - получателями средств местного бюджета бюджетной сметы, сметы доходов и расходов от приносящей доход деятельности, а также использованием доходов от сдачи в аренду имущества, находящегося в муниципальной собственности муниципального образования Георгиевского сельсовета и переданного в оперативное управление;</w:t>
        <w:br/>
        <w:t>выполнением учреждениями - получателями субсидий плана финансово-хозяйственной деятельност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Location3">
    <w:name w:val="location3"/>
    <w:basedOn w:val="Style12"/>
    <w:qFormat/>
    <w:rPr>
      <w:sz w:val="17"/>
      <w:szCs w:val="17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s">
    <w:name w:val="tags"/>
    <w:basedOn w:val="Normal"/>
    <w:qFormat/>
    <w:pPr>
      <w:spacing w:before="280" w:after="280"/>
    </w:pPr>
    <w:rPr>
      <w:rFonts w:ascii="Arial" w:hAnsi="Arial" w:cs="Arial"/>
    </w:rPr>
  </w:style>
  <w:style w:type="paragraph" w:styleId="Ordercode1">
    <w:name w:val="order-code1"/>
    <w:basedOn w:val="Normal"/>
    <w:qFormat/>
    <w:pPr>
      <w:spacing w:before="480" w:after="375"/>
    </w:pPr>
    <w:rPr>
      <w:rFonts w:ascii="Arial" w:hAnsi="Arial" w:cs="Arial"/>
      <w:sz w:val="20"/>
      <w:szCs w:val="20"/>
    </w:rPr>
  </w:style>
  <w:style w:type="paragraph" w:styleId="Text3">
    <w:name w:val="text3"/>
    <w:basedOn w:val="Normal"/>
    <w:qFormat/>
    <w:pPr>
      <w:spacing w:before="630" w:after="280"/>
    </w:pPr>
    <w:rPr>
      <w:rFonts w:ascii="Arial" w:hAnsi="Arial" w:cs="Arial"/>
      <w:b/>
      <w:bCs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3:00Z</dcterms:created>
  <dc:creator>Наталья</dc:creator>
  <dc:description/>
  <cp:keywords/>
  <dc:language>en-US</dc:language>
  <cp:lastModifiedBy>*********</cp:lastModifiedBy>
  <cp:lastPrinted>2011-10-11T14:52:00Z</cp:lastPrinted>
  <dcterms:modified xsi:type="dcterms:W3CDTF">2011-10-11T11:53:00Z</dcterms:modified>
  <cp:revision>2</cp:revision>
  <dc:subject/>
  <dc:title>ОБ УТВЕРЖДЕНИИ ПОРЯДКА ОСУЩЕСТВЛЕНИЯ КОНТРОЛЯ ЗА ДЕЯТЕЛЬНОСТЬЮ БЮДЖЕТНЫХ И КАЗЕННЫХ УЧРЕЖДЕНИЙ САМАРСКОЙ ОБЛАСТИ </dc:title>
</cp:coreProperties>
</file>