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ЕОРГИЕВСКОГО СЕЛЬСОВЕТА  КОЧУБЕЕВСКОГО РАЙОНА СТАВРОПОЛЬСКОГО КРАЯ 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6 декабря   2011 года       станица Георгиевская                                      № 13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  <w:lang w:val="ru-RU"/>
        </w:rPr>
        <w:t>О внесении изменений и дополнений в решение Совета депутатов муниципального образования Георгиевского сельсовета № 102 от 21 декабря 2010 года «О бюджете муниципального образования Георгиевского сельсовета Кочубеевского района Ставропольского края на 2011год»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уководствуясь статьями 35, 46, 47, 52 Федерального Закона от 6 октября 2003 года № 131 ФЗ – «Об общих принципах организации местного самоуправления в Российской Федерации», статьями 9, 11, 15, 64_Бюджетного кодекса Российской Федерации, в соответствии со статьями 25, 51, 52 Устава муниципального образования Георгиевского сельсовета Кочубеевского района Ставропольского края, Совет депутатов муниципального образования Георгиевского сельсовета Кочубеевского района Ставропольского кра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Внести изменения в решение Совета депутатов муниципального образования Георгиевского сельсовета №  102 от 21 декабря 2010 года « О бюджете муниципального образования Георгиевского сельсовета Кочубеевского района Ставропольского края на 2011 год»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2. Приложения №1, №6, №7  изложить в новой редакции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периодическом печатном издании органов местного самоуправления муниципального образования Георгиевского сельсовета Кочубеевского района Ставропольского края «Вестник Георгиевского сельсовета»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комиссию по бюджету, экономической политике, налогам, аграрным вопросам, земле, природопользованию (С.А. Машкин)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left="825" w:hanging="4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оргиевского сель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чубеевского района   </w:t>
        <w:tab/>
        <w:tab/>
        <w:tab/>
        <w:t xml:space="preserve">  </w:t>
        <w:tab/>
        <w:t xml:space="preserve">                       Ю.А. Талащ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Пояснительная     записка</w:t>
      </w:r>
      <w:r>
        <w:rPr/>
        <w:t> </w:t>
      </w:r>
    </w:p>
    <w:p>
      <w:pPr>
        <w:pStyle w:val="Style15"/>
        <w:jc w:val="both"/>
        <w:rPr/>
      </w:pPr>
      <w:r>
        <w:rPr/>
        <w:t xml:space="preserve">       </w:t>
      </w:r>
      <w:r>
        <w:rPr/>
        <w:t>Администрация муниципального образования   Георгиевского   сельсовета  вносит на    рассмотрение    Совета    депутатов   муниципального образования Георгиевского сельсовета вопрос « О внесении   изменений в   решение Совета Депутатов   муниципального   образования    Георгиевского  сельсовета  № 102 от 21   декабря      2010года    « О бюджете  муниципального     образования Георгиевского   сельсовета    Кочубеевского   района      Ставропольского   края»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</w:t>
      </w:r>
      <w:r>
        <w:rPr/>
        <w:t>Предлагает  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1 Уточнить плановые назначения в бюджете муниципального образования Георгиевского сельсовета Кочубеевского района Ставропольского     края  по доходам    </w:t>
      </w:r>
    </w:p>
    <w:p>
      <w:pPr>
        <w:pStyle w:val="Style15"/>
        <w:jc w:val="both"/>
        <w:rPr/>
      </w:pPr>
      <w:r>
        <w:rPr/>
        <w:t xml:space="preserve">Уточнить бюджет муниципального образования Георгиевского сельсовета Кочубеевского района Ставропольского     края  по доходам    на сумму  70 000 рублей </w:t>
      </w:r>
    </w:p>
    <w:p>
      <w:pPr>
        <w:pStyle w:val="Normal"/>
        <w:rPr/>
      </w:pPr>
      <w:r>
        <w:rPr>
          <w:u w:val="single"/>
          <w:lang w:val="ru-RU"/>
        </w:rPr>
        <w:t>КБК 201 2 0204031 10 0000 151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Межбюджетные трансферты, передаваемые бюджетам поселений, на оснащение общедоступных библиотек субъектов Российской Федерации, входящих в состав Северо -Кавказского Федерального округа, литературой и компьютерами с выходом в Интернет.                                                                          </w:t>
      </w:r>
      <w:r>
        <w:rPr/>
        <w:t>+70 000рублей</w:t>
      </w:r>
    </w:p>
    <w:p>
      <w:pPr>
        <w:pStyle w:val="Normal"/>
        <w:rPr/>
      </w:pPr>
      <w:r>
        <w:rPr>
          <w:b/>
          <w:lang w:val="ru-RU"/>
        </w:rPr>
        <w:t>2 Уточнить плановые назначения в бюджете муниципального образования Георгиевского сельсовета Кочубеевского района Ставропольского</w:t>
      </w:r>
      <w:r>
        <w:rPr>
          <w:b/>
        </w:rPr>
        <w:t>    </w:t>
      </w:r>
      <w:r>
        <w:rPr>
          <w:b/>
          <w:lang w:val="ru-RU"/>
        </w:rPr>
        <w:t xml:space="preserve"> края</w:t>
      </w:r>
      <w:r>
        <w:rPr>
          <w:b/>
        </w:rPr>
        <w:t>  </w:t>
      </w:r>
      <w:r>
        <w:rPr>
          <w:b/>
          <w:lang w:val="ru-RU"/>
        </w:rPr>
        <w:t xml:space="preserve">по расходам </w:t>
      </w:r>
      <w:r>
        <w:rPr>
          <w:b/>
        </w:rPr>
        <w:t>  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Уточнить бюджет муниципального образования Георгиевского сельсовета Кочубеевского района Ставропольского</w:t>
      </w:r>
      <w:r>
        <w:rPr/>
        <w:t>    </w:t>
      </w:r>
      <w:r>
        <w:rPr>
          <w:lang w:val="ru-RU"/>
        </w:rPr>
        <w:t xml:space="preserve"> края</w:t>
      </w:r>
      <w:r>
        <w:rPr/>
        <w:t>  </w:t>
      </w:r>
      <w:r>
        <w:rPr>
          <w:lang w:val="ru-RU"/>
        </w:rPr>
        <w:t xml:space="preserve">по расходам </w:t>
      </w:r>
      <w:r>
        <w:rPr/>
        <w:t>  </w:t>
      </w:r>
      <w:r>
        <w:rPr>
          <w:lang w:val="ru-RU"/>
        </w:rPr>
        <w:t xml:space="preserve"> на сумму</w:t>
      </w:r>
      <w:r>
        <w:rPr/>
        <w:t> </w:t>
      </w:r>
      <w:r>
        <w:rPr>
          <w:lang w:val="ru-RU"/>
        </w:rPr>
        <w:t xml:space="preserve"> 70</w:t>
      </w:r>
      <w:r>
        <w:rPr/>
        <w:t> </w:t>
      </w:r>
      <w:r>
        <w:rPr>
          <w:lang w:val="ru-RU"/>
        </w:rPr>
        <w:t>000.рублей.</w:t>
      </w:r>
    </w:p>
    <w:p>
      <w:pPr>
        <w:pStyle w:val="Style15"/>
        <w:rPr/>
      </w:pPr>
      <w:r>
        <w:rPr/>
        <w:t>Культура</w:t>
      </w:r>
    </w:p>
    <w:p>
      <w:pPr>
        <w:pStyle w:val="Style15"/>
        <w:rPr/>
      </w:pPr>
      <w:r>
        <w:rPr>
          <w:u w:val="single"/>
        </w:rPr>
        <w:t>КБК 201 08 01 440.08.00 001 310000</w:t>
      </w:r>
      <w:r>
        <w:rPr/>
        <w:tab/>
        <w:t xml:space="preserve">Оснащение общедоступных библиотек субъектов Российской Федерации, входящих в состав Северо-Кавказского Федерального округа, литературой и компьютерами с выходом в Интернет         +60 000,00   рублей         </w:t>
      </w:r>
    </w:p>
    <w:p>
      <w:pPr>
        <w:pStyle w:val="Style15"/>
        <w:rPr/>
      </w:pPr>
      <w:r>
        <w:rPr/>
        <w:t xml:space="preserve">    </w:t>
      </w:r>
      <w:r>
        <w:rPr>
          <w:u w:val="single"/>
        </w:rPr>
        <w:t>КБК 201 08 01 440.08.00 001 221000</w:t>
      </w:r>
      <w:r>
        <w:rPr/>
        <w:tab/>
        <w:t xml:space="preserve">Оснащение общедоступных библиотек субъектов Российской Федерации, входящих в состав Северо-Кавказского Федерального округа, литературой и компьютерами с выходом в Интернет         +10 000,00   рублей                                </w:t>
      </w:r>
    </w:p>
    <w:p>
      <w:pPr>
        <w:pStyle w:val="Style15"/>
        <w:rPr/>
      </w:pPr>
      <w:r>
        <w:rPr/>
        <w:t xml:space="preserve">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 xml:space="preserve">Исполнитель </w:t>
      </w:r>
    </w:p>
    <w:p>
      <w:pPr>
        <w:pStyle w:val="Style15"/>
        <w:rPr/>
      </w:pPr>
      <w:r>
        <w:rPr/>
        <w:t xml:space="preserve">Специалист 1 категории </w:t>
      </w:r>
    </w:p>
    <w:p>
      <w:pPr>
        <w:pStyle w:val="Style15"/>
        <w:rPr/>
      </w:pPr>
      <w:r>
        <w:rPr/>
        <w:t xml:space="preserve">Казалиева Н 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3187"/>
        <w:jc w:val="right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>Приложение 1</w:t>
      </w:r>
    </w:p>
    <w:p>
      <w:pPr>
        <w:pStyle w:val="TextBodyIndent"/>
        <w:ind w:left="0" w:firstLine="3187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firstLine="318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TextBodyIndent"/>
        <w:ind w:left="0" w:firstLine="318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муниципального образования</w:t>
      </w:r>
    </w:p>
    <w:p>
      <w:pPr>
        <w:pStyle w:val="TextBodyIndent"/>
        <w:ind w:left="0" w:firstLine="318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Георгиевского сельсовета</w:t>
      </w:r>
    </w:p>
    <w:p>
      <w:pPr>
        <w:pStyle w:val="TextBodyIndent"/>
        <w:ind w:left="0" w:firstLine="318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Кочубеевского района </w:t>
      </w:r>
    </w:p>
    <w:p>
      <w:pPr>
        <w:pStyle w:val="TextBodyIndent"/>
        <w:ind w:left="0" w:firstLine="318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Ставропольского края </w:t>
      </w:r>
    </w:p>
    <w:p>
      <w:pPr>
        <w:pStyle w:val="TextBodyIndent"/>
        <w:ind w:left="0" w:firstLine="318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TextBodyIndent"/>
        <w:ind w:left="0" w:firstLine="3187"/>
        <w:jc w:val="right"/>
        <w:rPr/>
      </w:pPr>
      <w:r>
        <w:rPr>
          <w:sz w:val="16"/>
          <w:szCs w:val="16"/>
        </w:rPr>
        <w:t xml:space="preserve">От 06 декабря 2011 №138                                                                  </w:t>
      </w:r>
    </w:p>
    <w:p>
      <w:pPr>
        <w:pStyle w:val="Normal"/>
        <w:ind w:firstLine="24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467"/>
        <w:jc w:val="center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firstLine="43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ПОСТУПЛЕНИЯ</w:t>
      </w:r>
    </w:p>
    <w:p>
      <w:pPr>
        <w:pStyle w:val="Normal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средств из источников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местного бюджета на 2011 год</w:t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374"/>
        <w:gridCol w:w="1980"/>
      </w:tblGrid>
      <w:tr>
        <w:trPr>
          <w:trHeight w:val="83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u-RU"/>
              </w:rPr>
            </w:pPr>
            <w:bookmarkStart w:id="0" w:name="OLE_LINK11"/>
            <w:bookmarkEnd w:id="0"/>
            <w:r>
              <w:rPr>
                <w:sz w:val="28"/>
                <w:lang w:val="ru-RU"/>
              </w:rPr>
              <w:t>Всего расходов бюджета муниципального образования Георгиевского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776.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о доходов бюджета муниципального образования Георгиевского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480,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фицит бюджета муниципального образования Георгиевского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296,52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u-RU"/>
              </w:rPr>
            </w:pPr>
            <w:bookmarkStart w:id="1" w:name="DRS0B7E846A_C9C3_49C9_8687_08BD69CF067B"/>
            <w:bookmarkEnd w:id="1"/>
            <w:r>
              <w:rPr>
                <w:sz w:val="28"/>
                <w:lang w:val="ru-RU"/>
              </w:rPr>
              <w:t>Всего источников финансирования дефицита бюджета муниципального образования Георгиевского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96,5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1980"/>
      </w:tblGrid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 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296,52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 01 05 00 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17480,40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 01 05 02 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17480,40</w:t>
            </w:r>
          </w:p>
        </w:tc>
      </w:tr>
      <w:tr>
        <w:trPr>
          <w:trHeight w:val="6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 01 05 02 01 0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17480,40</w:t>
            </w:r>
          </w:p>
        </w:tc>
      </w:tr>
      <w:tr>
        <w:trPr>
          <w:trHeight w:val="8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 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17480,40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 01 05 00 00 00 0000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0776.92</w:t>
            </w:r>
          </w:p>
        </w:tc>
      </w:tr>
      <w:tr>
        <w:trPr>
          <w:trHeight w:val="2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 01 05 02 00 00 0000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0776.92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 01 05 02 01 0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0776.92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меньшение прочих остатков денежных средств бюджета субъекта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bookmarkStart w:id="2" w:name="OLE_LINK12"/>
            <w:r>
              <w:rPr>
                <w:spacing w:val="-6"/>
                <w:sz w:val="28"/>
                <w:szCs w:val="28"/>
              </w:rPr>
              <w:t>201 01 05 02 01 10 0000 610</w:t>
            </w:r>
            <w:bookmarkEnd w:id="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0776.9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3984"/>
        <w:jc w:val="center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3984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Приложение 6</w:t>
      </w:r>
    </w:p>
    <w:p>
      <w:pPr>
        <w:pStyle w:val="TextBodyIndent"/>
        <w:ind w:left="0" w:firstLine="3984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TextBodyIndent"/>
        <w:ind w:left="0" w:firstLine="3984"/>
        <w:jc w:val="right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TextBodyIndent"/>
        <w:ind w:left="0" w:firstLine="3984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Георгиевского сельсовета</w:t>
      </w:r>
    </w:p>
    <w:p>
      <w:pPr>
        <w:pStyle w:val="TextBodyIndent"/>
        <w:ind w:left="0" w:firstLine="3984"/>
        <w:jc w:val="right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Кочубеевского района </w:t>
      </w:r>
    </w:p>
    <w:p>
      <w:pPr>
        <w:pStyle w:val="TextBodyIndent"/>
        <w:ind w:left="0" w:firstLine="39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тавропольского края</w:t>
      </w:r>
    </w:p>
    <w:p>
      <w:pPr>
        <w:pStyle w:val="TextBodyIndent"/>
        <w:ind w:left="0" w:firstLine="3984"/>
        <w:jc w:val="right"/>
        <w:rPr>
          <w:sz w:val="20"/>
          <w:szCs w:val="20"/>
        </w:rPr>
      </w:pPr>
      <w:r>
        <w:rPr>
          <w:sz w:val="20"/>
          <w:szCs w:val="20"/>
        </w:rPr>
        <w:t>от 06 декабря 2011 №_138__</w:t>
      </w:r>
    </w:p>
    <w:p>
      <w:pPr>
        <w:pStyle w:val="TextBodyIndent"/>
        <w:ind w:left="0" w:firstLine="39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TextBodyIndent"/>
        <w:ind w:left="0" w:firstLine="39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БЪ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й доходов в бюджет 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оргиевского сельсовета Кочубеевского района 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16"/>
        <w:gridCol w:w="1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оссийской Федер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</w:t>
            </w:r>
            <w:r>
              <w:rPr/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7,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4000 02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1 02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юрид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2 02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 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.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13 10 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23 10 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4000 0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по обязательствам , возникшим до 1 января 2006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3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000 2 02 01 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Дотации  бюджетам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9,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000 2 02 01001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 xml:space="preserve">Дотации бюджетам поселений  на выравнивание бюджетной обеспеченн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5051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3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99910 001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я на повышение фонда оплаты тру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01 2 0204031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, передаваемые бюджетам поселений, на оснащение общедоступных библиотек субъектов Российской Федерации, входящих в состав Северо -Кавказского Федерального округа, литературой и компьютерами с выходом в Интер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 2 0204031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, на оснащение общедоступных библиотек субъектов Российской Федерации, входящих в состав Северо -Кавказского Федерального округа, литературой и компьютерами с выходом в Интер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000 2 02 03 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поселения на выполнение передаваемых полномоч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3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,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2051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поселения на реализацию целевых програ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.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51 10 0084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я на реализацию целевых програ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51 10 0062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я на реализацию целевых програ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077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поселения на реализацию целевых програ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30.45</w:t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77 10 007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я на реализацию целевых програ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0.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8 5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80.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 депутатов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Георгиевского сельсовета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очубеевского района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тавропольского края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  06.12. 2011 года № 138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аспределение</w:t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бюджетных ассигнований по разделам (РЗ), подразделам (ПР), целевым статьям расходов (ЦСР), видам расходов (ВР)  классификации расходов бюджета в ведомственной структуре расходов местного бюджета (глава)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>(тыс. рублях)</w:t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5"/>
        <w:gridCol w:w="659"/>
        <w:gridCol w:w="595"/>
        <w:gridCol w:w="1241"/>
        <w:gridCol w:w="743"/>
        <w:gridCol w:w="12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на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10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а муниципального образ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Глава муниципального образования за счет средств местного бюджет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31.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31.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Расходы за счет местного бюджета на содержание депутатов представительного органа муниципального образ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1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31.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1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31.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9.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9.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Центральный аппара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9.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Центральный аппарат расходы за счет средст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9.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39.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Расходы на проведение выборов в органы местного самоуправления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6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асходы на проведение выборов в органы местного самоуправления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асходы на проведение выборов в органы местного самоуправления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асходы на проведение выборов в органы местного самоуправления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асходы на проведение выборов в органы местного самоуправления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32</w:t>
            </w:r>
          </w:p>
        </w:tc>
      </w:tr>
      <w:tr>
        <w:trPr>
          <w:trHeight w:val="9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асходы на проведение выборов в органы местного самоуправления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2.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3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38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38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.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.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.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.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8.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.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.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3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.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36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.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36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.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беспечение ликвидации ЧС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тивопожарны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 xml:space="preserve">Другие опросы в области  национальной экономики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 00 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 00 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522.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дпрограмма "Модернизация, реконструкция и строительство объектов жилищно-коммунальной инфраструктуры Ставропольского края на 2010-2012 годы"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u w:val="single"/>
              </w:rPr>
              <w:t>11687.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программа "Модернизация, реконструкция и строительство объектов жилищно-коммунальной инфраструктуры Ставропольского края на 2010-2012 годы"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  <w:lang w:val="ru-RU"/>
              </w:rPr>
            </w:pPr>
            <w:r>
              <w:rPr>
                <w:rFonts w:cs="Arial Narrow" w:ascii="Arial Narrow" w:hAnsi="Arial Narrow"/>
                <w:bCs/>
                <w:u w:val="single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11687.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программа "Модернизация, реконструкция и строительство объектов жилищно-коммунальной инфраструктуры Ставропольского края на 2010-2012 годы" за счет средств местного бюджет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  <w:lang w:val="ru-RU"/>
              </w:rPr>
            </w:pPr>
            <w:r>
              <w:rPr>
                <w:rFonts w:cs="Arial Narrow" w:ascii="Arial Narrow" w:hAnsi="Arial Narrow"/>
                <w:bCs/>
                <w:u w:val="single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7950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11687.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программа "Модернизация, реконструкция и строительство объектов жилищно-коммунальной инфраструктуры Ставропольского края на 2010-2012 годы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0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7950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11687.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5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личное освещ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личное освещ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троительство и содержание автомобильных дор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.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и содержание дор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.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.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зелен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зелен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мероприятия по благоустройству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Прочие мероприятия по благоустройству территории за счет средств местного бюджет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Культура,и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76.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5.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5.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9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5.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асходы за счет средств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9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5.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9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блиоте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9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асходы за счет средств местного бюджета на содержание библиот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9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9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Другие вопросы в области культур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.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.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асходы за счет средств местного бюджета на финансирование централизованных бухгалтер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.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.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Физическая культура и спор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тивная подготовка (сборные кома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9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асходы за счет средств местного бюджета на содержание центров спортивной подготовки (сборных коман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9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9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73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.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5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.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ональные целевые программы 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5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.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собие по социальной помощи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50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.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2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собие по социальной помощи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7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собие по социальной помощи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76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4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7,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собие по социальной помощи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,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собие по социальной помощи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0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,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убсидии на обеспечение  жиль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3.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на обеспечение  жиль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8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.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на обеспечение  жиль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88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.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на обеспечение  жиль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88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.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убсидии на обеспечение  жиль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7.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на обеспечение  жиль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76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.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на обеспечение  жиль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76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.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на обеспечение  жиль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76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.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жбюджетные трансферты, передаваемые бюджетам поселений, на оснащение общедоступных библиотек субъек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u w:val="single"/>
              </w:rPr>
              <w:t>02040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7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жбюджетные трансферты, передаваемые бюджетам поселений, на оснащение общедоступных библиотек субъек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u w:val="single"/>
              </w:rPr>
              <w:t>02040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7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жбюджетные трансферты, передаваемые бюджетам поселений, на оснащение общедоступных библиотек субъек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u w:val="single"/>
              </w:rPr>
              <w:t>02040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70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сего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0 776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exact" w:line="240"/>
      <w:ind w:left="5220" w:hanging="0"/>
      <w:jc w:val="center"/>
    </w:pPr>
    <w:rPr>
      <w:rFonts w:eastAsia="Times New Roman" w:cs="Times New Roman"/>
      <w:color w:val="000000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30:00Z</dcterms:created>
  <dc:creator>ЗАГС</dc:creator>
  <dc:description/>
  <cp:keywords/>
  <dc:language>en-US</dc:language>
  <cp:lastModifiedBy>ЗАГС</cp:lastModifiedBy>
  <cp:lastPrinted>2011-12-26T10:30:00Z</cp:lastPrinted>
  <dcterms:modified xsi:type="dcterms:W3CDTF">2011-12-26T07:35:00Z</dcterms:modified>
  <cp:revision>27</cp:revision>
  <dc:subject/>
  <dc:title/>
</cp:coreProperties>
</file>