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ПУТАТОВ 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ЕОРГИЕВСКОГО  СЕЛЬСОВЕТА   КОЧУБЕ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ВРОПОЛЬСКОГО КРАЯ  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июля 2011г.                        станица  Георгиевская                              № 1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  <w:lang w:val="ru-RU"/>
        </w:rPr>
        <w:t>Об утверждении информации об исполнения бюджета администрации муниципального образования Георгиевского сельсовета Кочубеевского района Ставропольского края за 1-е полугодие 2011 года.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уководствуясь статьями 35, 52 Федерального закона от 06 октября 2003 года №131-ФЗ «Об общих принципах организации местного самоуправления в Российской Федерации», ст. 264.2  Бюджетного кодекса Российской Федерации, в соответствии со статьями.  25, 51, 55 Устава муниципального образования Георгиевского сельсовета Кочубеевского района Ставропольского края, Совет депутатов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ru-RU"/>
        </w:rPr>
        <w:t>Информацию об исполнении  бюджета  муниципального образования Георгиевского сельсовета Кочубеевского района Ставропольского края за 1-е полугодие 2011 года — утвердить.</w:t>
      </w:r>
    </w:p>
    <w:p>
      <w:pPr>
        <w:pStyle w:val="Normal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комиссию по бюджету,  экономической политике, налогам, аграрным вопросам, земле, природопользованию /С.А. Машкин /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периодическом печатном издании органов и должностных лиц местного самоуправления муниципального образования Георгиевского сельсовета  «Вестник Георгиевского сельсовета».</w:t>
      </w:r>
    </w:p>
    <w:p>
      <w:pPr>
        <w:pStyle w:val="Normal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рги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чубеевского района</w:t>
        <w:tab/>
        <w:tab/>
        <w:tab/>
        <w:tab/>
        <w:t xml:space="preserve">            Ю.А. Талащенк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бюджета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   полугодие 2011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юджет администрации муниципального образования Георгиевского сельсовета на 2011 год утвержден решением Совета депутатов муниципального образования Георгиевского сельсовета Кочубеевского района Ставропольского края от 21 декабря 2010года № 102  по доходам в сумме 6 871 050,00 рублей. 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бюджет муниципального образования Георгиевского сельсовета за  отчетный период 2011 год поступило доходов в общем объеме 3 560 879,75 рублей (с учетом безвозмездных поступление в сумме 2 852 596,00 рублей).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  <w:lang w:val="ru-RU"/>
        </w:rPr>
        <w:t xml:space="preserve">Собственные доходы за полугодие 2011года  составили  сумму  708 283,75 рублей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tbl>
      <w:tblPr>
        <w:tblW w:w="1006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1691"/>
        <w:gridCol w:w="2290"/>
        <w:gridCol w:w="1772"/>
      </w:tblGrid>
      <w:tr>
        <w:trPr>
          <w:trHeight w:val="1229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b/>
                <w:b/>
                <w:bCs/>
                <w:color w:val="000000"/>
                <w:spacing w:val="-3"/>
                <w:lang w:val="ru-RU"/>
              </w:rPr>
            </w:pPr>
            <w:r>
              <w:rPr>
                <w:b/>
                <w:bCs/>
                <w:color w:val="000000"/>
                <w:spacing w:val="-3"/>
                <w:lang w:val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2011 го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11 года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1года</w:t>
            </w:r>
          </w:p>
        </w:tc>
      </w:tr>
      <w:tr>
        <w:trPr>
          <w:trHeight w:val="399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Собственные доходы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305 70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 330 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8 283,75</w:t>
            </w:r>
          </w:p>
        </w:tc>
      </w:tr>
      <w:tr>
        <w:trPr>
          <w:trHeight w:val="288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ДФ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8 80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7 00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63 344,84</w:t>
            </w:r>
          </w:p>
        </w:tc>
      </w:tr>
      <w:tr>
        <w:trPr>
          <w:trHeight w:val="404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15" w:hanging="14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Налог на имущество физических </w:t>
            </w:r>
            <w:r>
              <w:rPr>
                <w:color w:val="000000"/>
                <w:spacing w:val="-3"/>
                <w:lang w:val="ru-RU"/>
              </w:rPr>
              <w:t>лиц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7 10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8 60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 015,00</w:t>
            </w:r>
          </w:p>
        </w:tc>
      </w:tr>
      <w:tr>
        <w:trPr>
          <w:trHeight w:val="288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налог ст.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1 00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0 50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7 086,24</w:t>
            </w:r>
          </w:p>
        </w:tc>
      </w:tr>
      <w:tr>
        <w:trPr>
          <w:trHeight w:val="288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налог ст.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 10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 00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 792,46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емельный налог возникший до 01.01.2006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 872,74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диный сельскохозяйственный нало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1 50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7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7 683,93</w:t>
            </w:r>
          </w:p>
        </w:tc>
      </w:tr>
      <w:tr>
        <w:trPr>
          <w:trHeight w:val="286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анспортный налог с организац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 10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3 00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 190,15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,00</w:t>
            </w:r>
          </w:p>
        </w:tc>
      </w:tr>
      <w:tr>
        <w:trPr>
          <w:trHeight w:val="286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Транспортный налог с физических лиц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102 10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5106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8 776,17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ренда земел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60 00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 522,22</w:t>
            </w:r>
          </w:p>
        </w:tc>
      </w:tr>
      <w:tr>
        <w:trPr>
          <w:trHeight w:val="569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Госпошлина за совершением нотариальных действ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 000,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 50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3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Прочие доходы от оказания платных услу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  <w:lang w:val="ru-RU"/>
        </w:rPr>
        <w:t xml:space="preserve">Безвозмездных поступление в сумме 2 852 596,00, 00 рублей </w:t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.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1691"/>
        <w:gridCol w:w="2340"/>
        <w:gridCol w:w="1620"/>
      </w:tblGrid>
      <w:tr>
        <w:trPr>
          <w:trHeight w:val="1241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2011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11 г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1года</w:t>
            </w:r>
          </w:p>
        </w:tc>
      </w:tr>
      <w:tr>
        <w:trPr>
          <w:trHeight w:val="440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Безвозмездные перечисления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lang w:val="ru-RU"/>
              </w:rPr>
              <w:t>5 565 35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lang w:val="ru-RU"/>
              </w:rPr>
            </w:pPr>
            <w:r>
              <w:rPr>
                <w:b/>
                <w:color w:val="000000"/>
                <w:spacing w:val="-6"/>
                <w:lang w:val="ru-RU"/>
              </w:rPr>
              <w:t>2 853 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852 596,00</w:t>
            </w:r>
          </w:p>
        </w:tc>
      </w:tr>
      <w:tr>
        <w:trPr>
          <w:trHeight w:val="549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Дотации бюджетам поселений на выравнивание бюджетной обеспечености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5 425 51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  <w:t>2 713 2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712 756,00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на ЗАГС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13 64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13 6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 640,00</w:t>
            </w:r>
          </w:p>
        </w:tc>
      </w:tr>
      <w:tr>
        <w:trPr>
          <w:trHeight w:val="295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ПВУ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126 2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126 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ъем расходов бюджета муниципального образования Георгиевского сельсовета на 2011  года с изменениями утвержденной бюджетной росписью составил  10 167 564,00 рублей. Внесенные изменения    в течение отчетного периода  по расходам уточнены на 2 856 360,00  рублей Распределение остатка сложившегося на 01.01.2011года ,  </w:t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сены  изменения во втором квартале в раздел « Социальная политика»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ru-RU"/>
        </w:rPr>
        <w:t>347 490 рублей Федеральные средства  (</w:t>
      </w:r>
      <w:r>
        <w:rPr>
          <w:bCs/>
          <w:color w:val="333333"/>
          <w:spacing w:val="-5"/>
          <w:lang w:val="ru-RU"/>
        </w:rPr>
        <w:t>Пособие по социальной помощи населению(КОСГУ 262)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ru-RU"/>
        </w:rPr>
        <w:t>92 664,00 рублей Краевые средства</w:t>
      </w:r>
      <w:r>
        <w:rPr>
          <w:bCs/>
          <w:color w:val="333333"/>
          <w:spacing w:val="-5"/>
          <w:lang w:val="ru-RU"/>
        </w:rPr>
        <w:t xml:space="preserve"> Пособие по социальной помощи населению(КОСГУ 262)</w:t>
      </w:r>
    </w:p>
    <w:p>
      <w:pPr>
        <w:pStyle w:val="Normal"/>
        <w:ind w:firstLine="900"/>
        <w:jc w:val="both"/>
        <w:rPr>
          <w:bCs/>
          <w:color w:val="333333"/>
          <w:spacing w:val="-5"/>
          <w:sz w:val="22"/>
          <w:szCs w:val="22"/>
          <w:lang w:val="ru-RU"/>
        </w:rPr>
      </w:pPr>
      <w:r>
        <w:rPr>
          <w:bCs/>
          <w:color w:val="333333"/>
          <w:spacing w:val="-5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ссовое исполнение по расходам за отчетный период составляет 2 539 585,93 рублей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егосударственные вопрос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точненные плановые ассигнования по разделу «Общегосударственные вопросы» составили 3 317 505,69  рублей, кассовые расходы составили 1 068 918,27 рублей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2099"/>
        <w:gridCol w:w="2159"/>
        <w:gridCol w:w="1670"/>
        <w:gridCol w:w="1151"/>
      </w:tblGrid>
      <w:tr>
        <w:trPr>
          <w:trHeight w:val="1347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</w:t>
            </w:r>
            <w:r>
              <w:rPr>
                <w:b/>
                <w:color w:val="000000"/>
                <w:spacing w:val="-2"/>
                <w:lang w:val="ru-RU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расх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2011 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11 года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1года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55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ще государственные вопросы в т.ч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jc w:val="center"/>
              <w:rPr>
                <w:b/>
                <w:b/>
                <w:color w:val="000000"/>
                <w:spacing w:val="-6"/>
                <w:lang w:val="ru-RU"/>
              </w:rPr>
            </w:pPr>
            <w:r>
              <w:rPr>
                <w:b/>
                <w:color w:val="000000"/>
                <w:spacing w:val="-6"/>
                <w:lang w:val="ru-RU"/>
              </w:rPr>
              <w:t>3 317 505,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2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27 349,6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68 918,2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39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shd w:fill="FFFFFF" w:val="clear"/>
              <w:ind w:left="6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50 3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3486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9 081 ,0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9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Расходы за счет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31 9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3 097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32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 в т. ч.Федерации, местных администраци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 055 23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67 991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99 021,97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1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проведение выборов и референдум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6 32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>Другие общегосударственные вопросы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52 755,6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2 775,6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 815,80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изведены расходы по общегосударственным вопросам на оплату   труда(  КОСГУ 211)- 587 521 ,43 руб,  начисление на оплату труда ( КОСГУ 213) – 174 932,22 руб  .оплата  услуги связи (КОСГУ 221) -12 072,30 рублей , Оплата за поставку электроэнергии  (КОСГУ 223)- 37 871,15рублей. Оплата за обслуживание  системы компьютеров ( КОСГУ 22) -6 000 рублей , оплата услуг « Консультант плюс» (КОСГУ 226) -33 743,28 ру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циональная безопасность и правоохранительная деятельность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азделу «Национальная безопасность и правоохранительная деятельность» отражены расходы, направленные на поддержку правоохранительной деятельности, уточненный план составил 270 000,00. рублей, кассовых расходов за отчетный период не производилось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2099"/>
        <w:gridCol w:w="2159"/>
        <w:gridCol w:w="1670"/>
      </w:tblGrid>
      <w:tr>
        <w:trPr>
          <w:trHeight w:val="1289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ние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</w:rPr>
              <w:t>расх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2011 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11 года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1года</w:t>
            </w:r>
          </w:p>
        </w:tc>
      </w:tr>
      <w:tr>
        <w:trPr>
          <w:trHeight w:val="1053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jc w:val="center"/>
              <w:rPr>
                <w:b/>
                <w:b/>
                <w:color w:val="000000"/>
                <w:spacing w:val="-6"/>
                <w:lang w:val="ru-RU"/>
              </w:rPr>
            </w:pPr>
            <w:r>
              <w:rPr>
                <w:b/>
                <w:color w:val="000000"/>
                <w:spacing w:val="-6"/>
                <w:lang w:val="ru-RU"/>
              </w:rPr>
              <w:t>270 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2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 0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hanging="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отрасли «Жилищно-коммунальное хозяйство» бюджетной росписью на 2011 года утверждено 3 426 688 ,61 рублей,) кассовый расход составил 515 861,74  рублей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2099"/>
        <w:gridCol w:w="2159"/>
        <w:gridCol w:w="1670"/>
      </w:tblGrid>
      <w:tr>
        <w:trPr>
          <w:trHeight w:val="1450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ние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</w:rPr>
              <w:t>расх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2011 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11 года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1года</w:t>
            </w:r>
          </w:p>
        </w:tc>
      </w:tr>
      <w:tr>
        <w:trPr>
          <w:trHeight w:val="755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  <w:t>Жилищно - коммунальное хозяйство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426 688,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802 030,6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 861,74</w:t>
            </w:r>
          </w:p>
        </w:tc>
      </w:tr>
      <w:tr>
        <w:trPr>
          <w:trHeight w:val="380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ые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89 4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 7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4 462 30</w:t>
            </w:r>
          </w:p>
        </w:tc>
      </w:tr>
      <w:tr>
        <w:trPr>
          <w:trHeight w:val="672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Работы и услуги по содержанию имущества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 259 488,6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95 530,6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 516,00</w:t>
            </w:r>
          </w:p>
        </w:tc>
      </w:tr>
      <w:tr>
        <w:trPr>
          <w:trHeight w:val="534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 327 8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261 800,0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 800,00</w:t>
            </w:r>
          </w:p>
        </w:tc>
      </w:tr>
      <w:tr>
        <w:trPr>
          <w:trHeight w:val="534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Увеличение стоимости  основных средств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0 0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97 900,00</w:t>
            </w:r>
          </w:p>
        </w:tc>
      </w:tr>
      <w:tr>
        <w:trPr>
          <w:trHeight w:val="534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>( КОСГУ 340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0 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0 0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6 183,0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Администрация муниципального образования Георгиевского сельсовета  на благоустройств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отчетный  период  было израсходовано  515 861 ,74 руб.. . Оплата   уличного освещения   154 462,30 рублей ( Электроэнергия). В отчетный период с( КОСГУ 310) было приобретен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 поставщика ООО « Мелалстройснаб»куплено  ( карусель, качели балансир» , качели верхние) на сумму 99 500рублей  .У поставщика ООО « Металстройсерсес» куплено (Ограждение металлическое) на сумму 99 200 рублей  и  куплено( игровая горка, лавочка, пирамидка)-на сумму 99 200 рубле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ова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отрасли «Образование» бюджетной росписью на 2011 год  предусмотрены ассигнования на сумму 30 000,00 рублей, кассовый расход в отчетном периоде не производил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2099"/>
        <w:gridCol w:w="2159"/>
        <w:gridCol w:w="1670"/>
      </w:tblGrid>
      <w:tr>
        <w:trPr>
          <w:trHeight w:val="1253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ние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</w:rPr>
              <w:t>расх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2011 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11 года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1года</w:t>
            </w:r>
          </w:p>
        </w:tc>
      </w:tr>
      <w:tr>
        <w:trPr>
          <w:trHeight w:val="941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b/>
                <w:bCs/>
                <w:color w:val="333333"/>
                <w:spacing w:val="-5"/>
              </w:rPr>
              <w:t xml:space="preserve">Образование </w:t>
            </w:r>
            <w:r>
              <w:rPr>
                <w:b/>
                <w:bCs/>
                <w:color w:val="333333"/>
                <w:spacing w:val="-5"/>
                <w:lang w:val="ru-RU"/>
              </w:rPr>
              <w:t>вт.ч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 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hanging="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41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pacing w:val="-5"/>
                <w:lang w:val="ru-RU"/>
              </w:rPr>
            </w:pPr>
            <w:r>
              <w:rPr>
                <w:bCs/>
                <w:color w:val="333333"/>
                <w:spacing w:val="-5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 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hanging="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ультур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ссигнования на финансирование расходов по разделу «Культура» бюджетной росписью на 2011 год предусмотрены с  средства в сумме 2 441 995,70 рублей, кассовый расход в отчетном периоде  составляет  903 050,42   рублей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2099"/>
        <w:gridCol w:w="2159"/>
        <w:gridCol w:w="1670"/>
      </w:tblGrid>
      <w:tr>
        <w:trPr>
          <w:trHeight w:val="1271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ние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</w:rPr>
              <w:t>расх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2011 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11 года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1года</w:t>
            </w:r>
          </w:p>
        </w:tc>
      </w:tr>
      <w:tr>
        <w:trPr>
          <w:trHeight w:val="941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Культура, кинематография, средства  массовой информации в т. ч 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441 995,7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5 209,7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03,050,42</w:t>
            </w:r>
          </w:p>
        </w:tc>
      </w:tr>
      <w:tr>
        <w:trPr>
          <w:trHeight w:val="889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т.ч. Средства на содержание 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ельских  дом культур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 151 229,7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67 801,7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436 994,94</w:t>
            </w:r>
          </w:p>
        </w:tc>
      </w:tr>
      <w:tr>
        <w:trPr>
          <w:trHeight w:val="672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т. ч Средства на содержание сельских библиотек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39 954 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20 002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76 342 ,75</w:t>
            </w:r>
          </w:p>
        </w:tc>
      </w:tr>
      <w:tr>
        <w:trPr>
          <w:trHeight w:val="1135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Cs/>
                <w:color w:val="000000"/>
                <w:spacing w:val="-4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 xml:space="preserve">Другие вопросы в области  кинематография, средства  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массовой информации ( Центральная бухгалтерия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50 812 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37 4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89 712,73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роизведены расходы по разделу культура ,кинематография за отчетный период составили  903 050,42 рублей в т. ч.   оплата    труда  (КОСГУ 211)- 438 104,24 руб,  начисление на оплату труда ( КОСГУ 213) – 153 023,50 руб.  .оплата  меры социальной поддержки( КОСГУ 212)  -66 348,00 рублей , Оплата  подписки на второе полугодие 2011года( КОСГУ 226)-  9 998,76 рублей ,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дравоохранение и спор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ссигнования на финансирование расходов по разделу «физическая культура  и спорт» на 2011 год предусмотрены в сумме  46 000,00 рублей,  в отчетном периоде кассовый расход   не производился 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2099"/>
        <w:gridCol w:w="2159"/>
        <w:gridCol w:w="1670"/>
      </w:tblGrid>
      <w:tr>
        <w:trPr>
          <w:trHeight w:val="1399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ние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</w:rPr>
              <w:t>расх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2011 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11 года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1года</w:t>
            </w:r>
          </w:p>
        </w:tc>
      </w:tr>
      <w:tr>
        <w:trPr>
          <w:trHeight w:val="941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b/>
                <w:bCs/>
                <w:color w:val="333333"/>
                <w:spacing w:val="-5"/>
                <w:lang w:val="ru-RU"/>
              </w:rPr>
              <w:t>Физическая культура и спорт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 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hanging="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циальная политик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азделу «Социальная политика» в 2011году предусмотрены средства местного бюджета в сумме 50 000,00 рублей, в отчетном периоде  кассовый расход не  производился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2"/>
        <w:gridCol w:w="2099"/>
        <w:gridCol w:w="2159"/>
        <w:gridCol w:w="1670"/>
      </w:tblGrid>
      <w:tr>
        <w:trPr>
          <w:trHeight w:val="1472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ние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</w:rPr>
              <w:t>расход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2011 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11 года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1года</w:t>
            </w:r>
          </w:p>
        </w:tc>
      </w:tr>
      <w:tr>
        <w:trPr>
          <w:trHeight w:val="941" w:hRule="exact"/>
        </w:trPr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b/>
                <w:bCs/>
                <w:color w:val="333333"/>
                <w:spacing w:val="-5"/>
              </w:rPr>
              <w:t>Социальная политик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 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 0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hanging="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ител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ециалист 1 категор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кономист Казалиева Н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color w:val="2C2C2C"/>
          <w:spacing w:val="7"/>
          <w:position w:val="2"/>
          <w:sz w:val="28"/>
          <w:szCs w:val="28"/>
          <w:lang w:val="ru-RU"/>
        </w:rPr>
      </w:pPr>
      <w:r>
        <w:rPr>
          <w:b/>
          <w:color w:val="2C2C2C"/>
          <w:spacing w:val="7"/>
          <w:position w:val="2"/>
          <w:sz w:val="28"/>
          <w:szCs w:val="28"/>
          <w:lang w:val="ru-RU"/>
        </w:rPr>
        <w:t xml:space="preserve">Отчет об исполнении бюджета </w:t>
      </w:r>
    </w:p>
    <w:p>
      <w:pPr>
        <w:pStyle w:val="Normal"/>
        <w:shd w:fill="FFFFFF" w:val="clear"/>
        <w:spacing w:lineRule="exact" w:line="382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2C2C2C"/>
          <w:spacing w:val="7"/>
          <w:position w:val="2"/>
          <w:sz w:val="28"/>
          <w:szCs w:val="28"/>
          <w:lang w:val="ru-RU"/>
        </w:rPr>
        <w:t>за  полугодие  2011 г.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2C2C2C"/>
          <w:spacing w:val="-1"/>
          <w:sz w:val="28"/>
          <w:szCs w:val="28"/>
          <w:lang w:val="ru-RU"/>
        </w:rPr>
      </w:pPr>
      <w:r>
        <w:rPr>
          <w:b/>
          <w:bCs/>
          <w:color w:val="2C2C2C"/>
          <w:spacing w:val="-1"/>
          <w:sz w:val="28"/>
          <w:szCs w:val="28"/>
          <w:lang w:val="ru-RU"/>
        </w:rPr>
        <w:t>Администрации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2C2C2C"/>
          <w:spacing w:val="-1"/>
          <w:sz w:val="28"/>
          <w:szCs w:val="28"/>
          <w:lang w:val="ru-RU"/>
        </w:rPr>
      </w:pPr>
      <w:r>
        <w:rPr>
          <w:b/>
          <w:bCs/>
          <w:color w:val="2C2C2C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2C2C2C"/>
          <w:spacing w:val="-1"/>
          <w:sz w:val="28"/>
          <w:szCs w:val="28"/>
          <w:lang w:val="ru-RU"/>
        </w:rPr>
      </w:pPr>
      <w:r>
        <w:rPr>
          <w:b/>
          <w:bCs/>
          <w:color w:val="2C2C2C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2C2C2C"/>
          <w:spacing w:val="-1"/>
          <w:sz w:val="28"/>
          <w:szCs w:val="28"/>
          <w:lang w:val="ru-RU"/>
        </w:rPr>
      </w:pPr>
      <w:r>
        <w:rPr>
          <w:b/>
          <w:bCs/>
          <w:color w:val="2C2C2C"/>
          <w:spacing w:val="-1"/>
          <w:sz w:val="28"/>
          <w:szCs w:val="28"/>
          <w:lang w:val="ru-RU"/>
        </w:rPr>
      </w:r>
    </w:p>
    <w:tbl>
      <w:tblPr>
        <w:tblW w:w="105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6"/>
        <w:gridCol w:w="1965"/>
        <w:gridCol w:w="2041"/>
        <w:gridCol w:w="1579"/>
        <w:gridCol w:w="1151"/>
      </w:tblGrid>
      <w:tr>
        <w:trPr>
          <w:trHeight w:val="1963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доходов, расход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2011 г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11 года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1год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ния к уточненному плану   2011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доходы бюдже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22"/>
              <w:jc w:val="center"/>
              <w:rPr>
                <w:b/>
                <w:b/>
                <w:color w:val="000000"/>
                <w:spacing w:val="-6"/>
                <w:lang w:val="ru-RU"/>
              </w:rPr>
            </w:pPr>
            <w:r>
              <w:rPr>
                <w:b/>
                <w:color w:val="000000"/>
                <w:spacing w:val="-6"/>
                <w:lang w:val="ru-RU"/>
              </w:rPr>
              <w:t>6 871 05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2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228 43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60 879,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%</w:t>
            </w:r>
          </w:p>
        </w:tc>
      </w:tr>
      <w:tr>
        <w:trPr>
          <w:trHeight w:val="399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Собственные доходы: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305 7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5 33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8 283,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%</w:t>
            </w:r>
          </w:p>
        </w:tc>
      </w:tr>
      <w:tr>
        <w:trPr>
          <w:trHeight w:val="288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ДФ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88 8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7 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63 344,8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15" w:hanging="14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Налог на имущество физических </w:t>
            </w:r>
            <w:r>
              <w:rPr>
                <w:color w:val="000000"/>
                <w:spacing w:val="-3"/>
                <w:lang w:val="ru-RU"/>
              </w:rPr>
              <w:t>ли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37 1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8 6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 4015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налог ст.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1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0 5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7 086,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налог ст.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 1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 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 792,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емельный налог возникший до 01.01.2006г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 872,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1 5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7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7 683,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анспортный налог с организац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 1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3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 190,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Транспортный налог с физических ли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102 1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51 06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8 776,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ренда земел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6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 522,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Госпошлина за совершением нотариальных действ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 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 5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3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Прочие доходы от оказания платных услу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Безвозмездные перечисления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lang w:val="ru-RU"/>
              </w:rPr>
            </w:pPr>
            <w:r>
              <w:rPr>
                <w:b/>
                <w:color w:val="000000"/>
                <w:spacing w:val="-6"/>
                <w:lang w:val="ru-RU"/>
              </w:rPr>
              <w:t>5 565 35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lang w:val="ru-RU"/>
              </w:rPr>
            </w:pPr>
            <w:r>
              <w:rPr>
                <w:b/>
                <w:color w:val="000000"/>
                <w:spacing w:val="-6"/>
                <w:lang w:val="ru-RU"/>
              </w:rPr>
              <w:t>2 853 1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852 59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%</w:t>
            </w:r>
          </w:p>
        </w:tc>
      </w:tr>
      <w:tr>
        <w:trPr>
          <w:trHeight w:val="549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Дотации бюджетам поселений на выравнивание бюджетной обеспечености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5 425 51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2 713 26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712 75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на ЗАГ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13 64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13 64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 64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</w:rPr>
              <w:t>Субвенция ПВУ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126 2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126 2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6 200,00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                </w:t>
            </w:r>
            <w:r>
              <w:rPr>
                <w:b/>
                <w:color w:val="000000"/>
                <w:spacing w:val="-6"/>
              </w:rPr>
              <w:t>РАСХОД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60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. ч: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 3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3 486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 081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%</w:t>
            </w:r>
          </w:p>
        </w:tc>
      </w:tr>
      <w:tr>
        <w:trPr>
          <w:trHeight w:val="1140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КОСГУ 211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8 327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3 351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8 94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Прочие выплата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КОСГУ 212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 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 КОСГУ 21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9 973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 135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0 135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за счет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1 9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 097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КОСГУ 211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4 126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1 873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Прочие выплата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КОСГУ 212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5 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 КОСГУ 21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2 774 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 224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65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 в т. ч.Федерации, местных администраци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046 23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7 991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9 021,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%</w:t>
            </w:r>
          </w:p>
        </w:tc>
      </w:tr>
      <w:tr>
        <w:trPr>
          <w:trHeight w:val="1261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КОСГУ 211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62 317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2 947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8 575,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Прочие выплата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КОСГУ 212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 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 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 761,9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 КОСГУ 21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2 724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 294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4 797,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Услуги связи 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(КОСГУ 221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 072,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Транспортные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(КОСГУ 222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45,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45,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ые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( КОСГУ 22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 000,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42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871,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боты и услуги по содержанию имущества (КОСГУ 225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 0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( КОСГУ 226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 654,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 904, 8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 208 ,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ие расходы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( КОСГУ 29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88,9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стоимости  основных средств (КОСГУ 31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 031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стоимости  материальных запасов (КОСГУ 34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 689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 515 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еспечение проведение выборов и референдум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 32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81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ru-RU"/>
              </w:rPr>
            </w:pPr>
            <w:r>
              <w:rPr>
                <w:b/>
                <w:bCs/>
                <w:color w:val="333333"/>
                <w:spacing w:val="-3"/>
                <w:lang w:val="ru-RU"/>
              </w:rPr>
              <w:t>Другие общегосударственные вопросы в т. ч: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2 775,6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2 775,6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 815,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%</w:t>
            </w:r>
          </w:p>
        </w:tc>
      </w:tr>
      <w:tr>
        <w:trPr>
          <w:trHeight w:val="582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pacing w:val="-3"/>
                <w:sz w:val="20"/>
                <w:szCs w:val="20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 64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 64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82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>( КОСГУ 34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 64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 64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pacing w:val="-3"/>
                <w:sz w:val="20"/>
                <w:szCs w:val="20"/>
                <w:lang w:val="ru-RU"/>
              </w:rPr>
              <w:t xml:space="preserve">Оценка недвижимости признание прав и регулирование отношений по гос-ной и муниципальной собственности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9 135,6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9 135,6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 815,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%</w:t>
            </w:r>
          </w:p>
        </w:tc>
      </w:tr>
      <w:tr>
        <w:trPr>
          <w:trHeight w:val="83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 xml:space="preserve"> </w:t>
            </w:r>
            <w:r>
              <w:rPr>
                <w:bCs/>
                <w:color w:val="333333"/>
                <w:spacing w:val="-3"/>
                <w:lang w:val="ru-RU"/>
              </w:rPr>
              <w:t>( КОСГУ226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4135,6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4135,6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 590,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>Прочие расходы ( КОСГУ 29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5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стоимости  материальных запасов (КОСГУ 34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  <w:lang w:val="ru-RU"/>
              </w:rPr>
            </w:pPr>
            <w:r>
              <w:rPr>
                <w:b/>
                <w:bCs/>
                <w:color w:val="333333"/>
                <w:spacing w:val="-3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6 2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62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255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%</w:t>
            </w:r>
          </w:p>
        </w:tc>
      </w:tr>
      <w:tr>
        <w:trPr>
          <w:trHeight w:val="113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Заработная плата 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  <w:lang w:val="ru-RU"/>
              </w:rPr>
            </w:pPr>
            <w:r>
              <w:rPr>
                <w:lang w:val="ru-RU"/>
              </w:rPr>
              <w:t>(КОСГУ 211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9 568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9568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769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  <w:lang w:val="ru-RU"/>
              </w:rPr>
            </w:pPr>
            <w:r>
              <w:rPr>
                <w:lang w:val="ru-RU"/>
              </w:rPr>
              <w:t>( КОСГУ 21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 632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632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48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113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Увеличение стоимости  материальных запасов 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(КОСГУ 3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836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43" w:firstLine="7"/>
              <w:rPr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0 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70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>Предупреждение и ликвидаций последствий ГО и Ч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388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</w:rPr>
            </w:pPr>
            <w:r>
              <w:rPr>
                <w:bCs/>
                <w:color w:val="333333"/>
                <w:spacing w:val="-3"/>
              </w:rPr>
              <w:t>Пожарная безопасност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5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1008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333333"/>
                <w:spacing w:val="-3"/>
                <w:lang w:val="ru-RU"/>
              </w:rPr>
            </w:pPr>
            <w:r>
              <w:rPr>
                <w:b/>
                <w:bCs/>
                <w:color w:val="333333"/>
                <w:spacing w:val="-3"/>
                <w:lang w:val="ru-RU"/>
              </w:rPr>
              <w:t xml:space="preserve">Безмозмездные перечисления  </w:t>
            </w:r>
          </w:p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/>
                <w:bCs/>
                <w:color w:val="333333"/>
                <w:spacing w:val="-3"/>
                <w:lang w:val="ru-RU"/>
              </w:rPr>
              <w:t>другим бюджетам бюджетной системы Российской феде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 5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%</w:t>
            </w:r>
          </w:p>
        </w:tc>
      </w:tr>
      <w:tr>
        <w:trPr>
          <w:trHeight w:val="1079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 xml:space="preserve">Безмозмездные перечисления  </w:t>
            </w:r>
          </w:p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>другим бюджетам бюджетной системы Российской федерац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 5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  <w:t>Жилищно - коммунальное хозяйство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426 688 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802 030,6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 861,7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%</w:t>
            </w:r>
          </w:p>
        </w:tc>
      </w:tr>
      <w:tr>
        <w:trPr>
          <w:trHeight w:val="563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ые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( КОСГУ 22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89 4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47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4462,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боты и услуги по содержанию имущества (КОСГУ 225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59 488,6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95 530,6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 51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( КОСГУ 226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 327 8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61 8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1 8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стоимости  основных средств (КОСГУ 31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97 9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>( КОСГУ 34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6183,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  <w:t xml:space="preserve">Образование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5"/>
              </w:rPr>
              <w:t>Молодежная полити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0,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0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b/>
                <w:bCs/>
                <w:color w:val="000000"/>
                <w:spacing w:val="-4"/>
                <w:lang w:val="ru-RU"/>
              </w:rPr>
              <w:t>Культура, кинематография, средства  массовой информации в т. ч :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441 995,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325 209,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3 050,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%</w:t>
            </w:r>
          </w:p>
        </w:tc>
      </w:tr>
      <w:tr>
        <w:trPr>
          <w:trHeight w:val="713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333333"/>
                <w:spacing w:val="-5"/>
                <w:sz w:val="20"/>
                <w:szCs w:val="20"/>
                <w:lang w:val="ru-RU"/>
              </w:rPr>
              <w:t xml:space="preserve">В т . ч      Культур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  <w:lang w:val="ru-RU"/>
              </w:rPr>
              <w:t>(Сельские дом культур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  <w:lang w:val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151 229,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7 801,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6 994,9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%</w:t>
            </w:r>
          </w:p>
        </w:tc>
      </w:tr>
      <w:tr>
        <w:trPr>
          <w:trHeight w:val="97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КОСГУ 211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7 37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3 32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 599,8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73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Прочие выплата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КОСГУ 212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 792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 396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 396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5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 КОСГУ 21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 241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 156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 441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6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ые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( КОСГУ 22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 5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28,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6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боты и услуги по содержанию имущества (КОСГУ 225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( КОСГУ 226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 829,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 829,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 829,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8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стоимости  основных средств (КОСГУ 31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>( КОСГУ 34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997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6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333333"/>
                <w:spacing w:val="-5"/>
                <w:sz w:val="20"/>
                <w:szCs w:val="20"/>
                <w:lang w:val="ru-RU"/>
              </w:rPr>
              <w:t xml:space="preserve">В т . ч      Культур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  <w:lang w:val="ru-RU"/>
              </w:rPr>
              <w:t>(Библиотеки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  <w:lang w:val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9 954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 002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 342,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%</w:t>
            </w:r>
          </w:p>
        </w:tc>
      </w:tr>
      <w:tr>
        <w:trPr>
          <w:trHeight w:val="70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КОСГУ 211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 1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 55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 547,7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Прочие выплата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КОСГУ 212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 904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52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52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 КОСГУ 21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 95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 219,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ые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( КОСГУ 22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5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боты и услуги по содержанию имущества (КОСГУ 225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( КОСГУ 226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8,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стоимости  основных средств (КОСГУ 31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33333"/>
                <w:spacing w:val="-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  <w:lang w:val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>( КОСГУ 34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5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8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333333"/>
                <w:spacing w:val="-5"/>
                <w:sz w:val="20"/>
                <w:szCs w:val="20"/>
                <w:lang w:val="ru-RU"/>
              </w:rPr>
              <w:t>В т. ч.      Другие вопросы в области культуры, кинематографии, средств массовой информ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  <w:lang w:val="ru-RU"/>
              </w:rPr>
              <w:t>( Центральная бухгалтерия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0 812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7 4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9 712,7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%й</w:t>
            </w:r>
          </w:p>
        </w:tc>
      </w:tr>
      <w:tr>
        <w:trPr>
          <w:trHeight w:val="8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Заработная плат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КОСГУ 211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 94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 97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 956,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Начисления по оплате труда </w:t>
            </w:r>
          </w:p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( КОСГУ 21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 872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 936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363,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Услуги связи ( Косгу 221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13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боты и услуги по содержанию имущества (КОСГУ 225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 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 64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ие работы и услуги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( КОСГУ 226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 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 945,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2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>Прочие расходы ( КОСГУ 29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494,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стоимости  основных средств (КОСГУ 31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5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6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>( КОСГУ 34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 0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  <w:lang w:val="ru-RU"/>
              </w:rPr>
            </w:pPr>
            <w:r>
              <w:rPr>
                <w:b/>
                <w:bCs/>
                <w:color w:val="333333"/>
                <w:spacing w:val="-5"/>
                <w:lang w:val="ru-RU"/>
              </w:rPr>
              <w:t xml:space="preserve"> </w:t>
            </w:r>
            <w:r>
              <w:rPr>
                <w:b/>
                <w:bCs/>
                <w:color w:val="333333"/>
                <w:spacing w:val="-5"/>
                <w:lang w:val="ru-RU"/>
              </w:rPr>
              <w:t>Физическая культура и спор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64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333333"/>
                <w:spacing w:val="-3"/>
                <w:lang w:val="ru-RU"/>
              </w:rPr>
            </w:pPr>
            <w:r>
              <w:rPr>
                <w:bCs/>
                <w:color w:val="333333"/>
                <w:spacing w:val="-3"/>
                <w:lang w:val="ru-RU"/>
              </w:rPr>
              <w:t xml:space="preserve">Увеличение материальных запасов 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5"/>
              </w:rPr>
            </w:pPr>
            <w:r>
              <w:rPr>
                <w:bCs/>
                <w:color w:val="333333"/>
                <w:spacing w:val="-3"/>
                <w:lang w:val="ru-RU"/>
              </w:rPr>
              <w:t>( КОСГУ 340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6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b/>
                <w:bCs/>
                <w:color w:val="333333"/>
                <w:spacing w:val="-5"/>
              </w:rPr>
              <w:t>Социальная полити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71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pacing w:val="-5"/>
                <w:lang w:val="ru-RU"/>
              </w:rPr>
            </w:pPr>
            <w:r>
              <w:rPr>
                <w:bCs/>
                <w:color w:val="333333"/>
                <w:spacing w:val="-5"/>
              </w:rPr>
              <w:t>Социальное обеспечение населения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5"/>
                <w:lang w:val="ru-RU"/>
              </w:rPr>
            </w:pPr>
            <w:r>
              <w:rPr>
                <w:bCs/>
                <w:color w:val="333333"/>
                <w:spacing w:val="-5"/>
                <w:lang w:val="ru-RU"/>
              </w:rPr>
              <w:t>(КОСГУ 262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0 00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0 00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1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pacing w:val="-5"/>
                <w:lang w:val="ru-RU"/>
              </w:rPr>
            </w:pPr>
            <w:r>
              <w:rPr>
                <w:bCs/>
                <w:color w:val="333333"/>
                <w:spacing w:val="-5"/>
                <w:lang w:val="ru-RU"/>
              </w:rPr>
              <w:t>Пособие по социальной помощи населению(КОСГУ 262)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5"/>
                <w:lang w:val="ru-RU"/>
              </w:rPr>
            </w:pPr>
            <w:r>
              <w:rPr>
                <w:bCs/>
                <w:color w:val="333333"/>
                <w:spacing w:val="-5"/>
                <w:lang w:val="ru-RU"/>
              </w:rPr>
              <w:t>Федеральные средства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5"/>
                <w:lang w:val="ru-RU"/>
              </w:rPr>
            </w:pPr>
            <w:r>
              <w:rPr>
                <w:bCs/>
                <w:color w:val="333333"/>
                <w:spacing w:val="-5"/>
                <w:lang w:val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47 49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47 49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1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33333"/>
                <w:spacing w:val="-5"/>
                <w:lang w:val="ru-RU"/>
              </w:rPr>
            </w:pPr>
            <w:r>
              <w:rPr>
                <w:bCs/>
                <w:color w:val="333333"/>
                <w:spacing w:val="-5"/>
                <w:lang w:val="ru-RU"/>
              </w:rPr>
              <w:t>Пособие по социальной помощи населению(КОСГУ 262)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5"/>
                <w:lang w:val="ru-RU"/>
              </w:rPr>
            </w:pPr>
            <w:r>
              <w:rPr>
                <w:bCs/>
                <w:color w:val="333333"/>
                <w:spacing w:val="-5"/>
                <w:lang w:val="ru-RU"/>
              </w:rPr>
              <w:t>Краевые  средства</w:t>
            </w:r>
          </w:p>
          <w:p>
            <w:pPr>
              <w:pStyle w:val="Normal"/>
              <w:shd w:fill="FFFFFF" w:val="clear"/>
              <w:rPr>
                <w:bCs/>
                <w:color w:val="333333"/>
                <w:spacing w:val="-5"/>
                <w:lang w:val="ru-RU"/>
              </w:rPr>
            </w:pPr>
            <w:r>
              <w:rPr>
                <w:bCs/>
                <w:color w:val="333333"/>
                <w:spacing w:val="-5"/>
                <w:lang w:val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2664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2 664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2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02" w:firstLine="7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ИТОГО РАСХОДЫ: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67564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6 554 944 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539 585,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42" w:hRule="exac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02" w:firstLine="7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Дефицит (-), профицит (+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 296 514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 296 514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21 293,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323232"/>
          <w:spacing w:val="-3"/>
          <w:lang w:val="ru-RU"/>
        </w:rPr>
      </w:pPr>
      <w:r>
        <w:rPr>
          <w:b/>
          <w:bCs/>
          <w:color w:val="323232"/>
          <w:spacing w:val="-3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3"/>
          <w:lang w:val="ru-RU"/>
        </w:rPr>
      </w:pPr>
      <w:r>
        <w:rPr>
          <w:b/>
          <w:bCs/>
          <w:color w:val="323232"/>
          <w:spacing w:val="-3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3"/>
          <w:lang w:val="ru-RU"/>
        </w:rPr>
      </w:pPr>
      <w:r>
        <w:rPr>
          <w:b/>
          <w:bCs/>
          <w:color w:val="323232"/>
          <w:spacing w:val="-3"/>
          <w:lang w:val="ru-RU"/>
        </w:rPr>
        <w:t xml:space="preserve">Глава </w:t>
      </w:r>
    </w:p>
    <w:p>
      <w:pPr>
        <w:pStyle w:val="Normal"/>
        <w:shd w:fill="FFFFFF" w:val="clear"/>
        <w:rPr>
          <w:b/>
          <w:b/>
          <w:bCs/>
          <w:color w:val="323232"/>
          <w:spacing w:val="-3"/>
          <w:lang w:val="ru-RU"/>
        </w:rPr>
      </w:pPr>
      <w:r>
        <w:rPr>
          <w:b/>
          <w:bCs/>
          <w:color w:val="323232"/>
          <w:spacing w:val="-3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rPr>
          <w:b/>
          <w:b/>
          <w:bCs/>
          <w:color w:val="323232"/>
          <w:spacing w:val="-3"/>
          <w:lang w:val="ru-RU"/>
        </w:rPr>
      </w:pPr>
      <w:r>
        <w:rPr>
          <w:b/>
          <w:bCs/>
          <w:color w:val="323232"/>
          <w:spacing w:val="-3"/>
          <w:lang w:val="ru-RU"/>
        </w:rPr>
        <w:t>Георгиевского сельсовета                                                                 Ю.А. Талащенко</w:t>
      </w:r>
    </w:p>
    <w:p>
      <w:pPr>
        <w:pStyle w:val="Normal"/>
        <w:shd w:fill="FFFFFF" w:val="clear"/>
        <w:rPr>
          <w:b/>
          <w:b/>
          <w:bCs/>
          <w:color w:val="323232"/>
          <w:spacing w:val="-3"/>
          <w:lang w:val="ru-RU"/>
        </w:rPr>
      </w:pPr>
      <w:r>
        <w:rPr>
          <w:b/>
          <w:bCs/>
          <w:color w:val="323232"/>
          <w:spacing w:val="-3"/>
          <w:lang w:val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323232"/>
          <w:spacing w:val="-3"/>
        </w:rPr>
        <w:t>Исполнитель</w:t>
      </w:r>
      <w:r>
        <w:rPr>
          <w:b/>
          <w:bCs/>
          <w:color w:val="323232"/>
          <w:spacing w:val="-3"/>
          <w:lang w:val="ru-RU"/>
        </w:rPr>
        <w:t xml:space="preserve"> </w:t>
      </w:r>
      <w:r>
        <w:rPr>
          <w:b/>
          <w:bCs/>
          <w:color w:val="323232"/>
          <w:spacing w:val="-3"/>
        </w:rPr>
        <w:t xml:space="preserve"> Казалиева Н И </w:t>
      </w:r>
    </w:p>
    <w:p>
      <w:pPr>
        <w:pStyle w:val="Normal"/>
        <w:jc w:val="both"/>
        <w:rPr>
          <w:b/>
          <w:b/>
          <w:bCs/>
          <w:color w:val="323232"/>
          <w:spacing w:val="-3"/>
          <w:lang w:val="ru-RU"/>
        </w:rPr>
      </w:pPr>
      <w:r>
        <w:rPr>
          <w:b/>
          <w:bCs/>
          <w:color w:val="323232"/>
          <w:spacing w:val="-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5:00Z</dcterms:created>
  <dc:creator>Наталья</dc:creator>
  <dc:description/>
  <cp:keywords/>
  <dc:language>en-US</dc:language>
  <cp:lastModifiedBy>ЗАГС</cp:lastModifiedBy>
  <cp:lastPrinted>2010-10-23T14:11:00Z</cp:lastPrinted>
  <dcterms:modified xsi:type="dcterms:W3CDTF">2011-08-11T11:30:00Z</dcterms:modified>
  <cp:revision>21</cp:revision>
  <dc:subject/>
  <dc:title>Отчет </dc:title>
</cp:coreProperties>
</file>