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 w:val="28"/>
          <w:szCs w:val="28"/>
          <w:lang w:val="ru-RU"/>
        </w:rPr>
        <w:tab/>
        <w:tab/>
      </w:r>
      <w:r>
        <w:rPr>
          <w:b/>
          <w:bCs/>
          <w:szCs w:val="24"/>
          <w:lang w:val="ru-RU"/>
        </w:rPr>
        <w:t xml:space="preserve">                                 </w:t>
      </w:r>
      <w:r>
        <w:rPr>
          <w:b/>
          <w:bCs/>
          <w:szCs w:val="24"/>
        </w:rPr>
        <w:t xml:space="preserve">СОВЕТ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ДЕПУТАТОВ  МУНИЦИПАЛЬНОГО  ОБРАЗОВАНИЯ 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ГЕОРГИЕВСКОГО  СЕЛЬСОВЕТА   КОЧУБЕЕВСКОГО РАЙОНА СТАВРОПОЛЬСКОГО  КРАЯ   </w:t>
      </w:r>
      <w:r>
        <w:rPr>
          <w:b/>
          <w:bCs/>
          <w:szCs w:val="24"/>
          <w:lang w:val="ru-RU"/>
        </w:rPr>
        <w:t>ВТОРОГО СОЗЫВА</w:t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9 июля </w:t>
      </w:r>
      <w:r>
        <w:rPr>
          <w:szCs w:val="24"/>
        </w:rPr>
        <w:t>20</w:t>
      </w:r>
      <w:r>
        <w:rPr>
          <w:szCs w:val="24"/>
          <w:lang w:val="ru-RU"/>
        </w:rPr>
        <w:t>11</w:t>
      </w:r>
      <w:r>
        <w:rPr>
          <w:szCs w:val="24"/>
        </w:rPr>
        <w:t xml:space="preserve"> года                     ст</w:t>
      </w:r>
      <w:r>
        <w:rPr>
          <w:szCs w:val="24"/>
          <w:lang w:val="ru-RU"/>
        </w:rPr>
        <w:t>аница</w:t>
      </w:r>
      <w:r>
        <w:rPr>
          <w:szCs w:val="24"/>
        </w:rPr>
        <w:t xml:space="preserve"> Георгиевская                                №</w:t>
      </w:r>
      <w:r>
        <w:rPr>
          <w:szCs w:val="24"/>
          <w:lang w:val="ru-RU"/>
        </w:rPr>
        <w:t>125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О внесении изменений</w:t>
        <w:tab/>
        <w:t xml:space="preserve"> и дополнений в решение Совета депутатов муниципального образования Георгиевского сельсовета № </w:t>
      </w:r>
      <w:r>
        <w:rPr>
          <w:szCs w:val="24"/>
          <w:lang w:val="ru-RU"/>
        </w:rPr>
        <w:t>102</w:t>
      </w:r>
      <w:r>
        <w:rPr>
          <w:szCs w:val="24"/>
        </w:rPr>
        <w:t xml:space="preserve"> от 2</w:t>
      </w:r>
      <w:r>
        <w:rPr>
          <w:szCs w:val="24"/>
          <w:lang w:val="ru-RU"/>
        </w:rPr>
        <w:t>1</w:t>
      </w:r>
      <w:r>
        <w:rPr>
          <w:szCs w:val="24"/>
        </w:rPr>
        <w:t xml:space="preserve"> декабря 20</w:t>
      </w:r>
      <w:r>
        <w:rPr>
          <w:szCs w:val="24"/>
          <w:lang w:val="ru-RU"/>
        </w:rPr>
        <w:t>10</w:t>
      </w:r>
      <w:r>
        <w:rPr>
          <w:szCs w:val="24"/>
        </w:rPr>
        <w:t xml:space="preserve"> года «О бюджете муниципального образования Георгиевского сельсовета Кочубеевского района Ставропольского края на 20</w:t>
      </w:r>
      <w:r>
        <w:rPr>
          <w:szCs w:val="24"/>
          <w:lang w:val="ru-RU"/>
        </w:rPr>
        <w:t>11</w:t>
      </w:r>
      <w:r>
        <w:rPr>
          <w:szCs w:val="24"/>
        </w:rPr>
        <w:t xml:space="preserve"> год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Руководствуясь статьями 35, 46, 47, 52,   Федерального Закона от 6 октября 2003 года № 131 ФЗ – «Об общих принципах организации местного самоуправления в Российской Федерации», статьями 185, 187 Бюджетного кодекса Российской Федерации, в соответствии со статьями 7, 2</w:t>
      </w:r>
      <w:r>
        <w:rPr>
          <w:szCs w:val="24"/>
          <w:lang w:val="ru-RU"/>
        </w:rPr>
        <w:t>5</w:t>
      </w:r>
      <w:r>
        <w:rPr>
          <w:szCs w:val="24"/>
        </w:rPr>
        <w:t>, 4</w:t>
      </w:r>
      <w:r>
        <w:rPr>
          <w:szCs w:val="24"/>
          <w:lang w:val="ru-RU"/>
        </w:rPr>
        <w:t>3</w:t>
      </w:r>
      <w:r>
        <w:rPr>
          <w:szCs w:val="24"/>
        </w:rPr>
        <w:t xml:space="preserve">, </w:t>
      </w:r>
      <w:r>
        <w:rPr>
          <w:szCs w:val="24"/>
          <w:lang w:val="ru-RU"/>
        </w:rPr>
        <w:t>51</w:t>
      </w:r>
      <w:r>
        <w:rPr>
          <w:szCs w:val="24"/>
        </w:rPr>
        <w:t xml:space="preserve"> Устава муниципального образования Георгиевского сельсовета Кочубеевского района Ставропольского края, Совет депутатов муниципального образования Георгиевского сельсовета Кочубеевского района Ставропольского кра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1.  Внести изменения в решение Совета депутатов муниципального    образования Георгиевского сельсовета № </w:t>
      </w:r>
      <w:r>
        <w:rPr>
          <w:szCs w:val="24"/>
          <w:lang w:val="ru-RU"/>
        </w:rPr>
        <w:t>102</w:t>
      </w:r>
      <w:r>
        <w:rPr>
          <w:szCs w:val="24"/>
        </w:rPr>
        <w:t xml:space="preserve">  от 2</w:t>
      </w:r>
      <w:r>
        <w:rPr>
          <w:szCs w:val="24"/>
          <w:lang w:val="ru-RU"/>
        </w:rPr>
        <w:t>1</w:t>
      </w:r>
      <w:r>
        <w:rPr>
          <w:szCs w:val="24"/>
        </w:rPr>
        <w:t xml:space="preserve"> декабря 20</w:t>
      </w:r>
      <w:r>
        <w:rPr>
          <w:szCs w:val="24"/>
          <w:lang w:val="ru-RU"/>
        </w:rPr>
        <w:t>10</w:t>
      </w:r>
      <w:r>
        <w:rPr>
          <w:szCs w:val="24"/>
        </w:rPr>
        <w:t xml:space="preserve"> года «О   бюджете муниципального образования Георгиевского сельсовета   Кочубеевского района Ставропольского края на 20</w:t>
      </w:r>
      <w:r>
        <w:rPr>
          <w:szCs w:val="24"/>
          <w:lang w:val="ru-RU"/>
        </w:rPr>
        <w:t>11</w:t>
      </w:r>
      <w:r>
        <w:rPr>
          <w:szCs w:val="24"/>
        </w:rPr>
        <w:t xml:space="preserve"> год». </w:t>
      </w:r>
    </w:p>
    <w:p>
      <w:pPr>
        <w:pStyle w:val="Normal"/>
        <w:ind w:firstLine="360"/>
        <w:jc w:val="both"/>
        <w:rPr>
          <w:szCs w:val="24"/>
          <w:lang w:val="ru-RU"/>
        </w:rPr>
      </w:pPr>
      <w:r>
        <w:rPr>
          <w:szCs w:val="24"/>
          <w:lang w:val="ru-RU"/>
        </w:rPr>
        <w:t>2. Приложение №7,№ 8 изложить в новой редакции.</w:t>
      </w:r>
    </w:p>
    <w:p>
      <w:pPr>
        <w:pStyle w:val="Normal"/>
        <w:ind w:firstLine="360"/>
        <w:jc w:val="both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 xml:space="preserve">3. Опубликовать </w:t>
      </w:r>
      <w:r>
        <w:rPr>
          <w:szCs w:val="24"/>
          <w:lang w:val="ru-RU"/>
        </w:rPr>
        <w:t>настоящее решение</w:t>
      </w:r>
      <w:r>
        <w:rPr>
          <w:szCs w:val="24"/>
        </w:rPr>
        <w:t xml:space="preserve"> в периодическом печатном издании </w:t>
      </w:r>
      <w:r>
        <w:rPr>
          <w:szCs w:val="24"/>
          <w:lang w:val="ru-RU"/>
        </w:rPr>
        <w:t xml:space="preserve"> органов местного самоуправления </w:t>
      </w:r>
      <w:r>
        <w:rPr>
          <w:szCs w:val="24"/>
        </w:rPr>
        <w:t xml:space="preserve"> муниципального образования Георгиевского сельсовета Кочубеевского района Ставропольского края  «Вестник Георгиевского сельсовета».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4. Контроль за выполнением настоящего решения возложить на комиссию  по </w:t>
      </w:r>
      <w:r>
        <w:rPr>
          <w:szCs w:val="24"/>
          <w:lang w:val="ru-RU"/>
        </w:rPr>
        <w:t>бюджету, экономической политике, налогам, аграрным вопросам, земле, природопользованию (С.А. Машкин)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5. Настоящее решение вступает в силу с момента его </w:t>
      </w:r>
      <w:r>
        <w:rPr>
          <w:szCs w:val="24"/>
          <w:lang w:val="ru-RU"/>
        </w:rPr>
        <w:t xml:space="preserve">официального </w:t>
      </w:r>
      <w:r>
        <w:rPr>
          <w:szCs w:val="24"/>
        </w:rPr>
        <w:t xml:space="preserve"> опубликования </w:t>
      </w:r>
      <w:r>
        <w:rPr>
          <w:szCs w:val="24"/>
          <w:lang w:val="ru-RU"/>
        </w:rPr>
        <w:t>и распространяется на правоотношения, возникшие с 01.01.2011 г.</w:t>
      </w:r>
    </w:p>
    <w:p>
      <w:pPr>
        <w:pStyle w:val="Normal"/>
        <w:ind w:left="825" w:hanging="46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825" w:hanging="46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Cs w:val="24"/>
          <w:lang w:val="ru-RU"/>
        </w:rPr>
        <w:t xml:space="preserve">Глава </w:t>
      </w:r>
      <w:r>
        <w:rPr>
          <w:szCs w:val="24"/>
        </w:rPr>
        <w:t xml:space="preserve">муниципального образования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Георгиевского сельсовета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Кочубеевского района </w:t>
      </w:r>
    </w:p>
    <w:p>
      <w:pPr>
        <w:pStyle w:val="Normal"/>
        <w:tabs>
          <w:tab w:val="clear" w:pos="1134"/>
          <w:tab w:val="left" w:pos="6330" w:leader="none"/>
          <w:tab w:val="right" w:pos="9355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 xml:space="preserve">Ставропольского края      </w:t>
        <w:tab/>
        <w:t>Ю.А. Талащенко</w:t>
      </w:r>
    </w:p>
    <w:p>
      <w:pPr>
        <w:pStyle w:val="Normal"/>
        <w:tabs>
          <w:tab w:val="clear" w:pos="1134"/>
          <w:tab w:val="left" w:pos="6330" w:leader="none"/>
          <w:tab w:val="right" w:pos="9355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268" w:firstLine="1134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муниципального образования Георгиевского сельсовета Кочубеевского района Ставропольского края  вносит на рассмотрение Совета депутатов муниципального образования Георгиевского сельсовета вопрос «О внесении изменений в решение Совета депутатов муниципального образования Георгиевского сельсовета № 102 от 21 декабря 2010года « О  бюджете муниципального образования  Георгиевского сельсовета на 2011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лагается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нести изменение в приложение    №8     Перечень муниципальных программ муниципального образования Георгиевского сельсовета Кочубеевского район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обавить  пункт 2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Целевая программа» Газификации станицы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Георгиевской Кочубеевского района </w:t>
      </w:r>
    </w:p>
    <w:p>
      <w:pPr>
        <w:pStyle w:val="Normal"/>
        <w:rPr>
          <w:bCs/>
        </w:rPr>
      </w:pPr>
      <w:r>
        <w:rPr>
          <w:bCs/>
        </w:rPr>
        <w:t xml:space="preserve">Ставропольского края на 2010год-2012год»                           1000 000 рублей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2 Внести изменение в приложение №7    </w:t>
      </w:r>
      <w:r>
        <w:rPr/>
        <w:t>Распределение бюджетных ассигнований по разделам (РЗ), подразделам (ПР), целевым статьям расходов (ЦСР), видам расходов (ВР)  классификации расходов бюджета в ведомственной структуре расходов местного бюджета (гла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обавить 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БК 201 05 02 7950025 003  2260200   Целевая программа социального развития села на 2010-2012год в части софинансирования ( газ ,элекртичество, вода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3  Внести изменение в приложение №7    </w:t>
      </w:r>
      <w:r>
        <w:rPr/>
        <w:t>Распределение бюджетных ассигнований по разделам (РЗ), подразделам (ПР), целевым статьям расходов (ЦСР), видам расходов (ВР)  классификации расходов бюджета в ведомственной структуре расходов местного бюджета (гла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делать передвижку бюджетных средст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с      КБК     201 0503 6000210 500 2260200        сумму   1000 000   рублей  </w:t>
      </w:r>
    </w:p>
    <w:p>
      <w:pPr>
        <w:pStyle w:val="Normal"/>
        <w:rPr/>
      </w:pPr>
      <w:r>
        <w:rPr/>
        <w:t xml:space="preserve"> </w:t>
      </w:r>
      <w:r>
        <w:rPr/>
        <w:t xml:space="preserve">на    КБК     201 0502 7590025 003 2260200         сумму   1000 000 руб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сполнитель Казалиева Н И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6330" w:leader="none"/>
          <w:tab w:val="right" w:pos="9355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6330" w:leader="none"/>
          <w:tab w:val="right" w:pos="9355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6330" w:leader="none"/>
          <w:tab w:val="right" w:pos="9355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6330" w:leader="none"/>
          <w:tab w:val="right" w:pos="9355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</w:rPr>
        <w:t>Приложение № 7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 xml:space="preserve">муниципального образования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Георгиевского сельсовет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Кочубеевского район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 xml:space="preserve">Ставропольского края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lang w:val="ru-RU"/>
        </w:rPr>
        <w:t>о</w:t>
      </w:r>
      <w:r>
        <w:rPr>
          <w:sz w:val="20"/>
        </w:rPr>
        <w:t>т29 июля   2011 года № 12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пределение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юджетных ассигнований по разделам (РЗ), подразделам (ПР), целевым статьям расходов (ЦСР), видам расходов (ВР)  классификации расходов бюджета в ведомственной структуре расходов местного бюджета (глава)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</w:rPr>
        <w:t>(тыс. рублях)</w:t>
      </w:r>
    </w:p>
    <w:tbl>
      <w:tblPr>
        <w:tblW w:w="99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5"/>
        <w:gridCol w:w="659"/>
        <w:gridCol w:w="595"/>
        <w:gridCol w:w="1241"/>
        <w:gridCol w:w="743"/>
        <w:gridCol w:w="120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С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 на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263,5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4.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4.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лава муниципального образован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0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4.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лава муниципального образования за счет средств местного бюджет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03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4.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03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4.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1.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1.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асходы за счет местного бюджета на содержание депутатов представительного органа муниципального образован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12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1.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12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1.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55,2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55,2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Центральный аппарат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04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55,2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нтральный аппарат расходы за счет средст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04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55,2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04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55,2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сходы на проведение выборов в органы местного самоуправления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6,3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проведение выборов в органы местного самоуправления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6,3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проведение выборов в органы местного самоуправления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00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проведение выборов в органы местного самоуправления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00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проведение выборов в органы местного самоуправления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0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,32</w:t>
            </w:r>
          </w:p>
        </w:tc>
      </w:tr>
      <w:tr>
        <w:trPr>
          <w:trHeight w:val="9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проведение выборов в органы местного самоуправления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0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,3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5,7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6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ударственная регистрация актов гражданского состоя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3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6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ударственная регистрация актов гражданского состоя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38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6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38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6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2,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0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2,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02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2,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02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2,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Национальн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6.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.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.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3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.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уществление первичного воинского учета на территориях, где отсутствуют военные комиссариаты за счет федерального бюдже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36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.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36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.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0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0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8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0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80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0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ликвидации ЧС и стихийных бедств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801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801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тивопожарные мероприят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801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801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Другие опросы в области  национальной экономики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8 00 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8 00 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Целевая программа на развитие социальной и инженерной инфраструктуры в рамках краевой целевой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0 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Целевая программа на развитие социальной и инженерной инфраструктуры в рамках краевой целевой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1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Целевая программа на развитие социальной и инженерной инфраструктуры в рамках краевой целевой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79500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1000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Целевая программа на развитие социальной и инженерной инфраструктуры в рамках краевой целевой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 xml:space="preserve">05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79500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1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94,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1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личное освеще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1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личное освеще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1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1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1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1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оительство и содержание автомобильных доро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7,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оительство и содержание доро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2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7,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2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7,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зелене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зелене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3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3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4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4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4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чие мероприятия по благоустройству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чие мероприятия по благоустройству территории за счет средств местного бюджет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5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5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онно-воспитательная работа с молодежь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1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дение мероприятий для детей и молодеж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10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за счет средств местного бюджета на проведение мероприятий для детей и молодеж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101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101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Культура,и кинематограф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2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91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1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099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1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за счет средств местного бюджета на содержание дворцов и домов культуры, других учреждений культуры и средств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099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1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099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1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иблиоте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2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299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за счет средств местного бюджета на содержание библиоте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299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299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ругие вопросы в области культур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6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2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6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299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6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за счет средств местного бюджета на финансирование централизованных бухгалтер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299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6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299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6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Физическая культура и спорт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6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ортивная подготовка (сборные команд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2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299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за счет средств местного бюджета на содержание центров спортивной подготовки (сборных коман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299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299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2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гиональные целевые программы С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27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обие по социальной помощи насел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276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2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,66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обие по социальной помощи насел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27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,66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обие по социальной помощи насел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276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,66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4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7,4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обие по социальной помощи насел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40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7,4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обие по социальной помощи насел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402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7,4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10167,564</w:t>
            </w:r>
          </w:p>
        </w:tc>
      </w:tr>
    </w:tbl>
    <w:p>
      <w:pPr>
        <w:pStyle w:val="Normal"/>
        <w:suppressLineNumbers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LineNumbers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LineNumbers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ложение№8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lang w:val="ru-RU"/>
        </w:rPr>
        <w:t>к</w:t>
      </w:r>
      <w:r>
        <w:rPr/>
        <w:t xml:space="preserve">  решению </w:t>
      </w:r>
      <w:r>
        <w:rPr>
          <w:lang w:val="ru-RU"/>
        </w:rPr>
        <w:t>С</w:t>
      </w:r>
      <w:r>
        <w:rPr/>
        <w:t>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муниципального образования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Георгие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очубее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Ставрополь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lang w:val="ru-RU"/>
        </w:rPr>
        <w:t>о</w:t>
      </w:r>
      <w:r>
        <w:rPr/>
        <w:t>т29 июля    2011г № 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ПЕРЕЧЕНЬ ЦЕЛЕВЫХ ПРОГРАМ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униципального образования Георгиевского сельсов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очубеевского района        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 Целевая программа "Обеспеч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ильем молодых семей на террито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еоргиевского сельсовета на 2008-2010год"                   50 000 рубл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 Целевая программа» Газификации станиц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еоргиевской Кочубеевского райо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вропольского края на 2010год-2012год»                  1000 000 рубле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6330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134"/>
          <w:tab w:val="left" w:pos="6330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134"/>
          <w:tab w:val="left" w:pos="6330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134"/>
          <w:tab w:val="left" w:pos="6330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134"/>
          <w:tab w:val="left" w:pos="6330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134"/>
          <w:tab w:val="left" w:pos="6330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134"/>
          <w:tab w:val="left" w:pos="6330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134"/>
          <w:tab w:val="left" w:pos="6330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134"/>
          <w:tab w:val="left" w:pos="6330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134"/>
          <w:tab w:val="left" w:pos="6330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134"/>
          <w:tab w:val="left" w:pos="6330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134"/>
          <w:tab w:val="left" w:pos="6330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134"/>
          <w:tab w:val="left" w:pos="6330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134"/>
          <w:tab w:val="left" w:pos="6330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134"/>
          <w:tab w:val="left" w:pos="6330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134"/>
          <w:tab w:val="left" w:pos="6330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134"/>
          <w:tab w:val="left" w:pos="6330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134"/>
          <w:tab w:val="left" w:pos="6330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134"/>
          <w:tab w:val="left" w:pos="6330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134"/>
          <w:tab w:val="left" w:pos="6330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134"/>
          <w:tab w:val="left" w:pos="6330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134"/>
          <w:tab w:val="left" w:pos="6330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134"/>
          <w:tab w:val="left" w:pos="6330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134"/>
          <w:tab w:val="left" w:pos="6330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134"/>
          <w:tab w:val="left" w:pos="6330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134"/>
          <w:tab w:val="left" w:pos="6330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134"/>
          <w:tab w:val="left" w:pos="6330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134"/>
          <w:tab w:val="left" w:pos="6330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134"/>
          <w:tab w:val="left" w:pos="6330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134"/>
          <w:tab w:val="left" w:pos="6330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134"/>
          <w:tab w:val="left" w:pos="6330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134"/>
          <w:tab w:val="left" w:pos="6330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134"/>
          <w:tab w:val="left" w:pos="6330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134"/>
          <w:tab w:val="left" w:pos="6330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134"/>
          <w:tab w:val="left" w:pos="6330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134"/>
          <w:tab w:val="left" w:pos="6330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134"/>
          <w:tab w:val="left" w:pos="6330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39:00Z</dcterms:created>
  <dc:creator/>
  <dc:description/>
  <cp:keywords/>
  <dc:language>en-US</dc:language>
  <cp:lastModifiedBy>ЗАГС</cp:lastModifiedBy>
  <cp:lastPrinted>2011-08-04T09:30:00Z</cp:lastPrinted>
  <dcterms:modified xsi:type="dcterms:W3CDTF">2011-08-11T11:49:00Z</dcterms:modified>
  <cp:revision>10</cp:revision>
  <dc:subject/>
  <dc:title/>
</cp:coreProperties>
</file>