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ОРГИЕВ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сентября 2011 г.                           станица Георгиевская                            № 5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и муниципального образования Георгиевского сельсовета Кочубеевского района Ставропольского края функций и полномочий учредителя казенного учреждения муниципального образования Георгиевского сельсовета Кочубеевского района Ставропольского края, а также иных полномочий по управлению казенным учреждением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5, 42 Федерального закона от 06 октября 2003 года «Об общих принципах организации местного самоуправления в Российской Федерации администрация муниципального образования Георгиевского сельсовета Кочубеевского  район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существлении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функций и полномочий учредителя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, а также иных полномочий по управлению казенным учреждением Кочубеевского муниципального района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Разработать и утверди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имерный устав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, подведомственного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римерный трудовой договор с руководителем казенного учреждения Кочубеевского муниципального района Ставропольского края, подведомственного админ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ыступает в силу с момента его подписания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сельсовет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района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Ю.А. Талащенко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-151130</wp:posOffset>
                </wp:positionV>
                <wp:extent cx="315214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23.7pt;mso-wrap-distance-left:0pt;mso-wrap-distance-right:0pt;mso-wrap-distance-top:0pt;mso-wrap-distance-bottom:0pt;margin-top:-11.9pt;mso-position-vertical-relative:text;margin-left:2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-151130</wp:posOffset>
                </wp:positionV>
                <wp:extent cx="3152140" cy="157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</w:rPr>
                              <w:t>к постановлению администрации муниципального образования Георгиевского сельсовета Кочубеевского района Ставропольского кра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</w:rPr>
                              <w:t>от 08 сентября 2011 года №50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23.7pt;mso-wrap-distance-left:0pt;mso-wrap-distance-right:0pt;mso-wrap-distance-top:0pt;mso-wrap-distance-bottom:0pt;margin-top:-11.9pt;mso-position-vertical-relative:text;margin-left:2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</w:rPr>
                        <w:t xml:space="preserve">Приложение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</w:rPr>
                        <w:t>к постановлению администрации муниципального образования Георгиевского сельсовета Кочубеевского района Ставропольского края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</w:rPr>
                        <w:t>от 08 сентября 2011 года №50</w:t>
                      </w:r>
                    </w:p>
                    <w:p>
                      <w:pPr>
                        <w:pStyle w:val="Style16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существлении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функций и полномочий учредителя казенного учреждения Кочубеевского муниципального района Ставропольского края, а также иных полномочий по управлению казен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функций и полномочий учредителя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(далее - казенное учреждение), а также иных полномочий по управлению казенным учрежд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ункции и полномочия учредителя в отношении казенного учреждения в случае, если иное не установлено федеральными законами, нормативными правовыми актами Президента Российской Федерации и Правительства Российской Федерации, законами Ставропольского края,  нормативными правовыми актами администрации Кочубеевского муниципального района Ставропольского края,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, осуществляю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ция муниципального образования Георгиевского сельсовета Кочубеевского района Ставропольского края осуществляющая функции и полномочия учредителя, в установленном порядке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нимает решение о создании, реорганизации, изменении типа и ликвидации казенного учре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тверждает с учетом требований, установленных пунктом 4 настоящего Положения, устав казенного учреждения и вносимые в него измен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значает руководителя казенного учреждения и прекращает его полномоч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ключает и прекращает трудовой договор с руководителем казенного учре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формирует и утверждает муниципальное задание на оказание муниципальных услуг (выполнение работ) юридическим и физическим лицам в соответствии с предусмотренными уставом казенного учреждения основными видами его деятельности (далее - муниципальное задание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пределяет на основании правового акта перечень казенных учреждений, которым устанавливается муниципальное зад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инимает решения об одобрении сделок с участием казен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, находящегося в муниципальной собственности Кочубеевского муниципального района Ставропольского края (далее - имущество),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принимает решение с учетом требований, установленных пунктом 4 настоящего Положения, о распоряжении казенным учреждением движимым имуществом и недвижимым имуществом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закрепляет за казенным учреждением на праве оперативного управления движимого и недвижимого имуществ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 принимает решение об изъятии из оперативного управления казенного учреждения излишнего, неиспользуемого или используемого не по назначению движимого и недвижимого иму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осуществляет контроль за деятельностью казенного учреждения в соответствии с законодательством Российской Федерации и законодательством Ставропольского края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) принимает решение о создании и ликвидации филиалов казенного учреждения, открытие и закрытие его представительст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проводит аттестацию руководителя казенного учреждения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назначает на должность и освобождает от должности заместителей руководителя казенного учреждения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) принимает решение о создании бюджет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путем изменения типа казенного учреждения или о создании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еоргие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убеевского района Ставропольского края путем изменения типа казенного учре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осуществляет иные функции и полномочия учредителя, установленные федеральными законами, нормативными правовыми актами Президента Российской Федерации и Правительства Российской Федерации, законами Ставропольского края, нормативными правовыми актами администрации Кочубеевского муниципального района Ставропольского края, администрации муниципального образования Георгиевского сельсовета Кочубеевского района Ставропольского края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 принятых решениях (с приложением их копий) по вопросам указанным в подпунктах 2, 11 пункта 3 настоящего Положения (далее - решения по отдельным вопросам), администрация муниципального образования Георгиевского сельсовета Кочубеевского района Ставропольского края уведомляет казенное учреждение  в срок не позднее 10 рабочих дней со дня его при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ие казенному учреждению распоряжения движимым имуществом, балансовая стоимость которого превышает 1000 тыс. рублей, и недвижимым имуществом, влекущего отчуждение его из муниципальной собственности муниципального образования Георгиевского сельсовета Кочубеевского района Ставропольского края, осуществляется исключительно администрацией муниципального образования Георгиевского сельсовета Кочубеевского района Ставропольского края. </w:t>
      </w:r>
    </w:p>
    <w:p>
      <w:pPr>
        <w:pStyle w:val="ConsPlusNonformat"/>
        <w:pBdr>
          <w:top w:val="single" w:sz="2" w:space="0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3:00Z</dcterms:created>
  <dc:creator>ConsultantPlus</dc:creator>
  <dc:description/>
  <cp:keywords/>
  <dc:language>en-US</dc:language>
  <cp:lastModifiedBy>ЗАГС</cp:lastModifiedBy>
  <dcterms:modified xsi:type="dcterms:W3CDTF">2011-09-22T10:21:00Z</dcterms:modified>
  <cp:revision>4</cp:revision>
  <dc:subject/>
  <dc:title>         ÀÄÌÈÍÈÑÒÐÀÖÈß</dc:title>
</cp:coreProperties>
</file>