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сентября 2011 года          станица Георгиевская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на учет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ищ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>
          <w:szCs w:val="28"/>
        </w:rPr>
        <w:t xml:space="preserve"> </w:t>
      </w:r>
      <w:r>
        <w:rPr>
          <w:sz w:val="28"/>
          <w:szCs w:val="28"/>
        </w:rPr>
        <w:t>от 06 октября 2003 года №131-ФЗ «Об общих принципах организации местного самоуправления в Российской Федерации», статьями 51, 52 Жилищного кодекса Российской Федерации, постановлением правительства Ставропольского края от 5 сентября 2006 года №126-п «О мерах по реализации закона Ставропольского края «О некоторых вопросах в области жилищных отношений в Ставропольском крае», приказом министерства жилищно-коммунального хозяйства, строительства и архитектуры Ставропольского края от 11 сентября 2006 года №252 «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, предоставляемых по договорам социального найма»,  протоколом заседания жилищной комиссии администрации муниципального образования Георгиевского сельсовета по учету граждан нуждающихся в жилых помещениях от 06 сентября 2011года №33 , администрация  муниципального образования Георги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список общей очередности граждан, нуждающихся  в жилых  помещ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№ 9  Решетникова Максима Александровича, 1995 года рождения,  ребенок- сирота, зарегистрированный в ст.Георгиевской  ул. Молодежная, 35 кв.4, состав семьи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нести в список граждан, имеющих право на внеочередное улучшение жилищны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№3 Решетникова Максима Александр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нести в список детей-сирот и детей оставшихся без попечения родителей, нуждающихся в улучшении жилищны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№1 Решетникова Максима Александрович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 управляющего делами  администрации муниципального образования  Георгиевского сельсовета Муш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законную силу с момента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  <w:tab/>
        <w:tab/>
        <w:tab/>
        <w:tab/>
        <w:tab/>
        <w:tab/>
        <w:t>Ю.А. 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4:00Z</dcterms:created>
  <dc:creator>ЗАГС</dc:creator>
  <dc:description/>
  <cp:keywords/>
  <dc:language>en-US</dc:language>
  <cp:lastModifiedBy>ЗАГС</cp:lastModifiedBy>
  <cp:lastPrinted>2011-09-08T10:43:00Z</cp:lastPrinted>
  <dcterms:modified xsi:type="dcterms:W3CDTF">2011-09-08T07:03:00Z</dcterms:modified>
  <cp:revision>13</cp:revision>
  <dc:subject/>
  <dc:title/>
</cp:coreProperties>
</file>