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июня   2011 года              станица Георгиевская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на 3 квартал</w:t>
      </w:r>
    </w:p>
    <w:p>
      <w:pPr>
        <w:pStyle w:val="Normal"/>
        <w:rPr/>
      </w:pPr>
      <w:r>
        <w:rPr>
          <w:sz w:val="28"/>
          <w:szCs w:val="28"/>
        </w:rPr>
        <w:t>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работы администрации Георгиевского сельсовета Кочубеевского района Ставропольского края  на 3 квартал 2011 года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сем ответственным работникам администрации и подведомственных учреждений обеспечить выполнение плана в соответствующ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Мушенко М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еоргиевского сельсовета                                                   Ю.А. 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 </w:t>
      </w:r>
      <w:r>
        <w:rPr>
          <w:sz w:val="28"/>
          <w:szCs w:val="28"/>
        </w:rPr>
        <w:t>УТВЕРЖДЕ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Георгиевского сельсовета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от 20.06.2011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администрации муниципального образования  Георгиевского сельсовета Кочубеевского района Ставропольского края на 3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е меры по реализации первоочередных зада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существление  мероприятий по под-    июль-сентябрь      Лукьянов А.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ке объектов народного хозяйства и                                 главы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соцкульбыта к работ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е-зимний период 2011-2012 г.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еализация мероприятий, направлен-       постоянно            Казалиева Н.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х на увеличение поступлений денежных                               Акулова А.А. средств в местный бюджет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Осуществление практических мер по        постоянно       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за ходом исполнения вы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х и собственных распоряд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х докумен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Организационная работа по проведе-       июль-сентябрь      Акулов В.В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ю  летнего отдыха школьников                                               Федина Е.А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.                                             Перегороди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Латухин Ю.Н.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уществление практических мер по          постоянно              Лукьянов А.В.</w:t>
      </w:r>
    </w:p>
    <w:p>
      <w:pPr>
        <w:pStyle w:val="Normal"/>
        <w:rPr/>
      </w:pPr>
      <w:r>
        <w:rPr>
          <w:sz w:val="28"/>
          <w:szCs w:val="28"/>
        </w:rPr>
        <w:t>санитарной очистке, благоустройству,                                           главы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е с карантийными сорняками в                                              Латухин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ах сельсовета                                                      (по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уществление практических мер по        июль-август         Шай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е учреждений образования                                             Латухин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овому учебному году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ганизационная работа по введению      постоянно                Лукья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й нового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Осуществление практических мер по        постоянно     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стабильной работы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уществление практических мер            постоянно              Шай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азанию адресной помощи ветеранам,                                   Калошин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ам ВОВ, вдовам погибших                                               Миз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и офицеров                                                                           Юдина И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о согласованию)                               2.</w:t>
      </w:r>
      <w:r>
        <w:rPr>
          <w:sz w:val="28"/>
          <w:szCs w:val="28"/>
          <w:u w:val="single"/>
        </w:rPr>
        <w:t>Контрольно-аналитическ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еративный контроль за общественно-     постоянно   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ой ситуаци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-         постоянно     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й и распоряжений Губернатора 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Кочу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 главы  </w:t>
      </w:r>
    </w:p>
    <w:p>
      <w:pPr>
        <w:pStyle w:val="Normal"/>
        <w:rPr/>
      </w:pPr>
      <w:r>
        <w:rPr>
          <w:sz w:val="28"/>
          <w:szCs w:val="28"/>
        </w:rPr>
        <w:t>администрации Георгиевского сельсовета                                                                                                                                                                            3.Контроль за соблюдением государствен-    постоянно             Лукья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й дисциплины цен предприятиям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санитарного состояния                   постоянно            Лукья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 пунктов и при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казание консультации гражданам по             постоянно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ю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с письменными и устными                    постоянно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ми граждан                                                                   Комарова Г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ссмотреть на заседаниях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 исполнении бюджета МО Гео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 1 полугодие 2011года                      15.07.10        Мушенко М.Н.</w:t>
      </w:r>
    </w:p>
    <w:p>
      <w:pPr>
        <w:pStyle w:val="Normal"/>
        <w:rPr/>
      </w:pPr>
      <w:r>
        <w:rPr>
          <w:sz w:val="28"/>
          <w:szCs w:val="28"/>
        </w:rPr>
        <w:t>2.О готовности учреждений культуры,                 24.08.10.        Лукья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здравоохранения к работе в</w:t>
      </w:r>
    </w:p>
    <w:p>
      <w:pPr>
        <w:pStyle w:val="Normal"/>
        <w:rPr/>
      </w:pPr>
      <w:r>
        <w:rPr>
          <w:sz w:val="28"/>
          <w:szCs w:val="28"/>
        </w:rPr>
        <w:t>осенне-зимний период 2011-2012г.г.</w:t>
      </w:r>
    </w:p>
    <w:p>
      <w:pPr>
        <w:pStyle w:val="Normal"/>
        <w:rPr/>
      </w:pPr>
      <w:r>
        <w:rPr>
          <w:sz w:val="28"/>
          <w:szCs w:val="28"/>
        </w:rPr>
        <w:t>3.О санитарном состоянии и благоустрой-           28.09.10.        Лукья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е 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сходов по населенным              по графику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м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щание с руководителями под-               ежемесячно      Муш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учреждений,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Организация и проведение праздников, мероприят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роприятия, посвященные дню семьи,</w:t>
        <w:tab/>
        <w:tab/>
        <w:tab/>
        <w:t>Акул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верности.                                                 08.07.11      Фед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ерегороди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ртивные мероприятия, посвященные        09.08.10г      Акул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физкультурника                                                                  Фед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городи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роприятия, посвященные  Дню госу-        22.08.10        Акул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ственного флага                                                                    Фед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ерегороди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лаготворительная акция «Соб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в школу»                                                                     Шай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Мероприятия, посвященные Дню знаний        01.09.10.       Латухин Ю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роприятия,посвященные Дню   Кочу-         сентябрь      Акул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евского района                                                                         Фед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ерегороди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участия в районном кр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ая осень»                                                                         Шай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Принять участие в организации и   про-            август           Латухин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и районных казачьих игр   </w:t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Участие в районном  туристическом                сентябрь       Латухин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е учащихся</w:t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Реализация проекта «Я - волонтер»             ию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нтябрь         Шайкова 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Георгиевского сельсовета                                                      М.Н. Муш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1:00Z</dcterms:created>
  <dc:creator>one</dc:creator>
  <dc:description/>
  <cp:keywords/>
  <dc:language>en-US</dc:language>
  <cp:lastModifiedBy>ЗАГС</cp:lastModifiedBy>
  <cp:lastPrinted>2011-07-12T08:46:00Z</cp:lastPrinted>
  <dcterms:modified xsi:type="dcterms:W3CDTF">2011-07-12T06:41:00Z</dcterms:modified>
  <cp:revision>10</cp:revision>
  <dc:subject/>
  <dc:title>                                                                                     УТВЕРЖДЕН:</dc:title>
</cp:coreProperties>
</file>