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АДМИНИСТРАЦИИ МУНИЦИПАЛЬНОГО ОБРАЗОВАНИЯ МУНИЦИПАЛЬНОГО ОБРАЗОВАНИЯ ГЕОРГИЕВСКОГО СЕЛЬСОВЕТА КОЧУБЕЕВСКОГО РАЙОНА      СТАВРОПОЛЬСКОГО      КРАЯ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20 июня 2011г</w:t>
      </w:r>
      <w:r>
        <w:rPr>
          <w:sz w:val="28"/>
        </w:rPr>
        <w:t xml:space="preserve">.                   станица Георгиевская                                </w:t>
      </w:r>
      <w:r>
        <w:rPr>
          <w:sz w:val="28"/>
          <w:u w:val="single"/>
        </w:rPr>
        <w:t>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муниципальной целевой программы «Противодействие коррупции на территории  муниципального образования Георгиевского сельсовета Кочубеевского района Ставропольского края на 2011-2012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законом Ставропольского края от 04 марта 2009 года № 25-кз «О противодействии коррупции в Ставропольском крае», постановлением Правительства Ставропольского края от 21 апреля 2010 года № 121-п «О краевой целевой программе «Противодействие коррупции в сфере деятельности органов исполнительной власти Ставропольского края на 2010 - 2014 годы»,     в целях внедрения в практику деятельности органов местного самоуправления профилактических мер, направленных на недопущение создания условий, порождающих коррупцию, администрация Муниципального образования Георгиевского сельсовета Кочубеевского района Ставропольского края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целевую программу «Противодействие коррупции на территории муниципального образования Георгиевского сельсовета Кочубеевского района Ставропольского края на 2011-2012 годы» (далее – Программ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  Специалисту 1 категории администрации  муниципального образования Георгиевского сельсовета   Кочубеевского района Ставропольского края Казалиевой Н.И. предусматривать ежегодно средства в объемах, предусмотренных в Программе, в проектах бюджета администрации муниципального образования Георгиевского сельсовета Кочубеевского района Ставропольского края на очередной финансовый год для реализации мероприятий Программы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ходе реализации Программы отдельные мероприятия могут уточнятьс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еоргиевского сельсовет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очубеевского район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тавропольского края                                                         Ю.А. Талащ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firstLine="561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61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муниципального образования                        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еоргиевского сельсовета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очубеевского района</w:t>
      </w:r>
    </w:p>
    <w:p>
      <w:pPr>
        <w:pStyle w:val="Normal"/>
        <w:ind w:firstLine="561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20 июня 2011 года № 41</w:t>
      </w:r>
    </w:p>
    <w:p>
      <w:pPr>
        <w:pStyle w:val="Normal"/>
        <w:ind w:firstLine="56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тиводействие коррупции на территории муниципального образования Георгиевского сельсовета Кочубеевского района Ставропольского края на 2011-2012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spacing w:lineRule="auto" w:line="288"/>
        <w:ind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й целевой программы </w:t>
      </w:r>
      <w:r>
        <w:rPr>
          <w:sz w:val="28"/>
          <w:szCs w:val="28"/>
        </w:rPr>
        <w:t xml:space="preserve">«Противодействие коррупции на территории муниципального образования Георгиевского сельсовета Кочубеевского района Ставропольского края на 2011-2012 годы» </w:t>
      </w:r>
    </w:p>
    <w:p>
      <w:pPr>
        <w:pStyle w:val="3"/>
        <w:spacing w:lineRule="auto" w:line="26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ротиводействие коррупции на территории муниципального образования Георгиевского сельсовета Кочубеевского района Ставропольского края на 2011-2012 годы»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, Федеральный закон от 25 декабря 2008 года № 273-ФЗ «О противодействии коррупции», закон Ставропольского края от 04 марта 2009 года № 25-кз «О противодействии коррупции в Ставропольском крае», постановление Правительства Ставропольского края от 21 апреля 2010 года № 121-п «О краевой целевой программе «Противодействие коррупции в сфере деятельности органов исполнительной власти Ставропольского края на 2010 - 2014 годы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чики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я  муниципального образования Георгиевского сельсовета Кочубеевского района Ставропольского кр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противодействия корруп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вовое обеспечение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Внедрение антикоррупционных механизмов в систему кадров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ершенствование системы управления муниципальной собственностью и предоставления муниципальных услуг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иление контроля за использованием бюджетных 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взаимодействия с общественными организациями, средствами массовой информации, населением по вопросу реализации антикоррупционной полити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-2012 годы</w:t>
            </w:r>
          </w:p>
        </w:tc>
      </w:tr>
    </w:tbl>
    <w:p>
      <w:pPr>
        <w:pStyle w:val="Normal"/>
        <w:ind w:firstLine="5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, обоснование (основание) необходимости ее решения</w:t>
      </w:r>
    </w:p>
    <w:p>
      <w:pPr>
        <w:pStyle w:val="Normal"/>
        <w:ind w:firstLine="56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блеме коррупции уделяется повышенное внимание в планах по дальнейшему реформированию системы государственного управления в Российской Федерации. Разработка и принятие нормативной правовой базы, регламентирующей вопросы противодействия коррупции и формирования условий для ее функционирования, - задачи, находящиеся под непосредственным контролем Президен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ррупция, являясь неизбежным следствием избыточного администрирования хозяйственной деятельности со стороны государства, порождает недоверие в обществе к государственным институтам. </w:t>
      </w:r>
    </w:p>
    <w:p>
      <w:pPr>
        <w:pStyle w:val="Text1"/>
        <w:spacing w:before="0" w:after="0"/>
        <w:ind w:firstLine="540"/>
        <w:jc w:val="both"/>
        <w:rPr/>
      </w:pPr>
      <w:r>
        <w:rPr>
          <w:sz w:val="28"/>
          <w:szCs w:val="28"/>
        </w:rPr>
        <w:t>Одной из основных характеристик коррупционности на муниципальном уровне является присутствие корыстных мотивов прихода на муниципальную службу некоторых лиц, граничащее с коррупцией. Немаловажным фактором влияния на коррупционность должностных лиц местного самоуправления являются частые контакты с гражданами и физическими лицами (представителями негосударственного сектора).</w:t>
      </w:r>
    </w:p>
    <w:p>
      <w:pPr>
        <w:pStyle w:val="Text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контактов влияет на глубину понимания коррупции: должностные лица, имеющие высокую интенсивность контактов с представителями "бизнеса", чаще демонстрируют системное понимание коррупции.</w:t>
      </w:r>
    </w:p>
    <w:p>
      <w:pPr>
        <w:pStyle w:val="Text1"/>
        <w:spacing w:before="0" w:after="0"/>
        <w:ind w:firstLine="540"/>
        <w:jc w:val="both"/>
        <w:rPr/>
      </w:pPr>
      <w:r>
        <w:rPr>
          <w:sz w:val="28"/>
          <w:szCs w:val="28"/>
        </w:rPr>
        <w:t>Это может быть связано с тем, что малый бизнес и бизнес в сфере торговли во многом регулируется именно на муниципальном уровне управления. Одновременно с этим серьезную угрозу эффективности антикоррупционных мероприятий представляет относительно более низкое понимание муниципальными служащими допустимости и коррупциогенности тех или иных действий. Это ставит задачу анализа мотивации коррупционных действий муниципальных служащих. На сегодняшний день у должностных лиц отсутствует реальная мотивация в рамках антикоррупционной стратегии, которая, в первую очередь, связана с материальным стимулированием. При этом само по себе повышение заработной платы не является самодостаточным инструментом противодействия коррупции. Для реализации успешной антикоррупционной программы требуется комплекс мер, направленных на устранение причин и условий, порождающих коррупцию. Важным элементом коррупционной системы является полное отсутствие коллективной антикоррупционной пропаганды на рабочем месте. При этом, чем более широкий круг должностных лиц и государственных структур будет вовлечен в совместные антикоррупционные мероприятия, тем выше должна стать эффективность противодействия коррупции.</w:t>
      </w:r>
    </w:p>
    <w:p>
      <w:pPr>
        <w:pStyle w:val="Text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данной проблемы необходимо пропагандировать практическое значение работы должностных лиц, демонстрирование важности выполняемой ими работы для всего общества и его отдельных членов. В этих целях требуется особое внимание руководства к вопросам разъяснения сотрудникам их целей и задач, значения их работы, важности того, что они делают для всего общества, а также снижение большого количества второстепенных, не очень важных функций, которые вынуждены выполнять муниципальные служащие органов местного самоуправления. </w:t>
      </w:r>
    </w:p>
    <w:p>
      <w:pPr>
        <w:pStyle w:val="Text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повышения эффективности антикоррупционных мероприятий необходимо действовать по двум основным направлениям: вести пропаганду морально-этических принципов надлежащей деятельности на службе и демонстрировать неотвратимость наказания за совершение коррупционных сделок с последующими санкциями против участ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дрение правовых, организационных и иных механизмов противодействия коррупции, повышение прозрачности деятельности администрации Муниципального образования Георгиевского сельсовета Кочубеевского района Ставропольского края являются необходимыми элементами реализации антикоррупционной политики в рамках настояще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и должно иметь приоритет перед иными мерами борьбы с этим явлением. В качестве реальной цели противодействия коррупции необходимо рассматривать снижение ее распространения до уровня, не препятствующего прогрессивному развитию об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в Программе определены следующие принципы антикоррупционной полити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знание, обеспечение и защита основных прав и свобод человека и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кон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убличность и открытость деятельности администрации Муниципального образования Георгиевского сельсовета Кочубеевского района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отвратимость ответственности за совершение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мплексное использование политических, организационных, информационно-пропагандистских, социально-экономических, правовых, специальных и иных мер, направленных на противодействие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оритетное применение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представляет собой комплекс взаимоувязанных мероприятий, направленных на создание эффективной системы противодействия коррупции на территории Муниципального образования Георгиевского сельсовета Кочубеевского района Ставропольского края, обеспечение защиты прав и законных интересов населения, организаций Муниципального образования Георгиевского сельсовета Кочубеевского района Ставропольского края от коррупциогенных факт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шения проблемы противодействия коррупции программно-целевым методом обусловлена высокой степенью сложности и комплексности решаемых задач по борьбе с корруп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витие проблемы противодействия коррупции без использования программно-целевого метода ее решения может привести к снижению доступности предоставления муниципальных услуг, повышению уровня коррупции при исполнении муниципальных функций (предоставлении муниципальных услуг) органами исполнительной власти, недоверию населения органам исполнительной в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пропаганда представляет собой целенаправленную деятельность средств массовой информации, содержанием которой являются просветительская работа в обществе по вопросам противостояния коррупции в любых ее проявлениях, воспитания у граждан чувства гражданской ответственности, укрепления доверия к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территории Муниципального образования Георгиевского сельсовета Кочубеевского района Ставропольского края действует координационный совет по противодействию коррупции в администрации Муниципального образования Георгиевского сельсовета, утвержден план мероприятий по противодействию коррупции в администрации Муниципального образования Георгиевского сельсовета, создана комиссия по урегулированию конфликта интересов в администрации  Муниципального образования Георгие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беспечения антикоррупционности административных процедур, исключения возможности возникновения коррупциогенных факторов и повышения прозрачности своей деятельности администрацией Муниципального образования Георгиевского сельсовета Кочубеевского района Ставропольского края разрабатываются административные регламенты предоставле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е регламенты предоставления муниципальных услуг определяют сроки и последовательность действий администрации Муниципального образования Георгиевского сельсовета Кочубеевского района Ставропольского края, порядок взаимодействия между их структурными подразделениями и должностными лицами, а также взаимодействия с другими государственными органами и организациями при предоставлении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, кроме правовых и организационных механизмов реализации  антикоррупционной политики, существует необходимость целевого финансирования мероприятий по противодействию коррупции и комплексный программный подход к решению существующих вопросов в антикоррупцион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, показатели Программы, сроки и этапы ее реализации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Создание системы противодействия коррупции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предусматривается обеспечение выполнения следующих основных задач: 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авовое обеспечение противодействия коррупц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антикоррупционных механизмов в систему кадровой работ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управления муниципальной собственностью и предоставления муниципальных услуг;</w:t>
      </w:r>
    </w:p>
    <w:p>
      <w:pPr>
        <w:pStyle w:val="TextBodyIndent"/>
        <w:spacing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контроля за использованием бюджетных средств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рганизация взаимодействия с общественными организациями, средствами массовой информации, населением по вопросу реализации антикоррупционной политик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астоящей программы направлена на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муниципальной службы в целях устранения условий, порождающих коррупцию;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офессионального уровня муниципальных служащих;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ние достижению максимальной прозрачности механизмов муниципальной власти;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ринятия решительных мер по противодействию "теневой экономике";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роли средств массовой информации, общественных объединений в пропаганде и реализации антикоррупционной политики;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участия широких слоев населения в антикоррупционной политике;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остоянного информирования общества о ходе реализации антикоррупционной политики;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в обществе нетерпимого отношения к проявлениям коррупции, разъяснение положений действующего законодательства Российской Федерации по борьбе с коррупцией;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органов местного самоуправления со средствами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2011 - 2012 годы.</w:t>
      </w:r>
    </w:p>
    <w:p>
      <w:pPr>
        <w:pStyle w:val="3"/>
        <w:spacing w:lineRule="auto" w:line="288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3"/>
        <w:spacing w:lineRule="auto" w:line="28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основных мероприяти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иведен в приложении к Программе.</w:t>
      </w:r>
    </w:p>
    <w:p>
      <w:pPr>
        <w:pStyle w:val="Text1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ывается на реализации мероприятий по следующим основным направлениям:</w:t>
      </w:r>
    </w:p>
    <w:p>
      <w:pPr>
        <w:pStyle w:val="Text1"/>
        <w:spacing w:before="0" w:after="0"/>
        <w:ind w:firstLine="600"/>
        <w:jc w:val="both"/>
        <w:rPr/>
      </w:pPr>
      <w:r>
        <w:rPr>
          <w:sz w:val="28"/>
          <w:szCs w:val="28"/>
        </w:rPr>
        <w:t>1) Создание условий для разработки и введения механизмов противодействия коррупции в администрации Муниципального образования Георгиевского сельсовета Кочубеевского района Ставропольского края.</w:t>
      </w:r>
    </w:p>
    <w:p>
      <w:pPr>
        <w:pStyle w:val="Text1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Регламентация муниципальных услуг.</w:t>
      </w:r>
    </w:p>
    <w:p>
      <w:pPr>
        <w:pStyle w:val="Text1"/>
        <w:spacing w:before="0" w:after="0"/>
        <w:ind w:firstLine="600"/>
        <w:jc w:val="both"/>
        <w:rPr/>
      </w:pPr>
      <w:r>
        <w:rPr>
          <w:sz w:val="28"/>
          <w:szCs w:val="28"/>
        </w:rPr>
        <w:t>3) Обеспечение информационной открытости деятельности органов местного самоуправления муниципального образования.</w:t>
      </w:r>
    </w:p>
    <w:p>
      <w:pPr>
        <w:pStyle w:val="Text1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) Мониторинг коррупционных рисков.</w:t>
      </w:r>
    </w:p>
    <w:p>
      <w:pPr>
        <w:pStyle w:val="Text1"/>
        <w:spacing w:before="0" w:after="0"/>
        <w:ind w:firstLine="600"/>
        <w:jc w:val="both"/>
        <w:rPr/>
      </w:pPr>
      <w:r>
        <w:rPr>
          <w:sz w:val="28"/>
          <w:szCs w:val="28"/>
        </w:rPr>
        <w:t>5) Совершенствование деятельности органов местного самоуправления по размещению муниципального заказа.</w:t>
      </w:r>
    </w:p>
    <w:p>
      <w:pPr>
        <w:pStyle w:val="Text1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) Снижение потерь от использования полномочий в области распоряжения муниципальной собственностью.</w:t>
      </w:r>
    </w:p>
    <w:p>
      <w:pPr>
        <w:pStyle w:val="Text1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) Совершенствование кадровой политики с учетом введения антикоррупционных мер.</w:t>
      </w:r>
    </w:p>
    <w:p>
      <w:pPr>
        <w:pStyle w:val="Text1"/>
        <w:spacing w:before="0" w:after="0"/>
        <w:ind w:firstLine="600"/>
        <w:jc w:val="both"/>
        <w:rPr/>
      </w:pPr>
      <w:r>
        <w:rPr>
          <w:sz w:val="28"/>
          <w:szCs w:val="28"/>
        </w:rPr>
        <w:t>8) Внедрение механизмов дополнительного внутреннего контроля деятельности муниципальных служащих, замещающих коррупциогенные должности.</w:t>
      </w:r>
    </w:p>
    <w:p>
      <w:pPr>
        <w:pStyle w:val="Text1"/>
        <w:spacing w:before="0" w:after="0"/>
        <w:ind w:firstLine="600"/>
        <w:jc w:val="both"/>
        <w:rPr/>
      </w:pPr>
      <w:r>
        <w:rPr>
          <w:sz w:val="28"/>
          <w:szCs w:val="28"/>
        </w:rPr>
        <w:t>9) Образовательная и просветительская деятельность в области предупреждения коррупции (антикоррупционная пропаганд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Ожидаемые результаты и оценка эффективности реализации Программы</w:t>
      </w:r>
    </w:p>
    <w:p>
      <w:pPr>
        <w:pStyle w:val="3"/>
        <w:spacing w:lineRule="auto" w:line="288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довательная реализация Программы позволит получить следующие конечные результаты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противодействия коррупции при предоставлении муниципальных услуг органами местного самоуправления;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неотвратимости наказания за коррупционные действия;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пущение злоупотреблений со стороны муниципальных служащих при осуществлении ими должностных полномочий;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ение противодействия коррупции, укрепление доверия населения к государству и местному самоуправлению, повышение уважения граждан к муниципальной службе и статусу муниципального служащего;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в обществе отрицательного отношения к коррупционным действиям;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- формирование системы открытости и доступности информации о деятельности органов местного самоуправления при разработке, принятии решений по важнейшим вопросам жизнедеятельности населения.</w:t>
      </w:r>
    </w:p>
    <w:p>
      <w:pPr>
        <w:pStyle w:val="Text1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ижения указанных результатов реализации Программы: число выявленных коррупционных правонарушений со стороны муниципальных служащих; уровень удовлетворенности заявителями качеством и доступностью муниципальных услуг. По указанным показателям достижения результатов реализации Программы в муниципальном образовании ежегодно должен осуществляться мониторин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будет осуществляться путем анализа достигнутых в ходе ее реализации резуль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, необходимой для оценки эффективности реализации Программы, будет осуществляться на основе отчетной информации исполнителей мероприяти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еоргиевского сель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очубеевского райо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М.Н. Мушенко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spacing w:lineRule="auto" w:line="288"/>
        <w:ind w:firstLine="60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640"/>
      </w:tblGrid>
      <w:tr>
        <w:trPr/>
        <w:tc>
          <w:tcPr>
            <w:tcW w:w="9828" w:type="dxa"/>
            <w:tcBorders/>
          </w:tcPr>
          <w:p>
            <w:pPr>
              <w:pStyle w:val="3"/>
              <w:snapToGrid w:val="false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3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к муниципальной целевой программе «Противодействие коррупции на территории муниципального образования Георгиевского сельсовета Кочубеевского района Ставропольского края на 2011-2012 годы»</w:t>
            </w:r>
          </w:p>
        </w:tc>
      </w:tr>
    </w:tbl>
    <w:p>
      <w:pPr>
        <w:pStyle w:val="3"/>
        <w:spacing w:lineRule="auto" w:line="28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8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</w:t>
      </w:r>
    </w:p>
    <w:p>
      <w:pPr>
        <w:pStyle w:val="3"/>
        <w:spacing w:lineRule="auto" w:line="288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638"/>
        <w:gridCol w:w="5211"/>
        <w:gridCol w:w="1629"/>
        <w:gridCol w:w="148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(руб.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Внедрение административных регламентов предоставления муниципальных услуг администрацией Муниципального образования Георгиевского сельсовета Кочубеевского района Ставропольского кр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ы администрации муниципального образования Георгиевского сельсовета Кочубеевского района Ставропольского кр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административных регламентов, предоставляемых муниципальных функций и услуг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Специалисты администрации муниципального образования Георгиевского сельсовета Кочубеевского района Ставропольского кр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роведения административных процедур предоставляемых муниципальных функций и услуг, подготовка предложений по их изменению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пециалисты администрации Муниципального образования Георгиевского сельсовета Кочубеевского района Ставропольского кр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через средства массовой информации о состоянии проблемы коррупции в муниципальном образовании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пециалисты администрации муниципального образования Георгиевского сельсовета Кочубеевского района Ставропольского края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2 г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Организация и утверждение процедуры информирования граждан и предпринимателей через СМИ (о возможностях заключения договоров аренды муниципального недвижимого имущества; свободных помещениях, земельных участках; о результатах приватизации муниципального имущества; о предстоящих торгах по продаже, предоставлению в аренду муниципального имущества и результатах проведенных торгов)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пециалисты администрации муниципального образования Георгиевского сельсовета Кочубеевского района Ставропольского кр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-2012 г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эффективности муниципальных закупок путем сопоставления среднерыночных цен на закупаемую продукцию (выполнение работ, оказание услуг) на момент заключения контракта и цены контракта. Выявление причин закупок у единственного поставщик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ы  администрации муниципального образования Георгиевского сельсовета Кочубеевского района Ставропольского кр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2 г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Обеспечение открытости для населения и средств массовой информации процедур рассмотрения и принятия решения по проекту бюджета Муниципального образования Георгиевского сельсовета Кочубеевского района Ставропольского края на очередной финансовый год и проекту отчета об исполнении бюджета за отчетный финансовый го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й специалист-главный бухгалтер администрации  Муниципального образования Георгиевского сельсовета Кочубеевского района Ставропольского кр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Проведение анализа жалоб граждан на предмет выявления фактов коррупции и коррупционно опасных факторов в деятельности органов местного самоуправления муниципального образования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Управляющий делами  администрации муниципального образования Георгиевского сельсовета Кочубеевского района Ставропольского кр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ой работы с руководителями муниципальных учреждений, направленной на противодействие коррупционным проявлениям</w:t>
            </w:r>
          </w:p>
          <w:p>
            <w:pPr>
              <w:pStyle w:val="3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Управляющий делами  администрации муниципального образования Георгиевского сельсовета Кочубеевского района Ставропольского кр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2 г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Разработка информационных печатных материалов о борьбе с коррупци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Специалисты администрации муниципального образования Георгиевского сельсовета Кочубеевского района Ставропольского кр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2 г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Изготовление информационных печатных материалов о борьбе с коррупци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 администрации муниципального образования Георгиевского сельсовета Кочубеевского района Ставропольского кра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-</w:t>
            </w:r>
          </w:p>
          <w:p>
            <w:pPr>
              <w:pStyle w:val="3"/>
              <w:ind w:hanging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соблюдением сотрудниками органов муниципальной службы требований, предъявляемых действующим законодательством о муниципальной службе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 администрации муниципального образования Георгиевского сельсовета Кочубеевского района Ставропольского кр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мер дисциплинарного наказания в случае нарушения муниципальными служащими своих должностных обязанностей и общих принципов служебного поведения муниципальных служащих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Глава муниципального образования Георгиевского сельсовета Кочубеевского района Ставропольского кр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минаров и тренингов для муниципальных служащих с целью формирования у них четкого понимания целей и задач деятельности органов местного самоуправления, чувства гражданской ответственности, мотивации к достижению общественных целей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Управляющий делами  администрации муниципального образования Георгиевского сельсовета Кочубеевского района Ставропольского кр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2 г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средствах массовой информации сведений о решениях кадровых вопросов в органах местного самоуправления по замещению должностей муниципальной служб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 администрации муниципального образования Георгиевского сельсовета Кочубеевского района Ставропольского кр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аттестационных комиссий для определения соответствия лиц, замещающих должности муниципальной службы, квалификационным требованиям</w:t>
            </w:r>
          </w:p>
          <w:p>
            <w:pPr>
              <w:pStyle w:val="3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 администрации муниципального образования Георгиевского сельсовета Кочубеевского района Ставропольского кр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утвержденному график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о фактах нарушения муниципальными служащими требований к служебному поведению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Глава муниципального образования Георгиевского сельсовета Кочубеевского района Ставропольского кр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еоргиевского сельсовета</w:t>
      </w:r>
    </w:p>
    <w:p>
      <w:pPr>
        <w:pStyle w:val="3"/>
        <w:spacing w:lineRule="auto" w:line="288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очубеевского района </w:t>
      </w:r>
    </w:p>
    <w:p>
      <w:pPr>
        <w:pStyle w:val="3"/>
        <w:spacing w:lineRule="auto" w:line="288"/>
        <w:ind w:hanging="0"/>
        <w:rPr/>
      </w:pPr>
      <w:r>
        <w:rPr>
          <w:sz w:val="28"/>
          <w:szCs w:val="28"/>
        </w:rPr>
        <w:t xml:space="preserve">Ставропольского края                                                               </w:t>
      </w:r>
      <w:r>
        <w:rPr>
          <w:sz w:val="26"/>
          <w:szCs w:val="26"/>
        </w:rPr>
        <w:t>М.Н. Мушенко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12"/>
      <w:ind w:firstLine="720"/>
      <w:jc w:val="both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04:00Z</dcterms:created>
  <dc:creator>Кучерова Галина Михайловна</dc:creator>
  <dc:description/>
  <cp:keywords/>
  <dc:language>en-US</dc:language>
  <cp:lastModifiedBy>ЗАГС</cp:lastModifiedBy>
  <cp:lastPrinted>2011-07-13T11:37:00Z</cp:lastPrinted>
  <dcterms:modified xsi:type="dcterms:W3CDTF">2011-07-13T07:48:00Z</dcterms:modified>
  <cp:revision>12</cp:revision>
  <dc:subject/>
  <dc:title>АДМИНИСТРАЦИЯ МУНИЦИПАЛЬНОГО ОБРАЗОВАНИЯ СЕЛО КОЧУБЕЕВСКОЕ КОЧУБЕЕВСКОГО РАЙОНА СТАВРОПОЛЬСКОГО КРАЯ</dc:title>
</cp:coreProperties>
</file>