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ЕОРГИЕВСКОГО  СЕЛЬСОВЕТА   КОЧУБЕЕВ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 xml:space="preserve">СТАВРОПОЛЬСКОГО КРАЯ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10г.                               станица  Георгиевская                     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Утверждение  отчёта об исполнения бюджета муниципального образования Георгиевского сельсовета Кочубеевского района Ставропольского края за 1-е полугодие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атьями  52, 53, 55, 57 Федерального закона от 06 октября 2003 года №131-ФЗ «Об общих принципах организации местного самоуправления в Российской Федерации», ст. 264.2 Бюджетного кодекса Российской Федерации, в соответствии со статьями.  51,52 Устава муниципального образования Георгиевского сельсовета Кочубеевского района Ставропольского края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Утвердить прилагаемый отчёт об исполнении  бюджета  муниципального образования Георгиевского сельсовета Кочубеевского района Ставропольского края за 1-е полугодие 2011 год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Направить прилагаемый отчёт об исполнении  бюджета  муниципального образования Георгиевского сельсовета Кочубеевского района Ставропольского края за 1-е полугодие 2011 года на рассмотрение в Совет депутатов муниципального образования Георгиевского сельсовета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 Настоящее постановление  вступает в силу с момента его подписания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орги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чубе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 xml:space="preserve">                              Ю.А. Талащ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szCs w:val="28"/>
        </w:rPr>
      </w:pPr>
      <w:r>
        <w:rPr>
          <w:b/>
          <w:color w:val="2C2C2C"/>
          <w:spacing w:val="7"/>
          <w:position w:val="2"/>
          <w:szCs w:val="28"/>
        </w:rPr>
        <w:t xml:space="preserve">Отчет об исполнении бюджета </w:t>
      </w:r>
    </w:p>
    <w:p>
      <w:pPr>
        <w:pStyle w:val="Normal"/>
        <w:shd w:fill="FFFFFF" w:val="clear"/>
        <w:spacing w:lineRule="exact" w:line="382"/>
        <w:jc w:val="center"/>
        <w:rPr>
          <w:b/>
          <w:b/>
          <w:szCs w:val="28"/>
        </w:rPr>
      </w:pPr>
      <w:r>
        <w:rPr>
          <w:b/>
          <w:color w:val="2C2C2C"/>
          <w:spacing w:val="7"/>
          <w:position w:val="2"/>
          <w:szCs w:val="28"/>
        </w:rPr>
        <w:t>за  полугодие  2011 г.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Cs w:val="28"/>
        </w:rPr>
      </w:pPr>
      <w:r>
        <w:rPr>
          <w:b/>
          <w:bCs/>
          <w:color w:val="2C2C2C"/>
          <w:spacing w:val="-1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Cs w:val="28"/>
        </w:rPr>
      </w:pPr>
      <w:r>
        <w:rPr>
          <w:b/>
          <w:bCs/>
          <w:color w:val="2C2C2C"/>
          <w:spacing w:val="-1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Cs w:val="28"/>
        </w:rPr>
      </w:pPr>
      <w:r>
        <w:rPr>
          <w:b/>
          <w:bCs/>
          <w:color w:val="2C2C2C"/>
          <w:spacing w:val="-1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Cs w:val="28"/>
        </w:rPr>
      </w:pPr>
      <w:r>
        <w:rPr>
          <w:b/>
          <w:bCs/>
          <w:color w:val="2C2C2C"/>
          <w:spacing w:val="-1"/>
          <w:szCs w:val="28"/>
        </w:rPr>
      </w:r>
    </w:p>
    <w:tbl>
      <w:tblPr>
        <w:tblW w:w="1024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81"/>
        <w:gridCol w:w="1894"/>
        <w:gridCol w:w="1985"/>
        <w:gridCol w:w="1325"/>
      </w:tblGrid>
      <w:tr>
        <w:trPr>
          <w:trHeight w:val="19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ходов, расход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чет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г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го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 к уточненному плану   201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доходы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6 871 05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jc w:val="center"/>
              <w:rPr>
                <w:b/>
                <w:b/>
              </w:rPr>
            </w:pPr>
            <w:r>
              <w:rPr>
                <w:b/>
              </w:rPr>
              <w:t>3 228 43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>
                <w:b/>
                <w:b/>
              </w:rPr>
            </w:pPr>
            <w:r>
              <w:rPr>
                <w:b/>
              </w:rPr>
              <w:t>3560 879,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3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Собственные доходы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305 7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 33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8 283,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ДФ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 8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 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 344,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5" w:hanging="14"/>
              <w:rPr/>
            </w:pPr>
            <w:r>
              <w:rPr>
                <w:color w:val="000000"/>
                <w:spacing w:val="-2"/>
              </w:rPr>
              <w:t xml:space="preserve">Налог на имущество физических </w:t>
            </w:r>
            <w:r>
              <w:rPr>
                <w:color w:val="000000"/>
                <w:spacing w:val="-3"/>
              </w:rPr>
              <w:t>ли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 1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015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ст.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 086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ст.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1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92,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возникший до 01.01.2006г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872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ый сельскохозяйственный нало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 5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 683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ный налог с организац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 1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190,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ный налог с физических ли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2 1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1 0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 776,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енда земел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1 522,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пошлина за совершением нотариальных действ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оказания платных услу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еречисления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 565 35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 853 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 852 59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5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тации бюджетам поселений на выравнивание бюджетной обеспечености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 425 51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713 2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 712 75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ЗАГС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 64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 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3 64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ПВУ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6 2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6 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6 200,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</w:rPr>
              <w:t xml:space="preserve">                </w:t>
            </w:r>
            <w:r>
              <w:rPr>
                <w:b/>
                <w:color w:val="000000"/>
                <w:spacing w:val="-6"/>
              </w:rPr>
              <w:t>РАСХОД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В т. ч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 3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3 4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 081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 327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 35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 94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 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 973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 13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 135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Расходы за счет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1 9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 09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126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 87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774 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 22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органов исполнительной власти субъектов Российской  в т. ч.Федерации, местных администрац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2 046 23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967 99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799 021,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</w:tr>
      <w:tr>
        <w:trPr>
          <w:trHeight w:val="126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 062 317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72 94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58 575,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6 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7 761,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92 72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3 29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34 797,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слуги связи 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ОСГУ 22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2 072,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ОСГУ 22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845,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845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4 000,0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2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7871,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и услуги по содержанию имущества (КОСГУ 22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 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35 654,8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4 904, 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2 208 ,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сходы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9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8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188,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стоимости  основных средств (КОСГУ 31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 031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стоимости  материальных запасов (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4 689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8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5 515 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еспечение проведение выборов и референдум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36 32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>
                <w:b/>
                <w:bCs/>
                <w:color w:val="333333"/>
                <w:spacing w:val="-3"/>
              </w:rPr>
              <w:t>Другие общегосударственные вопросы в т. ч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452 775,6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402 775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100 815,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3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4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3 64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3 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3"/>
                <w:sz w:val="20"/>
                <w:szCs w:val="20"/>
              </w:rPr>
              <w:t xml:space="preserve">Оценка недвижимости признание прав и регулирование отношений по гос-ной и муниципальной собственности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 135,6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135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815,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8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rFonts w:eastAsia="Times New Roman" w:cs="Times New Roman"/>
                <w:bCs/>
                <w:color w:val="333333"/>
                <w:spacing w:val="-3"/>
              </w:rPr>
              <w:t xml:space="preserve"> </w:t>
            </w:r>
            <w:r>
              <w:rPr>
                <w:bCs/>
                <w:color w:val="333333"/>
                <w:spacing w:val="-3"/>
              </w:rPr>
              <w:t>( КОСГУ22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84135,6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34135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5 590,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рочие расходы ( КОСГУ 29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525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color w:val="000000"/>
                <w:spacing w:val="-2"/>
              </w:rPr>
              <w:t>Увеличение стоимости  материальных запасов (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4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>
                <w:b/>
                <w:bCs/>
                <w:color w:val="333333"/>
                <w:spacing w:val="-3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 2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55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%</w:t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568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6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69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632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величение стоимости  материальных запасов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КОСГУ 3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70 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35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редупреждение и ликвидаций последствий ГО и ЧС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ожарная безопасно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</w:rPr>
            </w:pPr>
            <w:r>
              <w:rPr>
                <w:b/>
                <w:bCs/>
                <w:color w:val="333333"/>
                <w:spacing w:val="-3"/>
              </w:rPr>
              <w:t xml:space="preserve">Безмозмездные перечисления 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/>
                <w:bCs/>
                <w:color w:val="333333"/>
                <w:spacing w:val="-3"/>
              </w:rPr>
              <w:t>другим бюджетам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107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Безмозмездные перечисления 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другим бюджетам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Жилищно - коммунальное хозяйств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426 688 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802 030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5 861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 4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462,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и услуги по содержанию имущества (КОСГУ 22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9 488,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 530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51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7 8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1 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8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color w:val="000000"/>
                <w:spacing w:val="-2"/>
              </w:rPr>
              <w:t>Увеличение стоимости  основных средств (КОСГУ 31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7 9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83,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Образование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Молодежная поли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ультура, кинематография, средства  массовой информации в т. ч 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441 995,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325 20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3 050,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</w:tr>
      <w:tr>
        <w:trPr>
          <w:trHeight w:val="7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 xml:space="preserve">В т . ч      Культур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>(Сельские до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1 229,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 801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994,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%</w:t>
            </w:r>
          </w:p>
        </w:tc>
      </w:tr>
      <w:tr>
        <w:trPr>
          <w:trHeight w:val="9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37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 3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99,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92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9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9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41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1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,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и услуги по содержанию имущества (КОСГУ 22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29,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9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29,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color w:val="000000"/>
                <w:spacing w:val="-2"/>
              </w:rPr>
              <w:t>Увеличение стоимости  основных средств (КОСГУ 31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97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 xml:space="preserve">В т . ч      Культур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>(Библиотек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 95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0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342,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47,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КОСГУ 21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0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2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5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9,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и услуги по содержанию имущества (КОСГУ 22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color w:val="000000"/>
                <w:spacing w:val="-2"/>
              </w:rPr>
              <w:t>Увеличение стоимости  основных средств (КОСГУ 31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>В т. ч.      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>( Центральная бухгалтерия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812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712,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%й</w:t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КОСГУ 21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4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56,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( КОСГУ 213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72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3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3,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слуги связи ( Косгу 22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3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 и услуги по содержанию имущества (КОСГУ 225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 КОСГУ 22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5,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bCs/>
                <w:color w:val="333333"/>
                <w:spacing w:val="-3"/>
              </w:rPr>
              <w:t>Прочие расходы ( КОСГУ 29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color w:val="000000"/>
                <w:spacing w:val="-2"/>
              </w:rPr>
              <w:t>Увеличение стоимости  основных средств (КОСГУ 31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-5"/>
              </w:rPr>
              <w:t xml:space="preserve"> </w:t>
            </w:r>
            <w:r>
              <w:rPr>
                <w:b/>
                <w:bCs/>
                <w:color w:val="333333"/>
                <w:spacing w:val="-5"/>
              </w:rPr>
              <w:t>Физическая культура и спор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</w:rPr>
              <w:t>( КОСГУ 340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Социальная поли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(КОСГУ 262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Пособие по социальной помощи населению(КОСГУ 262)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Федеральные средств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 49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 49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Пособие по социальной помощи населению(КОСГУ 262)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Краевые  средств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66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 66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ТОГО РАСХОДЫ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6756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6 554 944 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539 585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ефицит (-), профицит (+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3 296 51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-3 296 51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021 293,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 xml:space="preserve">Глава 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 xml:space="preserve">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>Георгиевского сельсовета                                                          Ю.А. Талащенко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 xml:space="preserve">Исполнитель  Казалиева Н И </w:t>
      </w:r>
    </w:p>
    <w:p>
      <w:pPr>
        <w:pStyle w:val="Normal"/>
        <w:jc w:val="both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3:00Z</dcterms:created>
  <dc:creator>Windows XP</dc:creator>
  <dc:description/>
  <cp:keywords/>
  <dc:language>en-US</dc:language>
  <cp:lastModifiedBy>ЗАГС</cp:lastModifiedBy>
  <cp:lastPrinted>2011-09-22T09:17:00Z</cp:lastPrinted>
  <dcterms:modified xsi:type="dcterms:W3CDTF">2011-10-11T09:24:00Z</dcterms:modified>
  <cp:revision>8</cp:revision>
  <dc:subject/>
  <dc:title>                                                                             В региональную тарифную</dc:title>
</cp:coreProperties>
</file>