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11 года                         станица Георгиевская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мероприятий по подготовке к эксплуатации в осенне-зимний период 2011/2012 года жилищно-коммунального и дорожного хозяйства на территории муниципального образования Георг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ами 4,5 статьи 14 Федерального закона от 06 октября 2003 года № 131-ФЗ «Об общих принципах организации местного самоуправления в Российской Федерации» и в целях обеспечения своевременной подготовки и стабильной работы организаций жилищно-коммунального и дорожного хозяйства в осенне-зимний период 2011/2012 года, администрация муниципального образования Георгиев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лан мероприятий по подготовке и эксплуатации в осенне-зимний период 2010/2011 года жилищного фонда, теплоэнергетического, дорожного хозяйства, объектов благоустройства, расположенных на территории муниципального образования Георгиевского сельсовета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разовать рабочую группу по оперативному руководству и контролю за подготовкой объектов жилищно-коммунального и дорожного хозяйства к работе в осенне-зимний период 2011/2012год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комендовать директору МОУ СОШ №11 (Латухину Ю.Н.), заведующей Георгиевской врачебной амбулаторией (Юдиной И.В.), директору ООО СХП «Восток» (Машкину С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Принять меры по завершению намеченных подготовительных работ к началу отопительного сезона 2011/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Принять меры по своевременной оплате текущих платежей и ликвидации имеющейся задолженности за потребленные топливно-энергетически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ручить специалисту 1 категории администрации муниципального образования Георгиевского сельсовета А.В.Лукьянову внести предложения по проведению ямочного ремонта по улице Садовой, улице Молодежной, улице Новой в станице Георгиевской. Срок до 0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 Ю.А.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в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оргиевского сельсовета                                                             А.В. Лук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                                                            М.Н. Муш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7 мая 2011 года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й группы по оперативному руководству и контрол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ой объектов жилищно-коммунального и дорожн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йства на территории муниципального образования  Георгиевского сельсовета к работе в осенне-зимний период 2011/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 Алексей          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ич                 муниципального образования Георг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овета, руководитель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кин Сергей               директор ООО СХП «Во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ич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рев Иван                   мастер Георгиевского газов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ич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ухин Юрий                 директор МОУ СОШ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ич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а Ирина                     заведующая Георгиевской врач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овна                         амбулаторие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М.Н.М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7 мая 2011 года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 по подготовке жилищно-коммунального и дорожного хозяйства на территории муниципального  образования Георгиевского сельсовета к работе в осенне-зимний период 2011/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системы отопления в Георгиевской МОУСОШ №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Н.Лат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истемы отопления в Георгиевской врачебной амбулатории, Раздольненском ФАПе, Сунженском Ф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Ю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л.Заречная, ул.Пограничная в ст.Георгиев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ук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М.Н.М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5:00Z</dcterms:created>
  <dc:creator>one</dc:creator>
  <dc:description/>
  <cp:keywords/>
  <dc:language>en-US</dc:language>
  <cp:lastModifiedBy>*********</cp:lastModifiedBy>
  <cp:lastPrinted>2011-05-17T09:54:00Z</cp:lastPrinted>
  <dcterms:modified xsi:type="dcterms:W3CDTF">2011-05-17T07:01:00Z</dcterms:modified>
  <cp:revision>4</cp:revision>
  <dc:subject/>
  <dc:title>                                     РОССИЙСКАЯ ФЕДЕРАЦИЯ</dc:title>
</cp:coreProperties>
</file>