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ГЕОРГИЕВСКОГО СЕЛЬСОВЕТА КОЧУБ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мая 2011 года                     станица Георгиевская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ходе подготовки к летн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у и отдыху учащихся</w:t>
      </w:r>
    </w:p>
    <w:p>
      <w:pPr>
        <w:pStyle w:val="Normal"/>
        <w:rPr/>
      </w:pPr>
      <w:r>
        <w:rPr>
          <w:sz w:val="28"/>
          <w:szCs w:val="28"/>
        </w:rPr>
        <w:t>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1 году планируется функционирование пришкольной летней площадки при МОУ СОШ №11 в ст.Георгиевской. На летней площадке будут отдыхать дети из семей «риска», малообеспеченных и многодетных семей, из семей беженцев и другие категории. Всеми формами труда и отдыха будет охвачено    98   человека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етней площадке     74    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заняты трудом    24   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 с тем в организации летнего труда и отдыха имеются недостатки. Так, не организовано питание на летних площадках отдыха  при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существления социальной защиты детства, максимального  удовлетворения потребностей в оздоровлении и отдыхе детей в летний период, а также эффективного использования помещений школ для отдыха,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нформацию директора школы Латухина Ю.Н. об организации летнего отдыха и труда в 2011 году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комендовать директору МОУ СОШ №11 Латухину Ю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Организовать работу пришкольного лагеря и летней площадки в период летних каникул, распределить виды трудовой деятельности школьников на пришкольном участке, в школьной мастерской и по ремонт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В период летних каникул организовать досуг школьников 7-11 классов, регулярно проводить вечера отдыха, дискотеки и други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комендовать главному врачу Георгиевской врачебной амбулатории Юдиной И.В. осуществлять строгий контроль за санитарным состоянием пищеблоков, проводить профилактическую работу детской заболеваемости и травмат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Директорам Домов Культуры Акулову В.В., Фединой Е.А., Перегородиевой А.Г. разработать совместно со школами планы мероприятий по организации культурно-массовой работы в пришкольном лагере, на детской площадке и месту жительства, в срок до 20 ма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екомендовать инспектору ОДН по Кочубеевскому району Талащенко Д.Ю. регулярно проводить встречи с учащимися по профилактике детского травматизма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Контроль за исполнением настоящего постановления возложить на инспектора по делам молодежи администрации муниципального образования Георгиевского сельсовета И.А.Шай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        Ю.А.Тал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/>
      </w:pPr>
      <w:r>
        <w:rPr>
          <w:sz w:val="28"/>
          <w:szCs w:val="28"/>
        </w:rPr>
        <w:t>инспектор по делам молодежи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        И.А.Ша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из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М.Н.М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09:00Z</dcterms:created>
  <dc:creator>one</dc:creator>
  <dc:description/>
  <cp:keywords/>
  <dc:language>en-US</dc:language>
  <cp:lastModifiedBy>*********</cp:lastModifiedBy>
  <cp:lastPrinted>2011-05-16T14:18:00Z</cp:lastPrinted>
  <dcterms:modified xsi:type="dcterms:W3CDTF">2011-05-16T10:19:00Z</dcterms:modified>
  <cp:revision>5</cp:revision>
  <dc:subject/>
  <dc:title>                                       РОССИЙСКАЯ ФЕДЕРАЦИЯ</dc:title>
</cp:coreProperties>
</file>