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УНИЦИПАЛЬНОГО ОБРАЗОВАНИЯ ГЕОРГИЕВСКОГО СЕЛЬСОВЕТА КОЧУБЕЕВСКОГО РАЙОН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апреля 2011 года                  станица Георгиевская                              №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мероприятия целевой программы «Профилактика правонарушений на территории муниципального образования Георгиевского сельсовета Кочубеевского района Ставропольского края на 2011 – 2013 годы»,  утвержденного постановлением администрации муниципального образования Георгиевского сельсовета Кочубеевского района Ставропольского края от 21 марта 2011 года № 15 «О муниципальной целевой программе «Профилактика правонарушений на территории муниципального образования Георгиевского сельсовета Кочубеевского района Ставропольского края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Законом Ставропольского края от 30 декабря 2008 года № 108-кз «Об утверждении краевой целевой программы «Профилактика правонарушений в Ставропольском крае на 2008-2012 годы», в целях   обеспечения безопасности граждан на территории муниципального образования Георгиевского сельсовета Кочубеевского района  Ставропольского края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дополнения в мероприятия целевой программы «Профилактика правонарушений на территории муниципального образования Георгиевского сельсовета Кочубеевского района Ставропольского края на 2011 – 2013 годы»,  утвержденного постановлением администрации муниципального образования Георгиевского сельсовета Кочубеевского района Ставропольского края от 21 марта 2011 года № 15 «О муниципальной целевой программе «Профилактика правонарушений на территории муниципального образования Георгиевского сельсовета Кочубеевского района Ставропольского края на 2011 – 2013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  «Профилактика правонарушений по отдельным направлениям безопасности граждан» дополнить подпункт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илактика правонарушений в сфере игорн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69"/>
        <w:gridCol w:w="1164"/>
        <w:gridCol w:w="816"/>
        <w:gridCol w:w="816"/>
        <w:gridCol w:w="897"/>
        <w:gridCol w:w="2380"/>
      </w:tblGrid>
      <w:tr>
        <w:trPr>
          <w:trHeight w:val="56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-нанси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(тыс.руб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Проводить рейды с целью выявления игровых заведений на подведомственной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Георгиевского сель-сов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й предпринимательской деятельност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Проводить разъяснительную работу среди предпринимателей о недопу-щении развития игорного бизне-са, а также об ответственности за вовлечение несовершеннолетних в азартные иг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еоргиевского сель-сов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авонарушений в сфере игорного бизне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специалиста 1 категории администрации муниципального образования Георгиевского сельсовета А.В. Лук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еоргиевского сельсовета                                                         Ю.А. Тала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и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еоргиевского сельсовета                                    А.В. Лукья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сельсовета                                                          М.Н. Мушенко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2:00Z</dcterms:created>
  <dc:creator>user</dc:creator>
  <dc:description/>
  <cp:keywords/>
  <dc:language>en-US</dc:language>
  <cp:lastModifiedBy>*********</cp:lastModifiedBy>
  <cp:lastPrinted>2011-04-26T09:40:00Z</cp:lastPrinted>
  <dcterms:modified xsi:type="dcterms:W3CDTF">2011-04-26T06:16:00Z</dcterms:modified>
  <cp:revision>10</cp:revision>
  <dc:subject/>
  <dc:title>                                                                                                                                ПРОЕКТ</dc:title>
</cp:coreProperties>
</file>