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 ГЕОРГИЕВСКОГО СЕЛЬСОВЕТА КОЧУБЕЕВСКОГО</w:t>
      </w:r>
      <w:r>
        <w:rPr/>
        <w:t xml:space="preserve"> РАЙОНА </w:t>
      </w:r>
      <w:r>
        <w:rPr>
          <w:sz w:val="28"/>
          <w:szCs w:val="28"/>
        </w:rPr>
        <w:t>СТАВРОПОЛЬСКОГО КРАЯ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2 апреля 2011 года               станица Георгиевская                                   № 2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собак на территории муниципального образования Георгиевского сельсовета Кочубеевского района Ставропольского кр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обобщения и объединения норм законодательства, связанного с регулированием содержания собак на территории муниципального образования, в соответствии с Федеральным законом от 30 марта 1999 г. № 52-ФЗ «О санитарно-эпидемиологическим благополучии населения», законом Российской Федерации от 14 мая 1993 г. № 4979-1 «О ветеринарии», санитарными и ветеринарными правилами «Профилактика и борьба с заразными болезнями, общими для человека и животных», Федеральным законом от 24 апреля 1995 года № 52-ФЗ «О животном мире» (с изменениями и дополнениями) Типовыми правилами охоты в РСФСР от 4 января 1988 г., 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администрация муниципального образования Георгиевского сель</w:t>
        <w:softHyphen/>
        <w:t>совета Кочубеевского района Ставропольского края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равила содержания собак на территории муниципального образования Георгиевского сельсовета Кочубеевского района согласно при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Контроль за выполнением настоящего постановления возложить на специалиста 1 категории администрации муниципального образования Георгиевского сельсовета А.В. Лукьянов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сельсовета                                                       Ю.А. 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 А.В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изирует:</w:t>
      </w:r>
    </w:p>
    <w:p>
      <w:pPr>
        <w:pStyle w:val="Normal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Г.З.Кома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8"/>
        <w:gridCol w:w="932"/>
        <w:gridCol w:w="4460"/>
      </w:tblGrid>
      <w:tr>
        <w:trPr/>
        <w:tc>
          <w:tcPr>
            <w:tcW w:w="453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Георгиевского сель</w:t>
              <w:softHyphen/>
              <w:t>совета                                    от 12 апреля 2011года № 2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я собак на территории муниципального образования Георгиевского сельсовета Кочубеевского района Ставропольского кра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е «Правила содержания собак на территории муниципального образования Георгиевского сельсовета Кочубеевского района Ставропольского края» (далее — Правила) определяют порядок содержания собак на территории муниципального образования Георгиевского сельсовета, с соблюдением требований санитарно-эпидемиологического благополучия и обеспечения безопасности населения, предотвращения причинения собаками вреда объектам животного мира и здоровью граждан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вила разработаны в соответствии с Федеральным законом «О санитарно-эпидемиологическом благополучии населения» от 30 марта 1999 г. № 52-ФЗ (с изменениями и дополнениями), Законом Российской Федерации «О ветеринарии», от 14 мая 1993 № 4979-1, санитарными и ветеринарными правилами «Профилактика и борьба с заразными болезнями, общими для человека и животных» (утверждены и введены в действие первым заместителем председателя Госкомсанэпидемнадзора России 31 мая 1996 г. № 11 и начальником Департамента ветеринарии Минсельхозпрода России 18 июня1996 № 23), Федеральным законом «О животном мире» от 24 апреля 1995 г. № 52-ФЗ (с изменениями и дополнениями), Типовыми правилами охоты в РСФСР от 4 января 1988 г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е Правил распространяется на учреждения, организации и граждан, являющихся владельцами собак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ребования к содержанию соба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ладельцы собак обязаны обеспечить условия содержания животных в соответствии с зоогигиеническими и ветеринарно-санитарными требования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содержащиеся собаки в обязательном порядке должны быть зарегистрированы в органах ветнадзора. Регистрации и ежегодной перерегистрации подлежат все собаки с трехмесячного возраста, независимо от породы. Вновь приобретенные собаки должны быть зарегистрированы в двухнедельный срок. При регистрации животных их владельцы должны быть под роспись ознакомлены с Настоящими Правилами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е содержавшиеся собаки должны в установленном порядке проходить обязательную ежегодную вакцинацию. Все расходы по проведению вакцинации собак несут их владельцы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каждом животном обязательно наличие ошейника, служащего подтверждением того, что собака не является бродячей и не подлежит отлову или отстрелу (при нахождении животного на территории охотничьих угодий в соответствии с пунктами 72,76 Типовых правил охоты в РСФСР от 04 января 1988 г.)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ободный выгул животных круглосуточно допускается только при наличии надежного ограждения участка выгула. При этом по границам участка в пределах видимости должны быть установлены знаки (таблички, аншлаги), предупреждающие о наличии собак, находящихся в свободном выгул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ободный выгул сторожевых собак без наличия ограждения участка разрешается только в темное время суток. В светлое время суток свободный выгул животных без наличия ограждения категорически запрещается, все собаки должны находиться на привяз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использования собак в качестве вспомогательных для выпаса скота разрешается нахождение не более двух собак при одном стаде или отаре в обязательном присутствии владельц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за нарушение настоящих правил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ладельцы собак, допустившие нарушение настоящих Правил, привлекаются к предусмотренной законодательством административной или уголовной ответствен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лечение к ответственности владельцев собак не освобождает владельцев животных от выполнения требований настоящих Правил и обязанности возмещения ущерба, причиненного гражданам и объектам животного мира в порядке, установленном действующим законодательств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Георгиевского сель</w:t>
        <w:softHyphen/>
        <w:t>совета                                                       Г.З.Комарова</w:t>
      </w:r>
    </w:p>
    <w:sectPr>
      <w:type w:val="nextPage"/>
      <w:pgSz w:w="11906" w:h="16838"/>
      <w:pgMar w:left="1985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9:00Z</dcterms:created>
  <dc:creator>ЗАГС</dc:creator>
  <dc:description/>
  <cp:keywords/>
  <dc:language>en-US</dc:language>
  <cp:lastModifiedBy>ЗАГС</cp:lastModifiedBy>
  <cp:lastPrinted>2011-04-14T09:42:00Z</cp:lastPrinted>
  <dcterms:modified xsi:type="dcterms:W3CDTF">2011-04-25T09:44:00Z</dcterms:modified>
  <cp:revision>23</cp:revision>
  <dc:subject/>
  <dc:title/>
</cp:coreProperties>
</file>