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1 года                   станица Георгиевская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орьбе с карантинной, наркосодержащей растительностью  на территории муниципального образования 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карантине растений» № 99-ФЗ от 15 июля 2000 года и в целях недопущения распространения карантинных организмов, а также локализации и ликвидации карантинных организмов на территории муниципального образования Георгиевского сельсовета, администрация  муниципального образования  Георгиевского сельсовета  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ъявить трехмесячник  по борьбе с карантинной, наркосодержащей растительностью  на территории муниципального образования  Георгиевского сельсовета с 15 июня по 15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значить Лукьянова Алексея Владимировича, специалиста 1 категории администрации муниципального образования  Георгиевского сельсовета ответственным за выполнение мероприятий по карантину раст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рилагаемый план мероприятий по выявлению, локализации и ликвидации карантинных, наркосодержащих организмов на  территории муниципального образования Георгиевского сельсовета Кочубее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руководителям предприятий, организаций, учреждений, главам крестьянских фермерских хозяйств, гражданам частных домовладений, расположенных на территории муниципального образования  Георги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Принять необходимые меры по организации уничтожения амброзии полыннолистной, другой сорной, наркосодержащей растительности  на закрепленных территориях и землях сельскохозяйственного назначения, полевых станов, вдоль лесополос, ферм, линий электропередач, на полях, полевых и внутрихозяйствен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едседателю административной комиссии при администрации муниципального образования Георгиевского сельсовета активизировать работу административной комиссии по принятию административных мер к гражданам и руководителям учреждений, расположенных на территории муниципального образования Георгиевского сельсовета Кочубеевского района Ставропольского края, уклоняющихся от ликвидации карантинных организ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                                               Ю.А.Талащ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А.В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изирует:</w:t>
      </w:r>
    </w:p>
    <w:p>
      <w:pPr>
        <w:pStyle w:val="Normal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Г.З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еорги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 апреля 2011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явлению, локализации и ликвидации карантинных, наркосодержащих организмов на территории 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населением МО Георгиевского сельсовета о необходимости борьбы с карантинной, наркосодержащей растительность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по ликвидации карантинных, наркосодержащих организм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есников А.И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уничтожению карантинной, наркосодержащей растительности на землях, прилегающих к учреждениям, землях сельскохозяйственного назначения, лесополосах, линиях электропередач, полевых стан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еоргиевского сельсовета                                                         Г.З.Кома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42:00Z</dcterms:created>
  <dc:creator>one</dc:creator>
  <dc:description/>
  <cp:keywords/>
  <dc:language>en-US</dc:language>
  <cp:lastModifiedBy>*********</cp:lastModifiedBy>
  <cp:lastPrinted>2011-04-19T09:35:00Z</cp:lastPrinted>
  <dcterms:modified xsi:type="dcterms:W3CDTF">2011-04-19T05:36:00Z</dcterms:modified>
  <cp:revision>19</cp:revision>
  <dc:subject/>
  <dc:title>                                           РОССИЙСКАЯ ФЕДЕРАЦИЯ</dc:title>
</cp:coreProperties>
</file>