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ЕОРГИЕВСКОГО СЕЛЬСОВЕТА КОЧУБ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апреля 2011 года                станица Георгиевская  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рганизации доступа к информации о деятельности администрации муниципального образования Георгиевского сельсовета Кочубеевского района Ставропольского края, размещаемой на информационном стенде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9.02.2009года № 8-ФЗ «Об обеспечении доступа к информации о деятельности государственных органов и органов местного самоуправления», администрация муниципального образования Георгиевского сельсовета Кочубеевского района Ставропольского края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онный стенд с информацией о деятельности администрации муниципального образования Георгиевского сельсовета Кочубеевского района Ставропольского края размещается в здании администрации Георгиевского сельсовета по адресу: ст.Георгиевская, ул.Советская, 127 Кочубеевского района Ставропольского края и в сельских Домах культуры ст.Георгиевской, х.Рощинский, х.Привольный, в Георгиевской сельской библиотеке, в Рощинской сельской библиотеке, в Раздольненской сельской библиоте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вободный доступ гражданам (физическим лицам), представителям организаций (юридическим лицам), общественных объединений, государственных органов и органов местного самоуправления муниципальных образования Ставропольского края к информации о деятельности администрации муниципального образования Георгиевского сельсовета Кочубеевского района Ставропольского края, размещаемой на информационном стенде, обеспечивается в рабочие дни с 8-00 до 16-00 час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управляющего делами администрации муниципального образования Георгиевского сельсовета Кочубеевского района Ставропольского края Мушенко Марину Николаевн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еоргиевского сельсовета                                                      Ю.А.Талащенко 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6:00Z</dcterms:created>
  <dc:creator>ЗАГС</dc:creator>
  <dc:description/>
  <cp:keywords/>
  <dc:language>en-US</dc:language>
  <cp:lastModifiedBy>*********</cp:lastModifiedBy>
  <cp:lastPrinted>2011-04-08T14:01:00Z</cp:lastPrinted>
  <dcterms:modified xsi:type="dcterms:W3CDTF">2011-04-08T10:01:00Z</dcterms:modified>
  <cp:revision>5</cp:revision>
  <dc:subject/>
  <dc:title/>
</cp:coreProperties>
</file>