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11года                           РЕШЕНИЕ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, регистрации, выпаса и прогона домашних сельскохозяйственных животных на территории муниципального образования Георгиевского сельсовета Кочубеевского район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ях обеспечения прав граждан на благоприятную окружающую среду и в связи с необходимостью упорядочения отношений по поводу содержания домашних сельскохозяйственных животных, руководствуясь Законом Российской Федерации от 30.03.1999 горда № 52-ФЗ «О санитарно-эпидемиологическом благополучии населения, Законом Российской Федерации  от 14.05.1993 года № 4979-1 «О ветеринарии», Законом Ставропольского края от 07.07.2002 года № 36-кз «Об упорядочении выпаса и прогона сельскохозяйственных животных на территории Ставропольского края»,  Федеральным Законом  от 06 октября 2003 года № 131-ФЗ «Об общих принципах организации местного самоуправления Российской Федерации», статьями 8, 30  Устава муниципального образования Георгиевского сельсовета Кочубеевского района Ставропольского края, Совет депутатов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авила содержания, регистрации, выпаса и прогона домашних сельскохозяйственных животных на территории муниципального образования Георгиевского сельсовета Кочубеевского района Ставрополь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ацию исполнения настоящего решения возложить на администрацию муниципального образования Георги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периодическом печатном издании «Вестник Георги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Ю.А.Талащенко</w:t>
      </w:r>
    </w:p>
    <w:p>
      <w:pPr>
        <w:pStyle w:val="P2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0"/>
        </w:rPr>
        <w:t xml:space="preserve">                                                                               </w:t>
      </w:r>
      <w:r>
        <w:rPr>
          <w:rStyle w:val="T4"/>
          <w:sz w:val="28"/>
          <w:szCs w:val="20"/>
        </w:rPr>
        <w:t>Приложение</w:t>
      </w:r>
    </w:p>
    <w:p>
      <w:pPr>
        <w:pStyle w:val="P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T4"/>
          <w:sz w:val="28"/>
          <w:szCs w:val="20"/>
        </w:rPr>
        <w:t xml:space="preserve">                                                                                </w:t>
      </w:r>
      <w:r>
        <w:rPr>
          <w:rStyle w:val="T4"/>
          <w:sz w:val="28"/>
          <w:szCs w:val="20"/>
        </w:rPr>
        <w:t>к решению Совета депутатов</w:t>
      </w:r>
    </w:p>
    <w:p>
      <w:pPr>
        <w:pStyle w:val="P1"/>
        <w:spacing w:before="0" w:after="0"/>
        <w:rPr/>
      </w:pPr>
      <w:r>
        <w:rPr>
          <w:rStyle w:val="T4"/>
          <w:sz w:val="28"/>
          <w:szCs w:val="20"/>
        </w:rPr>
        <w:t xml:space="preserve">                                                                                </w:t>
      </w:r>
      <w:r>
        <w:rPr>
          <w:rStyle w:val="T4"/>
          <w:sz w:val="28"/>
          <w:szCs w:val="20"/>
        </w:rPr>
        <w:t>муниципального образования</w:t>
      </w:r>
    </w:p>
    <w:p>
      <w:pPr>
        <w:pStyle w:val="P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T4"/>
          <w:sz w:val="28"/>
          <w:szCs w:val="20"/>
        </w:rPr>
        <w:t xml:space="preserve">                                                                                </w:t>
      </w:r>
      <w:r>
        <w:rPr>
          <w:sz w:val="28"/>
          <w:szCs w:val="28"/>
        </w:rPr>
        <w:t>Георгиевского</w:t>
      </w:r>
      <w:r>
        <w:rPr>
          <w:rStyle w:val="T4"/>
          <w:sz w:val="28"/>
          <w:szCs w:val="20"/>
        </w:rPr>
        <w:t xml:space="preserve"> сельсовета</w:t>
      </w:r>
    </w:p>
    <w:p>
      <w:pPr>
        <w:pStyle w:val="P1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T4"/>
          <w:sz w:val="28"/>
          <w:szCs w:val="20"/>
        </w:rPr>
        <w:t xml:space="preserve">                                                                                </w:t>
      </w:r>
      <w:r>
        <w:rPr>
          <w:rStyle w:val="T4"/>
          <w:sz w:val="28"/>
          <w:szCs w:val="20"/>
        </w:rPr>
        <w:t>От 11 марта 2011 года № 111</w:t>
      </w:r>
    </w:p>
    <w:p>
      <w:pPr>
        <w:pStyle w:val="P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sz w:val="28"/>
          <w:szCs w:val="28"/>
        </w:rPr>
        <w:t>ПРАВИЛА</w:t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ДЕРЖАНИЯ, РЕГИСТРАЦИИ, ВЫПАСА И ПРОГОНА ДОМАШНИХ СЕЛЬСКОХОЗЯЙСТВЕННЫХ ЖИВОТНЫХ НА ТЕРРИТОРИИ МУНИЦПАЛЬНОГО ОБРАЗОВАНИЯ ГЕОРГИЕВСКОГО СЕЛЬСОВЕТА КОЧУБЕЕВСКОГО РАЙОНА СТАВРОПОЛЬСКОГО КРАЯ </w:t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стоящие Правила содержания, регистрации, выпаса и прогона домашних сельскохозяйственных животных на территории муниципального образования Георгиевского сельсовета (далее – Правила) разработаны в соответствии с Земельным кодексом Российской Федерации от 25.10.2001г.   № 136-ФЗ, Федеральным законом от 06.10.2003 г. № 131-ФЗ «Об общих принципах организации местного самоуправления в Российской Федерации», Законом РФ от 30.03.1999 № 52-ФЗ «О санитарно-эпидемиологическом благополучии населения», Законом РФ от 14.05.1993 № 4979-1 «О ветеринарии», Законом Ставропольского края от 07 августа 2002 года</w:t>
      </w:r>
      <w:r>
        <w:rPr/>
        <w:t xml:space="preserve"> </w:t>
      </w:r>
      <w:r>
        <w:rPr>
          <w:rStyle w:val="T1"/>
          <w:sz w:val="28"/>
          <w:szCs w:val="28"/>
        </w:rPr>
        <w:t>№ 36-кз «Об упорядочении выпаса и прогона домашних сельскохозяйственных животных на территории Ставропольского края», Законом Ставропольского края «Об управлении и распоряжении землями в Ставропольском крае», санитарными правилами СП 3.1.084-96, 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Георгиевского сельсовета в сфере содержания домашних сельскохозяйственных животных, владельцев домашних сельскохозяйственных животных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а устанавливают порядок содержания, регистрации, учета, выпаса и прогона домашних сельскохозяйственных животных в личных подсобных хозяйствах граждан в зонах жилой застройки на территории муниципального образования Георгиевского сельсовет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P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7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машние сельскохозяйственные животные (крупный рогатый скот, козы, овцы, свиньи, лошади) подлежат регистрации и обязательному учету и  мечению для определения принадлежности домашнего сельскохозяйственного животного (далее – животные)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купка, продажа, перевозка, сдача на убой или перегон животных, а также размещение на пастбище животных осуществляется с разрешения специалистов государственной ветеринарной службы, при наличии ветеринарной справки (форма 04), в которой указаны все необходимые исследования и вакцинации, соответствующие данному виду животного, а также при соблюдении требований по предупреждению возникновения и распространения болезней животных. 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омпетенцию администрации муниципального образования  Георгиевского сельсовета входит: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Объявление карантина по представлению органов главного государственного ветеринарного инспектора  Кочубеевского района при возникновении очагов заразных и массовых незаразных заболеваний животных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Выделение мест для выпаса и прогона животных в соответствии с правовыми нормами законодательства Российской Федерации и Ставропольского края.</w:t>
      </w:r>
    </w:p>
    <w:p>
      <w:pPr>
        <w:pStyle w:val="P1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Доведение до владельцев животных информации о правилах содержания животных на территории муниципального образования Георгиевского сельсовета через средства массовой информации.</w:t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  Основные понятия, используемые в настоящих Правилах</w:t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Домашние сельскохозяйственные животные – животные, находящиеся на содержании владельца (коровы, быки, лошади, козы, овцы, свиньи)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Безнадзорные животные – животные, находящиеся в общественных местах без сопровождающего лица.</w:t>
      </w:r>
    </w:p>
    <w:p>
      <w:pPr>
        <w:pStyle w:val="P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Учет (идентификация) животных – нанесение ветеринарными специалистами или иными уполномоченными лицами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P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3.Права и обязанности владельцев домашних сельскохозяйственных животных</w:t>
      </w:r>
    </w:p>
    <w:p>
      <w:pPr>
        <w:pStyle w:val="P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.Владелец имеет право:</w:t>
      </w:r>
    </w:p>
    <w:p>
      <w:pPr>
        <w:pStyle w:val="P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получать от ветеринарной службы необходимую информацию о порядке содержания животных;</w:t>
      </w:r>
    </w:p>
    <w:p>
      <w:pPr>
        <w:pStyle w:val="P3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распоряжаться по своему усмотрению животными: приобретать, продавать, дарить, менять животных с соблюдением порядка, предусмотренного настоящими Правилами.</w:t>
      </w:r>
    </w:p>
    <w:p>
      <w:pPr>
        <w:pStyle w:val="P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Владелец животных обязан: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обеспечивать безопасность граждан от воздействия животных, а также обеспечивать спокойствие и тишину для окружающих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не допускать свободного выпаса и бродяжничества животных в черте населенных пунктов муниципального образования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гуманно обращаться с животными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соблюдать санитарно-гигиенические и ветеринарно-санитарные правила содержания животных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представлять ветеринарным специалистам животных для осмотра и ежегодного забора крови для лабораторных исследований, незамедлительно извещать о случаях внезапной гибели, массового заболевания, подозрении на инфекционные заболевания,  о их необычном поведении и до прибытия специалистов изолировать заболевших животных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)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)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, с последующим вывозом на санкционированную свалку. Вывоз отходов осуществлять по мере необходимости, не менее 2-х раз в год до 1 мая и до 1 ноября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)соблюдать правила прогона по населенному пункту и выгулу животных;</w:t>
      </w:r>
    </w:p>
    <w:p>
      <w:pPr>
        <w:pStyle w:val="P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)выполнять мероприятия по учету (идентификации) животных. Результаты учета (идентификации) предоставлять в ветеринарную службу, обслуживающую территорию муниципального образования Георгиевского сельсовета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)карантинировать в течение 30 дней вновь поступивших животных для проведения ветеринарных исследований и обработок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)следить за сохранностью индивидуального номера животного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)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P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)соблюдать установленные правила карантина животных</w:t>
      </w:r>
    </w:p>
    <w:p>
      <w:pPr>
        <w:pStyle w:val="P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.</w:t>
      </w:r>
    </w:p>
    <w:p>
      <w:pPr>
        <w:pStyle w:val="P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0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4.  Содержание домашних сельскохозяйственных животных</w:t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ржание животных на территории муниципального образования Георгиевского сельсовета допускается только в селитебных (жилых) районах усадебной застройки.</w:t>
      </w:r>
    </w:p>
    <w:p>
      <w:pPr>
        <w:pStyle w:val="P12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мер поголовья животных определяется с учетом действующих санитарных, санитарно-гигиенических, ветеринарных норм и правил.</w:t>
      </w:r>
    </w:p>
    <w:p>
      <w:pPr>
        <w:pStyle w:val="P12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P12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ржание животных в зоне многоэтажной жилой застройки не допускается.</w:t>
      </w:r>
    </w:p>
    <w:p>
      <w:pPr>
        <w:pStyle w:val="P12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в соответствии с действующими ветеринарно-санитарными правилами.  </w:t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5.  Регистрация домашних сельскохозяйственных животных</w:t>
      </w:r>
    </w:p>
    <w:p>
      <w:pPr>
        <w:pStyle w:val="P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В муниципальном образовании Георгиевского сельсовета  регистрация и перерегистрация животных осуществляется в целях: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учета (идентификации) животных на территории муниципального образования Георгиевского сельсовета;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создания базы данных о животных, в том числе для организации розыска пропавших животных и возвращения их владельцам;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решения проблемы безнадзорных животных;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осуществления ветеринарного и санитарного надзора за животными, проведения мероприятий по предупреждению болезней животных;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своевременного предупреждения завоза инфицированных животных на территорию муниципального образования Георгиевского сельсовета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Регистрация животных специалистами ветеринарной службы, обслуживающими территорию муниципального образования, производится в журнале регистрации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По заявлению владельца животного администрация муниципального образования  обязана произвести регистрацию животного в книге похозяйственного учета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В случае гибели животного владелец обязан сообщить об этом органу, зарегистрировавшему либо перерегистрировавшему животное, сдать номерной индивидуальный знак животного, о чем вносятся изменения в похозяйственном учете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В случае передачи (продажи) животного его владелец обязан передать новому владельцу номерной индивидуальный знак животного или мету для перерегистрации.</w:t>
      </w:r>
    </w:p>
    <w:p>
      <w:pPr>
        <w:pStyle w:val="P15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В случае забоя животного для личных целей владелец сдает в регистрирующий орган номерной индивидуальный знак животного.</w:t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6.  Выпас и прогон домашних сельскохозяйственных животных</w:t>
      </w:r>
    </w:p>
    <w:p>
      <w:pPr>
        <w:pStyle w:val="P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ста выпаса и прогона животных определяются администрацией муниципального образования Георгиевского сельсовета с учетом требований законодательства Российской Федерации и Ставропольского края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ас осуществляется на огороженных пастбищах либо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Ставропольского края и решениями органов местного самоуправления муниципального образования Георгиевского сельсовета.</w:t>
      </w:r>
    </w:p>
    <w:p>
      <w:pPr>
        <w:pStyle w:val="P11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Запрещается выпас животных на территориях городских парков, скверов, улиц, внутридворовых территорий, в местах массового отдыха и купания людей.</w:t>
      </w:r>
      <w:r>
        <w:rPr>
          <w:rStyle w:val="T1"/>
          <w:sz w:val="28"/>
          <w:szCs w:val="28"/>
        </w:rPr>
        <w:t xml:space="preserve">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выпас быков от 6 месяцев в общем стаде.</w:t>
      </w:r>
    </w:p>
    <w:p>
      <w:pPr>
        <w:pStyle w:val="P19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ас на полосе отвода автомобильной дороги запрещен.</w:t>
      </w:r>
    </w:p>
    <w:p>
      <w:pPr>
        <w:pStyle w:val="P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7.  Убой животных и перевозка</w:t>
      </w:r>
    </w:p>
    <w:p>
      <w:pPr>
        <w:pStyle w:val="P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бой животных для личного пользования не регламентируется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менее 500 м – для крупного и мелкого рогатого скота;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менее 300 м – для птицы, свиней и мелких животных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9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8.Складирование и вывоз отходов от животных</w:t>
      </w:r>
    </w:p>
    <w:p>
      <w:pPr>
        <w:pStyle w:val="P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P16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кладировать в местах временного хранения отходы от животных на территории частных домовладений в хозяйственной зоне.</w:t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9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Запрещается:</w:t>
      </w:r>
    </w:p>
    <w:p>
      <w:pPr>
        <w:pStyle w:val="P19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-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P19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-сжигать отходы от животных, включая территории частных домовладений;</w:t>
      </w:r>
    </w:p>
    <w:p>
      <w:pPr>
        <w:pStyle w:val="P19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-оставлять на улице отходы от животных в ожидании специализированного транспорта.</w:t>
      </w:r>
    </w:p>
    <w:p>
      <w:pPr>
        <w:pStyle w:val="P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отходам от животных относятся навоз и жидкие стоки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и муниципального образования Георгиевского сельсовета, (сельскохозяйственных предприятий и фермерских хозяйств).</w:t>
      </w:r>
    </w:p>
    <w:p>
      <w:pPr>
        <w:pStyle w:val="P1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9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9.Отлов безнадзорных домашних сельскохозяйственных животных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 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В течение срока нахождения в приюте зарегистрированные животные, имеющие соответствующее клеймо, по первому требованию возвращаются владельцам. При этом владельцы возмещают все расходы по организации их отлова, транспортировке, ветеринарному обслуживанию и содержанию в пункте передержки, а также другие необходимые расходы согласно прилагаемой в обязательном порядке калькуляции расходов.</w:t>
      </w:r>
    </w:p>
    <w:p>
      <w:pPr>
        <w:pStyle w:val="P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передаются заинтересованным предприятиям, учреждениям, организациям, отдельным гражданам для дальнейшего содержания животных.</w:t>
      </w:r>
    </w:p>
    <w:p>
      <w:pPr>
        <w:pStyle w:val="P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0.  Ответственность за нарушение настоящих Правил</w:t>
      </w:r>
    </w:p>
    <w:p>
      <w:pPr>
        <w:pStyle w:val="P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ушение Правил содержания, выпаса и прогона животных на территории муниципального образования Георгиевского сельсовета влечет административную ответственность согласно Закона Российской Федерации от 30.12.2001года № 195-ФЗ «Кодекс Российской Федерации об административных правонарушениях» и Закона Ставропольского края от 10.04.2008года № 20-кз «Об административных правонарушениях в Ставропольском крае»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наруженные в момент повреждения или уничтожения  зеленых насаждений животные, выпас и (или) прогон которых осуществляется под надзором их собственника или лица, им уполномоченного, а также безнадзорные животные, к собственникам которых могут быть приняты меры в  соответствии с гражданским законодательством и нормативно-правовыми актами органов местного самоуправления муниципального образования Георгиевского сельсовета.</w:t>
      </w:r>
    </w:p>
    <w:p>
      <w:pPr>
        <w:pStyle w:val="P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троль за соблюдением Правил содержания, регистрации, выпаса и прогона животных на территории муниципального образования Георгиевского сельсовета осуществляется должностными лицами государственной ветеринарной службы, должностными лицами, уполномоченными администрацией муниципального образования Георгиевского сельсовета на осуществление контроля в области благоустрой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5:00Z</dcterms:created>
  <dc:creator>*********</dc:creator>
  <dc:description/>
  <cp:keywords/>
  <dc:language>en-US</dc:language>
  <cp:lastModifiedBy>ЗАГС</cp:lastModifiedBy>
  <cp:lastPrinted>2011-03-11T14:01:00Z</cp:lastPrinted>
  <dcterms:modified xsi:type="dcterms:W3CDTF">2011-03-14T08:28:00Z</dcterms:modified>
  <cp:revision>11</cp:revision>
  <dc:subject/>
  <dc:title>СОВЕТ ДЕПУТАТОВ МУНИЦИПАЛЬНОГО ОБРАЗОВАНИЯ</dc:title>
</cp:coreProperties>
</file>