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СЕЛЬСОВЕТА КОЧУБЕ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 2011года                     станица Георгиевская                        № 1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Плане мероприятий по гражданскому и патриотическому воспитанию детей и молодежи и подготовке граждан к военной службе в администрации  муниципального образования Георгиевского сельсовета Кочубеевского района Ставропольского края на  2011 го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уководствуясь Приказом комитета Ставропольского края по делам молодежи от 17 января 2011 года № 4 «О Плане основных мероприятий по реализации молодежной политики в Ставропольском крае на 2011 год», распоряжением администрации Кочубеевского муниципального района Ставропольского края от 09 февраля 2011 года № 37-р «О Плане основных мероприятий по реализации молодежной политики в Кочубеевском районе Ставропольского края на 2011 год», в целях гражданского и патриотического воспитания детей и молодежи и подготовке граждан к военной службе в администрации муниципального образования Георгиевского сельсовета, </w:t>
      </w:r>
      <w:r>
        <w:rPr>
          <w:sz w:val="28"/>
          <w:szCs w:val="28"/>
        </w:rPr>
        <w:t>администрация муниципального образования Георгиевского сельсовета Кочубеевского района Ставропольского кра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Утвердить прилагаемый План </w:t>
      </w:r>
      <w:r>
        <w:rPr>
          <w:sz w:val="28"/>
          <w:szCs w:val="28"/>
        </w:rPr>
        <w:t>мероприятий по гражданскому и патриотическому воспитанию детей и молодежи и подготовке граждан к военной службе в администрации  муниципального образования Георгиевского сельсовета Кочубеевского района Ставропольского края на  2011 год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.Рекомендовать директору Георгиевского СДК Акулову В.В., директору Рощинского СДК Перегородиевой А.Г., директору Привольненского СДК Шайковой И.А., директору МОУ СОШ №1 Латухину Ю.Н. ( по согласованию)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2.1.Утвердить соответствующие планы мероприятий на подведомственных территориях и принять меры к их реализаци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.2.Обеспечить активное участие детей и молодежи муниципального образования во всех проводимых мероприятиях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.3.Активизировать работу по организации волонтерских (добровольческих) организаций молодежи на подведомственных территориях.</w:t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Контроль за выполнением настоящего постановления возложить на управляющего делами администрации муниципального образования Георгиевского сельсовета М.Н.Муш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еоргиевского сельсовета                                                        Ю.А.Талащ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вносит: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М.Н.Мушенк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Утвержден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 марта 2011 года № 12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мероприятий по гражданскому и патриотическому воспитанию детей и молодежи и подготовке граждан к военной службе в администрации  муниципального образования Георгиевского сельсовета Кочубеевского района Ставропольского края на  2011 го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9"/>
        <w:gridCol w:w="2607"/>
        <w:gridCol w:w="25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мещение информации о гражданском и патриотическом воспитании детей и молодежи и подготовке граждан к военной службе в печатных и электронных средствах массовой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МО Георги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участия молодежи муниципального образования в  мероприятиях оборонно-массовой и спортивной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ероприятий с участием молодежи допризывного возраста: встречи с ветеранами, посещение воинских частей, посещение мест боевой слав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а СД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В.Акул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.А.Шайк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.Г.Перегород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ить освещение проведения праздничных мероприятий в районной газете «Звезда Прикубань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Н.Муш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и проведение торжественного собрания и праздничного концерта, посвященного Дню защитника Отеч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феврал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а СД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В.Акул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.А.Шайк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.Г.Перегород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районного конкурса патриотической песни «Солдатский конвер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а СД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В.Акул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.А.Шайк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.Г.Перегород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проведения акций «Георгиевская ленточка», «Ветеран живет рядом», «Весенняя неделя добра», «Письмо ветерану», «Дети Ставрополья- солдатам войны», военно-патриотической декады, недели памя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рт-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а СД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В.Акул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.А.Шайк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.Г.Перегород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и проведение молодежной акции «Кавказ- наш общий дом», направленной на стабилизацию и укрепление межнациональных отношений, развитию толерантности в молодежной сред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а СД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В.Акул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.А.Шайк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.Г.Перегород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и проведение районного праздника «День призывн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прель, 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лошина С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районного конкурса «Казачьему роду- нет переводу» и организация участия в краевом конкурсе «Казачьему роду- нет переводу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а СД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В.Акул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.А.Шайк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.Г.Перегород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районной юнармейской игры «Зарница», организация участия молодежи муниципального образования в краевом финале ХХХ</w:t>
            </w:r>
            <w:r>
              <w:rPr>
                <w:rFonts w:eastAsia="Arial Unicode MS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/>
                <w:sz w:val="28"/>
                <w:szCs w:val="28"/>
              </w:rPr>
              <w:t xml:space="preserve"> юнармейской игры «Зарниц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й-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допризывной казачьей молодеж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Г.Калошин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Качачество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участия молодежи в районной конкурсе, посвященному Дню казач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У СОШ № 11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а СД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В.Акул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.А.Шайк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.Г.Перегородиева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М.Н.Мушенко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7:00Z</dcterms:created>
  <dc:creator>JOur</dc:creator>
  <dc:description/>
  <cp:keywords/>
  <dc:language>en-US</dc:language>
  <cp:lastModifiedBy>ЗАГС</cp:lastModifiedBy>
  <cp:lastPrinted>2011-03-14T14:46:00Z</cp:lastPrinted>
  <dcterms:modified xsi:type="dcterms:W3CDTF">2011-03-14T11:52:00Z</dcterms:modified>
  <cp:revision>10</cp:revision>
  <dc:subject/>
  <dc:title>Об изменении использования</dc:title>
</cp:coreProperties>
</file>