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АДМИНИСТРАЦИИ МУНИЦИПАЛЬНОГО ОБРАЗОВАНИЯ</w:t>
      </w:r>
    </w:p>
    <w:p>
      <w:pPr>
        <w:pStyle w:val="TextBody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ЕОРГИЕВСКОГО СЕЛЬСОВЕТА </w:t>
      </w:r>
      <w:r>
        <w:rPr>
          <w:b/>
          <w:bCs/>
          <w:sz w:val="28"/>
        </w:rPr>
        <w:t xml:space="preserve"> </w:t>
      </w:r>
      <w:r>
        <w:rPr>
          <w:sz w:val="28"/>
        </w:rPr>
        <w:t>КОЧУБЕЕВСКОГО РАЙОНА СТАВРОПОЛЬСКОГО КР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0 марта 2011 г.                станица Георгиевская                                      № 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О развитии бытового обслуживания населения на территории муниципального образования Георгиевского сельсовета Кочубеевского района Ставропольского кр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 развития бытового обслуживания населения на территории муниципального образования Георгиевского сельсовета Кочубеевского района Ставропольского края, администрация муниципального образования Георгиевского сельсове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1. Утвердить прилагаемый план мероприятий по развитию бытового обслуживания населения на территории муниципального образования Георгиевского сельсовета Кочубеевского района Ставропольского края на 2011 го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Контроль за выполнением настоящего постановления возложить на специалист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муниципального образования Георгиевского сельсовета  Лукьянова А.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 Настоящее постановление вступает в силу с момента его подпис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TextBody"/>
        <w:rPr>
          <w:sz w:val="28"/>
        </w:rPr>
      </w:pPr>
      <w:r>
        <w:rPr>
          <w:sz w:val="28"/>
        </w:rPr>
        <w:t>Георгиевского сельсовета</w:t>
      </w:r>
    </w:p>
    <w:p>
      <w:pPr>
        <w:pStyle w:val="TextBody"/>
        <w:rPr>
          <w:sz w:val="28"/>
        </w:rPr>
      </w:pPr>
      <w:r>
        <w:rPr>
          <w:sz w:val="28"/>
        </w:rPr>
        <w:t>Кочубеевского района</w:t>
      </w:r>
    </w:p>
    <w:p>
      <w:pPr>
        <w:pStyle w:val="TextBody"/>
        <w:rPr>
          <w:sz w:val="28"/>
        </w:rPr>
      </w:pPr>
      <w:r>
        <w:rPr>
          <w:sz w:val="28"/>
        </w:rPr>
        <w:t>Ставропольского края                                                                 Ю.А. Талащенк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6372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TextBody"/>
        <w:ind w:left="6372" w:hanging="0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jc w:val="left"/>
        <w:rPr>
          <w:sz w:val="28"/>
        </w:rPr>
      </w:pPr>
      <w:r>
        <w:rPr>
          <w:sz w:val="28"/>
        </w:rPr>
        <w:t>постановлением администрации муниципального образования Георгиевского сельсовета Кочубеевского района Ставропольского края</w:t>
      </w:r>
    </w:p>
    <w:p>
      <w:pPr>
        <w:pStyle w:val="TextBody"/>
        <w:ind w:left="4956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jc w:val="left"/>
        <w:rPr>
          <w:sz w:val="28"/>
        </w:rPr>
      </w:pPr>
      <w:r>
        <w:rPr>
          <w:sz w:val="28"/>
        </w:rPr>
        <w:t>от 10 марта 2011 года № 11</w:t>
      </w:r>
    </w:p>
    <w:p>
      <w:pPr>
        <w:pStyle w:val="TextBody"/>
        <w:ind w:left="4956" w:hanging="0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лан мероприятий по развитию бытового обслуживания населения на территории муниципального образования Георгиевского сельсовета Кочубеевского района Ставропольского края на 2011 год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02"/>
        <w:gridCol w:w="2093"/>
        <w:gridCol w:w="247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исполн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казание консультативной поддержки организациям, образующим рынок бытовых услуг муниципального образования Георгиевского сельсов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Георгиевского сельсове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участия субъектов бытового обслуживания в мероприятиях, проводимых на территории муниципального образования Георгиевского сельсов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Георгиевского сельсове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казание консультационной помощи начинающим предпринимателям, подготовка и трудоустройство молодых специалистов в сфере бытовых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У «Центр занятости населения Кочубеевского муниципального района»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бучение по специальностям: парикмахер, маникюрш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У «Центр занятости населения Кочубеевского муниципального района»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семинаров, «Круглых столов», краткосрочных курсов по вопросу развития бытового обслуживания населения занятых в этой сфере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Георгиевского сельсовета, Союз предпринимателей Кочубеевского муниципального района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свещение вопросов развития бытового обслуживания населения Георгиевского сельсовета в средствах массовой информ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едакция газеты «Звезда Прикубанья»,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оюз предпринимателей Кочубеевского муниципального района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пособствование дальнейшему развитию предприятий бытового обслуживания на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Георгиевского сельсове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оглашение с районным координационным центром бытового обслуживания населения на оказание бытовых услуг выездным пут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Георгиевского сельсовета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Управляющий делами                                                                 М.Н. Му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2:00Z</dcterms:created>
  <dc:creator>Ольга Михайловна</dc:creator>
  <dc:description/>
  <cp:keywords/>
  <dc:language>en-US</dc:language>
  <cp:lastModifiedBy>ЗАГС</cp:lastModifiedBy>
  <cp:lastPrinted>2011-03-14T14:19:00Z</cp:lastPrinted>
  <dcterms:modified xsi:type="dcterms:W3CDTF">2011-03-14T11:19:00Z</dcterms:modified>
  <cp:revision>5</cp:revision>
  <dc:subject/>
  <dc:title/>
</cp:coreProperties>
</file>